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 w:before="360" w:after="1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以下角色對人對事有甚麼看法？請把答案寫在橫線上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60"/>
        <w:gridCol w:w="3360"/>
      </w:tblGrid>
      <w:tr>
        <w:trPr>
          <w:trHeight w:val="1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-4445</wp:posOffset>
                      </wp:positionV>
                      <wp:extent cx="3883025" cy="1952625"/>
                      <wp:effectExtent l="5715" t="5715" r="80010" b="80645"/>
                      <wp:wrapNone/>
                      <wp:docPr id="1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2960" cy="195264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white" stroked="t" o:allowincell="t" style="position:absolute;margin-left:150.85pt;margin-top:-0.35pt;width:305.7pt;height:153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30200</wp:posOffset>
                      </wp:positionV>
                      <wp:extent cx="3810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6.6pt;margin-top:26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84020</wp:posOffset>
                      </wp:positionH>
                      <wp:positionV relativeFrom="paragraph">
                        <wp:posOffset>215900</wp:posOffset>
                      </wp:positionV>
                      <wp:extent cx="307975" cy="1847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2.6pt;margin-top:17pt;width:24.2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224155</wp:posOffset>
                      </wp:positionV>
                      <wp:extent cx="228600" cy="1371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8.85pt;margin-top:17.6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56310" cy="108013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42595</wp:posOffset>
                      </wp:positionV>
                      <wp:extent cx="3200400" cy="4591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459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阿柏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髒兮兮的雜種狗、恐怖的東西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2pt;height:36.15pt;mso-wrap-distance-left:9.05pt;mso-wrap-distance-right:9.05pt;mso-wrap-distance-top:0pt;mso-wrap-distance-bottom:0pt;margin-top:34.85pt;mso-position-vertical-relative:text;margin-left:1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柏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髒兮兮的雜種狗、恐怖的東西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822960</wp:posOffset>
                      </wp:positionV>
                      <wp:extent cx="2971165" cy="35306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353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乃萍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沒教養的野孩子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27.8pt;mso-wrap-distance-left:9.05pt;mso-wrap-distance-right:9.05pt;mso-wrap-distance-top:0pt;mso-wrap-distance-bottom:0pt;margin-top:64.8pt;mso-position-vertical-relative:text;margin-left:18.7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乃萍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沒教養的野孩子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1234440</wp:posOffset>
                      </wp:positionV>
                      <wp:extent cx="2971165" cy="35306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165" cy="353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維多莉亞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純種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小可愛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3.95pt;height:27.8pt;mso-wrap-distance-left:9.05pt;mso-wrap-distance-right:9.05pt;mso-wrap-distance-top:0pt;mso-wrap-distance-bottom:0pt;margin-top:97.2pt;mso-position-vertical-relative:text;margin-left:1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維多莉亞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u w:val="single"/>
                              </w:rPr>
                              <w:t>純種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小可愛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乃平的媽媽</w:t>
            </w:r>
          </w:p>
        </w:tc>
        <w:tc>
          <w:tcPr>
            <w:tcW w:w="6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輕視別人　　</w:t>
            </w:r>
          </w:p>
          <w:p>
            <w:pPr>
              <w:pStyle w:val="Normal"/>
              <w:spacing w:lineRule="exact" w:line="60"/>
              <w:jc w:val="both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60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3657600" cy="1943100"/>
                      <wp:effectExtent l="5080" t="5080" r="80645" b="81280"/>
                      <wp:wrapNone/>
                      <wp:docPr id="9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943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white" stroked="t" o:allowincell="t" style="position:absolute;margin-left:-5.4pt;margin-top:0.85pt;width:287.95pt;height:152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1957705</wp:posOffset>
                      </wp:positionV>
                      <wp:extent cx="3657600" cy="1712595"/>
                      <wp:effectExtent l="5080" t="5715" r="80645" b="80010"/>
                      <wp:wrapNone/>
                      <wp:docPr id="10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1712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white" stroked="t" o:allowincell="t" style="position:absolute;margin-left:156.85pt;margin-top:154.15pt;width:287.95pt;height:134.8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355600</wp:posOffset>
                      </wp:positionV>
                      <wp:extent cx="3810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4.6pt;margin-top:28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347345</wp:posOffset>
                      </wp:positionV>
                      <wp:extent cx="2209800" cy="3429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阿柏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活力充沛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pt;height:27pt;mso-wrap-distance-left:9.05pt;mso-wrap-distance-right:9.05pt;mso-wrap-distance-top:0pt;mso-wrap-distance-bottom:0pt;margin-top:27.35pt;mso-position-vertical-relative:text;margin-left:60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柏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活力充沛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802640</wp:posOffset>
                      </wp:positionV>
                      <wp:extent cx="2819400" cy="80200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找工作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　　浪費時間，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　　　但總得試試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pt;height:63.15pt;mso-wrap-distance-left:9.05pt;mso-wrap-distance-right:9.05pt;mso-wrap-distance-top:0pt;mso-wrap-distance-bottom:0pt;margin-top:63.2pt;mso-position-vertical-relative:text;margin-left:2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找工作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　　浪費時間，　　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　　　但總得試試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33045</wp:posOffset>
                      </wp:positionV>
                      <wp:extent cx="307975" cy="18478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18.35pt;width:24.2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218440</wp:posOffset>
                      </wp:positionV>
                      <wp:extent cx="228600" cy="13716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85pt;margin-top:17.2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01395" cy="108204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4" w:hRule="atLeast"/>
        </w:trPr>
        <w:tc>
          <w:tcPr>
            <w:tcW w:w="60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乃萍的爸爸</w:t>
            </w:r>
          </w:p>
        </w:tc>
      </w:tr>
      <w:tr>
        <w:trPr>
          <w:trHeight w:val="774" w:hRule="atLeast"/>
        </w:trPr>
        <w:tc>
          <w:tcPr>
            <w:tcW w:w="60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悲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＿＿</w:t>
            </w:r>
          </w:p>
          <w:p>
            <w:pPr>
              <w:pStyle w:val="Normal"/>
              <w:spacing w:lineRule="exact" w:line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5795</wp:posOffset>
                      </wp:positionH>
                      <wp:positionV relativeFrom="paragraph">
                        <wp:posOffset>238760</wp:posOffset>
                      </wp:positionV>
                      <wp:extent cx="381000" cy="2286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0.85pt;margin-top:18.8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124460</wp:posOffset>
                      </wp:positionV>
                      <wp:extent cx="307975" cy="18478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6.85pt;margin-top:9.8pt;width:24.2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09370</wp:posOffset>
                      </wp:positionH>
                      <wp:positionV relativeFrom="paragraph">
                        <wp:posOffset>132715</wp:posOffset>
                      </wp:positionV>
                      <wp:extent cx="228600" cy="13716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3.1pt;margin-top:10.45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94105" cy="1079500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546100</wp:posOffset>
                      </wp:positionV>
                      <wp:extent cx="2514600" cy="23050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阿柏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非常友善的狗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.15pt;mso-wrap-distance-left:9.05pt;mso-wrap-distance-right:9.05pt;mso-wrap-distance-top:0pt;mso-wrap-distance-bottom:0pt;margin-top:43pt;mso-position-vertical-relative:text;margin-left:42.6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阿柏＝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非常友善的狗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994410</wp:posOffset>
                      </wp:positionV>
                      <wp:extent cx="2514600" cy="23050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乃萍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不錯的人　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.15pt;mso-wrap-distance-left:9.05pt;mso-wrap-distance-right:9.05pt;mso-wrap-distance-top:0pt;mso-wrap-distance-bottom:0pt;margin-top:78.3pt;mso-position-vertical-relative:text;margin-left:4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乃萍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不錯的人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乃平</w:t>
            </w:r>
          </w:p>
        </w:tc>
        <w:tc>
          <w:tcPr>
            <w:tcW w:w="6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格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＿＿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懦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＿＿＿</w:t>
            </w:r>
          </w:p>
          <w:p>
            <w:pPr>
              <w:pStyle w:val="Normal"/>
              <w:spacing w:lineRule="exact" w:line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61" w:hRule="atLeast"/>
        </w:trPr>
        <w:tc>
          <w:tcPr>
            <w:tcW w:w="600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890</wp:posOffset>
                      </wp:positionV>
                      <wp:extent cx="3733800" cy="2173605"/>
                      <wp:effectExtent l="5080" t="5715" r="80645" b="80010"/>
                      <wp:wrapNone/>
                      <wp:docPr id="23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21736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loud" path="xeeeeeeeeeeee" fillcolor="white" stroked="t" o:allowincell="t" style="position:absolute;margin-left:-5.4pt;margin-top:0.7pt;width:293.95pt;height:171.1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349250</wp:posOffset>
                      </wp:positionV>
                      <wp:extent cx="2514600" cy="23050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30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維多莉亞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好漂亮的狗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8.15pt;mso-wrap-distance-left:9.05pt;mso-wrap-distance-right:9.05pt;mso-wrap-distance-top:0pt;mso-wrap-distance-bottom:0pt;margin-top:27.5pt;mso-position-vertical-relative:text;margin-left:4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維多莉亞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好漂亮的狗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809625</wp:posOffset>
                      </wp:positionV>
                      <wp:extent cx="2514600" cy="225425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乃平的媽媽＝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大蠢蛋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7.75pt;mso-wrap-distance-left:9.05pt;mso-wrap-distance-right:9.05pt;mso-wrap-distance-top:0pt;mso-wrap-distance-bottom:0pt;margin-top:63.75pt;mso-position-vertical-relative:text;margin-left:42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乃平的媽媽＝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大蠢蛋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1263650</wp:posOffset>
                      </wp:positionV>
                      <wp:extent cx="2514600" cy="571500"/>
                      <wp:effectExtent l="0" t="0" r="0" b="0"/>
                      <wp:wrapNone/>
                      <wp:docPr id="2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乃平＝（開始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軟腳蝦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（之後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i/>
                                      <w:sz w:val="28"/>
                                      <w:szCs w:val="28"/>
                                      <w:u w:val="single"/>
                                    </w:rPr>
                                    <w:t>友善　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45pt;mso-wrap-distance-left:9.05pt;mso-wrap-distance-right:9.05pt;mso-wrap-distance-top:0pt;mso-wrap-distance-bottom:0pt;margin-top:99.5pt;mso-position-vertical-relative:text;margin-left:4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乃平＝（開始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軟腳蝦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之後）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友善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44500</wp:posOffset>
                      </wp:positionH>
                      <wp:positionV relativeFrom="paragraph">
                        <wp:posOffset>238760</wp:posOffset>
                      </wp:positionV>
                      <wp:extent cx="38100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5pt;margin-top:18.8pt;width:29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24460</wp:posOffset>
                      </wp:positionV>
                      <wp:extent cx="307975" cy="184785"/>
                      <wp:effectExtent l="5715" t="5715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0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pt;margin-top:9.8pt;width:24.2pt;height:14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124460</wp:posOffset>
                      </wp:positionV>
                      <wp:extent cx="228600" cy="13716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pt;margin-top:9.8pt;width:17.95pt;height:10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21080" cy="1077595"/>
                  <wp:effectExtent l="0" t="0" r="0" b="0"/>
                  <wp:docPr id="3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3" w:hRule="atLeast"/>
        </w:trPr>
        <w:tc>
          <w:tcPr>
            <w:tcW w:w="60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乃萍</w:t>
            </w:r>
          </w:p>
        </w:tc>
      </w:tr>
      <w:tr>
        <w:trPr>
          <w:trHeight w:val="794" w:hRule="atLeast"/>
        </w:trPr>
        <w:tc>
          <w:tcPr>
            <w:tcW w:w="600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格：＿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  <w:u w:val="single"/>
              </w:rPr>
              <w:t>樂觀、開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</w:t>
            </w:r>
          </w:p>
          <w:p>
            <w:pPr>
              <w:pStyle w:val="Normal"/>
              <w:spacing w:lineRule="exact" w:line="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0" w:header="680" w:top="1247" w:footer="680" w:bottom="1247"/>
      <w:pgNumType w:start="1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6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6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ascii="標楷體" w:hAnsi="標楷體" w:cs="標楷體" w:eastAsia="標楷體"/>
        <w:sz w:val="24"/>
        <w:szCs w:val="24"/>
      </w:rPr>
      <w:t>單元十一：敘述</w:t>
    </w:r>
    <w:r>
      <w:rPr>
        <w:rFonts w:eastAsia="標楷體" w:cs="標楷體" w:ascii="標楷體" w:hAnsi="標楷體"/>
        <w:sz w:val="24"/>
        <w:szCs w:val="24"/>
      </w:rPr>
      <w:tab/>
      <w:t xml:space="preserve">                                       </w:t>
    </w:r>
    <w:r>
      <w:rPr>
        <w:rFonts w:ascii="標楷體" w:hAnsi="標楷體" w:cs="標楷體" w:eastAsia="標楷體"/>
        <w:sz w:val="24"/>
        <w:szCs w:val="24"/>
      </w:rPr>
      <w:t>工作紙十：角度（參考答案）</w:t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0:51:00Z</dcterms:created>
  <dc:creator>HKIEd</dc:creator>
  <dc:description/>
  <dc:language>en-US</dc:language>
  <cp:lastModifiedBy>HKIEd</cp:lastModifiedBy>
  <cp:lastPrinted>2006-04-28T20:41:00Z</cp:lastPrinted>
  <dcterms:modified xsi:type="dcterms:W3CDTF">2006-05-09T06:27:00Z</dcterms:modified>
  <cp:revision>6</cp:revision>
  <dc:subject/>
  <dc:title>學校</dc:title>
</cp:coreProperties>
</file>