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  <w:lang w:val="en-US" w:eastAsia="en-US"/>
        </w:rPr>
      </w:pPr>
      <w:r>
        <w:rPr>
          <w:rFonts w:eastAsia="華康仿宋體W6" w:ascii="華康仿宋體W6" w:hAnsi="華康仿宋體W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1466850</wp:posOffset>
                </wp:positionV>
                <wp:extent cx="1256030" cy="376555"/>
                <wp:effectExtent l="5080" t="196850" r="571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638.4pt;margin-top:115.5pt;width:98.85pt;height:29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60"/>
                          <w:szCs w:val="60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記敘的事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1490980</wp:posOffset>
                </wp:positionV>
                <wp:extent cx="125730" cy="211455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11320"/>
                        </a:xfrm>
                        <a:prstGeom prst="downArrow">
                          <a:avLst>
                            <a:gd name="adj1" fmla="val 50000"/>
                            <a:gd name="adj2" fmla="val 42049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00" stroked="t" o:allowincell="f" style="position:absolute;margin-left:-1638.4pt;margin-top:117.4pt;width:9.85pt;height:16.6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1482725</wp:posOffset>
                </wp:positionV>
                <wp:extent cx="635" cy="43243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16.75pt" to="-1638.4pt,15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1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試在助手三的故事裏找出適當的答案，完成下表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</wp:posOffset>
                </wp:positionH>
                <wp:positionV relativeFrom="paragraph">
                  <wp:posOffset>69850</wp:posOffset>
                </wp:positionV>
                <wp:extent cx="5229860" cy="583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助手三（女博士）的故事</w:t>
                            </w:r>
                          </w:p>
                        </w:txbxContent>
                      </wps:txbx>
                      <wps:bodyPr t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5.5pt;width:411.75pt;height:45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助手三（女博士）的故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716280</wp:posOffset>
                </wp:positionV>
                <wp:extent cx="955675" cy="5003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時間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56.4pt;width:75.2pt;height:3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716280</wp:posOffset>
                </wp:positionV>
                <wp:extent cx="951230" cy="500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地點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pt;margin-top:56.4pt;width:74.85pt;height:3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地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4930</wp:posOffset>
                </wp:positionH>
                <wp:positionV relativeFrom="paragraph">
                  <wp:posOffset>716280</wp:posOffset>
                </wp:positionV>
                <wp:extent cx="2971800" cy="500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角色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pt;margin-top:56.4pt;width:233.95pt;height:3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角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1383030</wp:posOffset>
                </wp:positionV>
                <wp:extent cx="950595" cy="7442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8.9pt;width:74.8pt;height:58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6210</wp:posOffset>
                </wp:positionH>
                <wp:positionV relativeFrom="paragraph">
                  <wp:posOffset>1383030</wp:posOffset>
                </wp:positionV>
                <wp:extent cx="951230" cy="858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pt;margin-top:108.9pt;width:74.85pt;height:6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1216660</wp:posOffset>
                </wp:positionV>
                <wp:extent cx="238125" cy="219710"/>
                <wp:effectExtent l="22860" t="5080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56.15pt;margin-top:95.8pt;width:18.7pt;height:17.25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0</wp:posOffset>
                </wp:positionH>
                <wp:positionV relativeFrom="paragraph">
                  <wp:posOffset>216535</wp:posOffset>
                </wp:positionV>
                <wp:extent cx="0" cy="49974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7.05pt" to="65.5pt,5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825</wp:posOffset>
                </wp:positionH>
                <wp:positionV relativeFrom="paragraph">
                  <wp:posOffset>341630</wp:posOffset>
                </wp:positionV>
                <wp:extent cx="0" cy="37465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26.9pt" to="149.75pt,5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6185</wp:posOffset>
                </wp:positionH>
                <wp:positionV relativeFrom="paragraph">
                  <wp:posOffset>431800</wp:posOffset>
                </wp:positionV>
                <wp:extent cx="0" cy="191008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34pt" to="196.55pt,18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341630</wp:posOffset>
                </wp:positionV>
                <wp:extent cx="0" cy="37465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6.9pt" to="318.25pt,5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1383030</wp:posOffset>
                </wp:positionV>
                <wp:extent cx="1188720" cy="8337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主角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cs="新細明體;PMingLiU" w:ascii="華康仿宋體W6" w:hAnsi="華康仿宋體W6" w:eastAsia="華康仿宋體W6"/>
                                <w:color w:val="000000"/>
                                <w:lang w:val="zh-TW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pt;margin-top:108.9pt;width:93.55pt;height:65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主角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cs="新細明體;PMingLiU" w:ascii="華康仿宋體W6" w:hAnsi="華康仿宋體W6" w:eastAsia="華康仿宋體W6"/>
                          <w:color w:val="000000"/>
                          <w:lang w:val="zh-TW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0545</wp:posOffset>
                </wp:positionH>
                <wp:positionV relativeFrom="paragraph">
                  <wp:posOffset>1216660</wp:posOffset>
                </wp:positionV>
                <wp:extent cx="238125" cy="219710"/>
                <wp:effectExtent l="22860" t="5080" r="2222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dd8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dd8c6" stroked="t" o:allowincell="f" style="position:absolute;margin-left:243.35pt;margin-top:95.8pt;width:18.7pt;height:17.25pt;mso-wrap-style:none;v-text-anchor:middle" type="_x0000_t67">
                <v:fill o:detectmouseclick="t" type="solid" color2="#3227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030</wp:posOffset>
                </wp:positionH>
                <wp:positionV relativeFrom="paragraph">
                  <wp:posOffset>1383030</wp:posOffset>
                </wp:positionV>
                <wp:extent cx="1663700" cy="8337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其他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9pt;margin-top:108.9pt;width:130.95pt;height:65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其他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6135</wp:posOffset>
                </wp:positionH>
                <wp:positionV relativeFrom="paragraph">
                  <wp:posOffset>1216660</wp:posOffset>
                </wp:positionV>
                <wp:extent cx="237490" cy="219710"/>
                <wp:effectExtent l="21590" t="5080" r="2286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dd8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dd8c6" stroked="t" o:allowincell="f" style="position:absolute;margin-left:365.05pt;margin-top:95.8pt;width:18.65pt;height:17.25pt;mso-wrap-style:none;v-text-anchor:middle" type="_x0000_t67">
                <v:fill o:detectmouseclick="t" type="solid" color2="#3227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70</wp:posOffset>
                </wp:positionH>
                <wp:positionV relativeFrom="paragraph">
                  <wp:posOffset>2322830</wp:posOffset>
                </wp:positionV>
                <wp:extent cx="5229860" cy="6438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wps:txbx>
                      <wps:bodyPr t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82.9pt;width:411.75pt;height:50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記敘的事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1216660</wp:posOffset>
                </wp:positionV>
                <wp:extent cx="237490" cy="219710"/>
                <wp:effectExtent l="21590" t="5080" r="2286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140.4pt;margin-top:95.8pt;width:18.65pt;height:17.25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216910</wp:posOffset>
                </wp:positionV>
                <wp:extent cx="5940425" cy="3498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498840"/>
                          <a:chOff x="0" y="0"/>
                          <a:chExt cx="5940360" cy="34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1840" cy="3498840"/>
                          </a:xfrm>
                        </wpg:grpSpPr>
                        <wps:wsp>
                          <wps:cNvSpPr/>
                          <wps:spPr>
                            <a:xfrm>
                              <a:off x="2020680" y="0"/>
                              <a:ext cx="1901160" cy="3498840"/>
                            </a:xfrm>
                            <a:custGeom>
                              <a:avLst/>
                              <a:gdLst>
                                <a:gd name="textAreaLeft" fmla="*/ 52560 w 1077840"/>
                                <a:gd name="textAreaRight" fmla="*/ 1025280 w 1077840"/>
                                <a:gd name="textAreaTop" fmla="*/ 52560 h 1983600"/>
                                <a:gd name="textAreaBottom" fmla="*/ 1931040 h 19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145"/>
                                  </a:lnTo>
                                  <a:arcTo wR="3600" hR="3600" stAng="10800000" swAng="-5400000"/>
                                  <a:lnTo>
                                    <a:pt x="18000" y="39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388800"/>
                              <a:ext cx="190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1840" y="76320"/>
                              <a:ext cx="1348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解決的方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732960"/>
                              <a:ext cx="1718280" cy="143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1160" cy="3498840"/>
                            </a:xfrm>
                            <a:custGeom>
                              <a:avLst/>
                              <a:gdLst>
                                <a:gd name="textAreaLeft" fmla="*/ 52560 w 1077840"/>
                                <a:gd name="textAreaRight" fmla="*/ 1025280 w 1077840"/>
                                <a:gd name="textAreaTop" fmla="*/ 52560 h 1983600"/>
                                <a:gd name="textAreaBottom" fmla="*/ 1931040 h 19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145"/>
                                  </a:lnTo>
                                  <a:arcTo wR="3600" hR="3600" stAng="10800000" swAng="-5400000"/>
                                  <a:lnTo>
                                    <a:pt x="18000" y="39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8800"/>
                              <a:ext cx="19011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55080"/>
                              <a:ext cx="12085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面對的困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779760"/>
                              <a:ext cx="1537920" cy="157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0"/>
                            <a:ext cx="4158000" cy="349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8280" y="0"/>
                              <a:ext cx="1900080" cy="349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0080" cy="349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3497760"/>
                                </a:xfrm>
                                <a:custGeom>
                                  <a:avLst/>
                                  <a:gdLst>
                                    <a:gd name="textAreaLeft" fmla="*/ 52560 w 1077120"/>
                                    <a:gd name="textAreaRight" fmla="*/ 1024560 w 1077120"/>
                                    <a:gd name="textAreaTop" fmla="*/ 52560 h 1982880"/>
                                    <a:gd name="textAreaBottom" fmla="*/ 1930320 h 198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75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158"/>
                                      </a:lnTo>
                                      <a:arcTo wR="3600" hR="3600" stAng="10800000" swAng="-5400000"/>
                                      <a:lnTo>
                                        <a:pt x="18000" y="3975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80640"/>
                                  <a:ext cx="145152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標楷體" w:hAnsi="標楷體" w:eastAsia="標楷體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結果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880" y="768960"/>
                                <a:ext cx="1598760" cy="146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52400"/>
                              <a:ext cx="326520" cy="169560"/>
                            </a:xfrm>
                            <a:custGeom>
                              <a:avLst/>
                              <a:gdLst>
                                <a:gd name="textAreaLeft" fmla="*/ 23040 w 185040"/>
                                <a:gd name="textAreaRight" fmla="*/ 162000 w 185040"/>
                                <a:gd name="textAreaTop" fmla="*/ 24120 h 96120"/>
                                <a:gd name="textAreaBottom" fmla="*/ 7236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652400"/>
                              <a:ext cx="326520" cy="169560"/>
                            </a:xfrm>
                            <a:custGeom>
                              <a:avLst/>
                              <a:gdLst>
                                <a:gd name="textAreaLeft" fmla="*/ 23040 w 185040"/>
                                <a:gd name="textAreaRight" fmla="*/ 162000 w 185040"/>
                                <a:gd name="textAreaTop" fmla="*/ 24120 h 96120"/>
                                <a:gd name="textAreaBottom" fmla="*/ 7236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3.3pt;width:467.75pt;height:275.5pt" coordorigin="0,5066" coordsize="9355,5510">
                <v:group id="shape_0" style="position:absolute;left:0;top:5066;width:6176;height:5510">
                  <v:roundrect id="shape_0" fillcolor="white" stroked="t" o:allowincell="f" style="position:absolute;left:3182;top:5066;width:2993;height:550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182,5678" to="6175,5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25;top:5186;width:212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解決的方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55;top:6220;width:2705;height:2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0;top:5066;width:2993;height:550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0,5678" to="2993,5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1;top:5153;width:190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面對的困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2;top:6294;width:2421;height:2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07;top:5066;width:6548;height:5508">
                  <v:group id="shape_0" style="position:absolute;left:6363;top:5066;width:2992;height:5508">
                    <v:group id="shape_0" style="position:absolute;left:6363;top:5066;width:2992;height:5508">
                      <v:roundrect id="shape_0" fillcolor="white" stroked="t" o:allowincell="f" style="position:absolute;left:6363;top:5066;width:2991;height:5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363,5678" to="9354,5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696;top:5193;width:2285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552;top:6277;width:2517;height:23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red" stroked="t" o:allowincell="f" style="position:absolute;left:2807;top:7668;width:513;height:266;mso-wrap-style:none;v-text-anchor:middle" type="_x0000_t9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988;top:7668;width:513;height:266;mso-wrap-style:none;v-text-anchor:middle" type="_x0000_t94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3625</wp:posOffset>
                </wp:positionH>
                <wp:positionV relativeFrom="paragraph">
                  <wp:posOffset>2996565</wp:posOffset>
                </wp:positionV>
                <wp:extent cx="238125" cy="220345"/>
                <wp:effectExtent l="22860" t="5715" r="222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bb3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b3c0" stroked="t" o:allowincell="f" style="position:absolute;margin-left:383.75pt;margin-top:235.95pt;width:18.7pt;height:17.3pt;mso-wrap-style:none;v-text-anchor:middle" type="_x0000_t67">
                <v:fill o:detectmouseclick="t" type="solid" color2="#144c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1230</wp:posOffset>
                </wp:positionH>
                <wp:positionV relativeFrom="paragraph">
                  <wp:posOffset>2996565</wp:posOffset>
                </wp:positionV>
                <wp:extent cx="237490" cy="220345"/>
                <wp:effectExtent l="21590" t="5715" r="228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bb3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b3c0" stroked="t" o:allowincell="f" style="position:absolute;margin-left:74.9pt;margin-top:235.95pt;width:18.65pt;height:17.3pt;mso-wrap-style:none;v-text-anchor:middle" type="_x0000_t67">
                <v:fill o:detectmouseclick="t" type="solid" color2="#144c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2996565</wp:posOffset>
                </wp:positionV>
                <wp:extent cx="237490" cy="220345"/>
                <wp:effectExtent l="21590" t="5715" r="228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bb3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b3c0" stroked="t" o:allowincell="f" style="position:absolute;margin-left:224.65pt;margin-top:235.95pt;width:18.65pt;height:17.3pt;mso-wrap-style:none;v-text-anchor:middle" type="_x0000_t67">
                <v:fill o:detectmouseclick="t" type="solid" color2="#144c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5530</wp:posOffset>
                </wp:positionH>
                <wp:positionV relativeFrom="paragraph">
                  <wp:posOffset>6713220</wp:posOffset>
                </wp:positionV>
                <wp:extent cx="324485" cy="254000"/>
                <wp:effectExtent l="26035" t="5080" r="2540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54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83.9pt;margin-top:528.6pt;width:25.5pt;height:19.9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832600</wp:posOffset>
                </wp:positionV>
                <wp:extent cx="5962650" cy="10191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4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化石的反應：</w:t>
                            </w:r>
                          </w:p>
                        </w:txbxContent>
                      </wps:txbx>
                      <wps:bodyPr anchor="t" lIns="91440" tIns="3346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0.25pt;mso-wrap-distance-left:9.05pt;mso-wrap-distance-right:9.05pt;mso-wrap-distance-top:0pt;mso-wrap-distance-bottom:0pt;margin-top:538pt;mso-position-vertical-relative:text;margin-left:-0.75pt;mso-position-horizontal-relative:text">
                <v:textbox inset="0.1in,0.365972222222222in">
                  <w:txbxContent>
                    <w:p>
                      <w:pPr>
                        <w:pStyle w:val="Normal"/>
                        <w:autoSpaceDE w:val="false"/>
                        <w:ind w:firstLine="104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6"/>
                          <w:szCs w:val="26"/>
                          <w:lang w:val="zh-TW"/>
                        </w:rPr>
                        <w:t>化石的反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1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二：女博士的概念圖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12:00Z</dcterms:created>
  <dc:creator>HKIEd</dc:creator>
  <dc:description/>
  <dc:language>en-US</dc:language>
  <cp:lastModifiedBy>HKIEd</cp:lastModifiedBy>
  <cp:lastPrinted>2004-10-21T09:46:00Z</cp:lastPrinted>
  <dcterms:modified xsi:type="dcterms:W3CDTF">2006-05-09T03:48:00Z</dcterms:modified>
  <cp:revision>13</cp:revision>
  <dc:subject/>
  <dc:title>學校</dc:title>
</cp:coreProperties>
</file>