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1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22885</wp:posOffset>
                  </wp:positionV>
                  <wp:extent cx="1028700" cy="1017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right" w:pos="9525" w:leader="none"/>
        </w:tabs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試找出三個故事相同和相異的地方。</w:t>
      </w:r>
      <w:r>
        <w:rPr>
          <w:rFonts w:eastAsia="標楷體" w:cs="標楷體" w:ascii="標楷體" w:hAnsi="標楷體"/>
          <w:sz w:val="26"/>
          <w:szCs w:val="26"/>
        </w:rPr>
        <w:tab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2520"/>
        <w:gridCol w:w="2340"/>
      </w:tblGrid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</w:t>
            </w:r>
            <w:r>
              <w:rPr>
                <w:rFonts w:ascii="標楷體" w:hAnsi="標楷體" w:cs="標楷體" w:eastAsia="標楷體"/>
              </w:rPr>
              <w:t>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項目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眼鏡的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嗓門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博士的故事</w:t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同之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異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6035</wp:posOffset>
                      </wp:positionV>
                      <wp:extent cx="2540" cy="336550"/>
                      <wp:effectExtent l="55880" t="635" r="5651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05pt" to="57.55pt,28.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685</wp:posOffset>
                      </wp:positionV>
                      <wp:extent cx="2540" cy="336550"/>
                      <wp:effectExtent l="55880" t="635" r="5651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55pt" to="57.75pt,28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685</wp:posOffset>
                      </wp:positionV>
                      <wp:extent cx="2540" cy="336550"/>
                      <wp:effectExtent l="55880" t="635" r="5651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55pt" to="57.75pt,28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認為故事中的小鳥擁有甚麼性格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780</wp:posOffset>
                      </wp:positionV>
                      <wp:extent cx="2540" cy="293370"/>
                      <wp:effectExtent l="55880" t="635" r="5651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9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.4pt" to="57.55pt,24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1430</wp:posOffset>
                      </wp:positionV>
                      <wp:extent cx="2540" cy="299720"/>
                      <wp:effectExtent l="55880" t="635" r="5651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9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0.9pt" to="57.55pt,24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065</wp:posOffset>
                      </wp:positionV>
                      <wp:extent cx="0" cy="299085"/>
                      <wp:effectExtent l="57150" t="0" r="5715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95pt" to="57.6pt,24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你怎樣評價他們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18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你認為小鳥的性格能反映說故事者的性格嗎？為甚麼？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680" w:top="1247" w:footer="680" w:bottom="1247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</w:t>
    </w:r>
    <w:r>
      <w:rPr>
        <w:rFonts w:ascii="標楷體" w:hAnsi="標楷體" w:cs="標楷體" w:eastAsia="標楷體"/>
        <w:sz w:val="24"/>
        <w:szCs w:val="24"/>
      </w:rPr>
      <w:t>工作紙三：三者異同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6:20:00Z</dcterms:created>
  <dc:creator>HKIEd</dc:creator>
  <dc:description/>
  <dc:language>en-US</dc:language>
  <cp:lastModifiedBy>yyfok</cp:lastModifiedBy>
  <cp:lastPrinted>2006-05-05T20:42:00Z</cp:lastPrinted>
  <dcterms:modified xsi:type="dcterms:W3CDTF">2006-05-09T16:02:00Z</dcterms:modified>
  <cp:revision>20</cp:revision>
  <dc:subject/>
  <dc:title>學校</dc:title>
</cp:coreProperties>
</file>