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940"/>
        <w:rPr>
          <w:rFonts w:ascii="華康仿宋體W6" w:hAnsi="華康仿宋體W6" w:eastAsia="華康仿宋體W6"/>
          <w:sz w:val="26"/>
          <w:szCs w:val="26"/>
          <w:lang w:val="en-US" w:eastAsia="en-US"/>
        </w:rPr>
      </w:pPr>
      <w:r>
        <w:rPr>
          <w:rFonts w:eastAsia="華康仿宋體W6" w:ascii="華康仿宋體W6" w:hAnsi="華康仿宋體W6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-12065</wp:posOffset>
            </wp:positionV>
            <wp:extent cx="1028700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試找出三個故事相同和相異的地方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2220"/>
        <w:gridCol w:w="2220"/>
        <w:gridCol w:w="2220"/>
      </w:tblGrid>
      <w:tr>
        <w:trPr>
          <w:trHeight w:val="29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</w:t>
            </w:r>
            <w:r>
              <w:rPr>
                <w:rFonts w:ascii="標楷體" w:hAnsi="標楷體" w:cs="標楷體" w:eastAsia="標楷體"/>
              </w:rPr>
              <w:t>故事</w:t>
            </w:r>
          </w:p>
          <w:p>
            <w:pPr>
              <w:pStyle w:val="Normal"/>
              <w:spacing w:lineRule="exact" w:line="240" w:before="0" w:after="36"/>
              <w:ind w:left="48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比較項目　　　</w:t>
            </w:r>
            <w:r>
              <w:rPr>
                <w:rFonts w:ascii="標楷體" w:hAnsi="標楷體" w:cs="標楷體" w:eastAsia="標楷體"/>
                <w:color w:val="0000FF"/>
                <w:w w:val="95"/>
              </w:rPr>
              <w:t>　　</w:t>
            </w:r>
            <w:r>
              <w:rPr>
                <w:rFonts w:ascii="標楷體" w:hAnsi="標楷體" w:cs="標楷體" w:eastAsia="標楷體"/>
                <w:w w:val="95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眼鏡的故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嗓門的故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 w:before="0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博士的故事</w:t>
            </w:r>
          </w:p>
        </w:tc>
      </w:tr>
      <w:tr>
        <w:trPr>
          <w:trHeight w:val="53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同之處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遇到困難，然後尋求解決的方法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ind w:left="482" w:hanging="482"/>
              <w:jc w:val="both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主角最後死去</w:t>
            </w:r>
          </w:p>
        </w:tc>
      </w:tr>
      <w:tr>
        <w:trPr>
          <w:trHeight w:val="53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異之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角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大個子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大眼睛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小可憐兒</w:t>
            </w:r>
          </w:p>
        </w:tc>
      </w:tr>
      <w:tr>
        <w:trPr>
          <w:trHeight w:val="53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36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很久很久以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很久很久以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某年冬天</w:t>
            </w:r>
          </w:p>
        </w:tc>
      </w:tr>
      <w:tr>
        <w:trPr>
          <w:trHeight w:val="253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0" w:after="36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古井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這個地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36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樹林裏</w:t>
            </w:r>
          </w:p>
        </w:tc>
      </w:tr>
      <w:tr>
        <w:trPr>
          <w:trHeight w:val="402" w:hRule="atLeast"/>
        </w:trPr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2385</wp:posOffset>
                      </wp:positionV>
                      <wp:extent cx="2540" cy="336550"/>
                      <wp:effectExtent l="55880" t="635" r="56515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36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2.55pt" to="48.55pt,29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-132715</wp:posOffset>
                      </wp:positionV>
                      <wp:extent cx="2540" cy="336550"/>
                      <wp:effectExtent l="55880" t="635" r="5651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36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-10.45pt" to="45.75pt,16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-132715</wp:posOffset>
                      </wp:positionV>
                      <wp:extent cx="2540" cy="336550"/>
                      <wp:effectExtent l="55880" t="635" r="56515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36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-10.45pt" to="51.75pt,16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210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你覺得故事中的小鳥擁有甚麼性格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9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pacing w:val="-8"/>
                <w:sz w:val="26"/>
                <w:szCs w:val="26"/>
              </w:rPr>
              <w:t>有領導才能，但冒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29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pacing w:val="-10"/>
                <w:sz w:val="26"/>
                <w:szCs w:val="26"/>
              </w:rPr>
              <w:t>自私，罔顧他人生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sz w:val="26"/>
                <w:szCs w:val="26"/>
              </w:rPr>
              <w:t>富犧牲精神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-1810385</wp:posOffset>
                      </wp:positionV>
                      <wp:extent cx="2540" cy="336550"/>
                      <wp:effectExtent l="55880" t="635" r="5651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36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-142.55pt" to="39.55pt,-116.1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23495</wp:posOffset>
                      </wp:positionV>
                      <wp:extent cx="2540" cy="336550"/>
                      <wp:effectExtent l="55880" t="635" r="56515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36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1.85pt" to="54.55pt,28.3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27940</wp:posOffset>
                      </wp:positionV>
                      <wp:extent cx="2540" cy="336550"/>
                      <wp:effectExtent l="55880" t="635" r="56515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36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2.2pt" to="42.55pt,28.6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245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你怎樣評價他們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 w:before="0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你認為小鳥的性格能反映說故事者的性格嗎？為甚麼？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4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1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4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4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十一：敘述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三：三者異同（參考答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4:48:00Z</dcterms:created>
  <dc:creator>HKIEd</dc:creator>
  <dc:description/>
  <dc:language>en-US</dc:language>
  <cp:lastModifiedBy>HKIEd</cp:lastModifiedBy>
  <cp:lastPrinted>2006-05-09T11:52:00Z</cp:lastPrinted>
  <dcterms:modified xsi:type="dcterms:W3CDTF">2006-05-09T03:52:00Z</dcterms:modified>
  <cp:revision>19</cp:revision>
  <dc:subject/>
  <dc:title>學校</dc:title>
</cp:coreProperties>
</file>