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29235</wp:posOffset>
                  </wp:positionV>
                  <wp:extent cx="1143000" cy="1022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6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6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這是我們的魔法書：</w:t>
      </w:r>
    </w:p>
    <w:tbl>
      <w:tblPr>
        <w:tblW w:w="90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trHeight w:val="410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畫出魔法書的模樣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書特點：</w:t>
            </w:r>
          </w:p>
          <w:p>
            <w:pPr>
              <w:pStyle w:val="Normal"/>
              <w:spacing w:before="288" w:after="288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before="288" w:after="288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before="288" w:after="288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before="288" w:after="288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spacing w:before="288" w:after="288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以下是在故事中出現的人物及發生的事情：</w:t>
      </w:r>
    </w:p>
    <w:tbl>
      <w:tblPr>
        <w:tblW w:w="90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2520"/>
      </w:tblGrid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角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72" w:after="72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 w:before="72" w:after="72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格特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300355</wp:posOffset>
                      </wp:positionV>
                      <wp:extent cx="0" cy="342900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23.65pt" to="54.85pt,50.6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643255</wp:posOffset>
                      </wp:positionV>
                      <wp:extent cx="0" cy="34290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50.65pt" to="54.85pt,77.6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652145</wp:posOffset>
                      </wp:positionV>
                      <wp:extent cx="0" cy="342900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51.35pt" to="60.6pt,78.3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1247" w:footer="680" w:bottom="1247"/>
      <w:pgNumType w:start="1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4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4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單元十一：敘述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工作紙四：打開魔法書之謎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59:00Z</dcterms:created>
  <dc:creator>HKIEd</dc:creator>
  <dc:description/>
  <dc:language>en-US</dc:language>
  <cp:lastModifiedBy>HKIEd</cp:lastModifiedBy>
  <cp:lastPrinted>2006-05-09T11:52:00Z</cp:lastPrinted>
  <dcterms:modified xsi:type="dcterms:W3CDTF">2006-05-09T06:24:00Z</dcterms:modified>
  <cp:revision>22</cp:revision>
  <dc:subject/>
  <dc:title>學校</dc:title>
</cp:coreProperties>
</file>