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孩運用甚麼方法感受身邊的世界？請在橫線上填寫適當的答案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755</wp:posOffset>
                </wp:positionH>
                <wp:positionV relativeFrom="paragraph">
                  <wp:posOffset>179705</wp:posOffset>
                </wp:positionV>
                <wp:extent cx="2447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可以聽到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＿＿＿＿＿＿＿＿＿＿＿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1.7pt;mso-wrap-distance-left:9.05pt;mso-wrap-distance-right:9.05pt;mso-wrap-distance-top:0pt;mso-wrap-distance-bottom:0pt;margin-top:14.15pt;mso-position-vertical-relative:text;margin-left:275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可以聽到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1221105</wp:posOffset>
            </wp:positionV>
            <wp:extent cx="1552575" cy="193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984250</wp:posOffset>
                </wp:positionV>
                <wp:extent cx="685800" cy="1143000"/>
                <wp:effectExtent l="11430" t="6985" r="1143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7.5pt" to="407.95pt,167.4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355850</wp:posOffset>
                </wp:positionV>
                <wp:extent cx="990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5.5pt" to="293.95pt,185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0695</wp:posOffset>
                </wp:positionH>
                <wp:positionV relativeFrom="paragraph">
                  <wp:posOffset>2470150</wp:posOffset>
                </wp:positionV>
                <wp:extent cx="1676400" cy="1371600"/>
                <wp:effectExtent l="8255" t="10160" r="82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94.5pt" to="269.8pt,302.4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7020</wp:posOffset>
                </wp:positionH>
                <wp:positionV relativeFrom="paragraph">
                  <wp:posOffset>2241550</wp:posOffset>
                </wp:positionV>
                <wp:extent cx="1313180" cy="1600200"/>
                <wp:effectExtent l="10160" t="8255" r="1016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176.5pt" to="425.95pt,30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3837305</wp:posOffset>
                </wp:positionV>
                <wp:extent cx="2828290" cy="2409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可以感覺到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＿＿＿＿＿＿＿＿＿＿＿＿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＿＿＿＿＿＿＿＿＿＿＿＿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＿＿＿＿＿＿＿＿＿＿＿＿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＿＿＿＿＿＿＿＿＿＿＿＿＿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89.7pt;mso-wrap-distance-left:9.05pt;mso-wrap-distance-right:9.05pt;mso-wrap-distance-top:0pt;mso-wrap-distance-bottom:0pt;margin-top:302.15pt;mso-position-vertical-relative:text;margin-left:11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可以感覺到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＿＿＿＿＿＿＿＿＿＿＿＿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＿＿＿＿＿＿＿＿＿＿＿＿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＿＿＿＿＿＿＿＿＿＿＿＿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＿＿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979805</wp:posOffset>
                </wp:positionV>
                <wp:extent cx="2828290" cy="1609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可以嗅到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＿＿＿＿＿＿＿＿＿＿＿＿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＿＿＿＿＿＿＿＿＿＿＿＿＿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26.7pt;mso-wrap-distance-left:9.05pt;mso-wrap-distance-right:9.05pt;mso-wrap-distance-top:0pt;mso-wrap-distance-bottom:0pt;margin-top:77.15pt;mso-position-vertical-relative:text;margin-left:-6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可以嗅到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＿＿＿＿＿＿＿＿＿＿＿＿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＿＿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6955</wp:posOffset>
                </wp:positionH>
                <wp:positionV relativeFrom="paragraph">
                  <wp:posOffset>3837305</wp:posOffset>
                </wp:positionV>
                <wp:extent cx="2523490" cy="2866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後，我可以「看到」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＿＿＿＿＿＿＿＿＿＿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＿＿＿＿＿＿＿＿＿＿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＿＿＿＿＿＿＿＿＿＿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＿＿＿＿＿＿＿＿＿＿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＿＿＿＿＿＿＿＿＿＿＿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5.7pt;mso-wrap-distance-left:9.05pt;mso-wrap-distance-right:9.05pt;mso-wrap-distance-top:0pt;mso-wrap-distance-bottom:0pt;margin-top:302.15pt;mso-position-vertical-relative:text;margin-left:281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後，我可以「看到」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＿＿＿＿＿＿＿＿＿＿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＿＿＿＿＿＿＿＿＿＿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＿＿＿＿＿＿＿＿＿＿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＿＿＿＿＿＿＿＿＿＿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1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4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4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十一：敘述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 </w:t>
    </w:r>
    <w:r>
      <w:rPr>
        <w:rFonts w:ascii="標楷體" w:hAnsi="標楷體" w:cs="標楷體" w:eastAsia="標楷體"/>
        <w:sz w:val="24"/>
        <w:szCs w:val="24"/>
      </w:rPr>
      <w:t>工作紙五：代替眼睛的感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9:05:00Z</dcterms:created>
  <dc:creator>HKIEd</dc:creator>
  <dc:description/>
  <dc:language>en-US</dc:language>
  <cp:lastModifiedBy>HKIEd</cp:lastModifiedBy>
  <cp:lastPrinted>2006-05-09T11:55:00Z</cp:lastPrinted>
  <dcterms:modified xsi:type="dcterms:W3CDTF">2006-05-09T03:55:00Z</dcterms:modified>
  <cp:revision>23</cp:revision>
  <dc:subject/>
  <dc:title>學校</dc:title>
</cp:coreProperties>
</file>