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孩運用甚麼方法感受身邊的世界？請在橫線上填寫適當的答案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79705</wp:posOffset>
                </wp:positionV>
                <wp:extent cx="2447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聽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雨兒喜歡落在哪裏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1.7pt;mso-wrap-distance-left:9.05pt;mso-wrap-distance-right:9.05pt;mso-wrap-distance-top:0pt;mso-wrap-distance-bottom:0pt;margin-top:14.15pt;mso-position-vertical-relative:text;margin-left:26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聽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雨兒喜歡落在哪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221105</wp:posOffset>
            </wp:positionV>
            <wp:extent cx="1552575" cy="193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0</wp:posOffset>
                </wp:positionV>
                <wp:extent cx="685800" cy="1143000"/>
                <wp:effectExtent l="11430" t="6985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7.5pt" to="395.95pt,167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355850</wp:posOffset>
                </wp:positionV>
                <wp:extent cx="990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5.5pt" to="281.95pt,18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470150</wp:posOffset>
                </wp:positionV>
                <wp:extent cx="1676400" cy="1371600"/>
                <wp:effectExtent l="8255" t="10160" r="82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94.5pt" to="257.8pt,302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2241550</wp:posOffset>
                </wp:positionV>
                <wp:extent cx="1313180" cy="1600200"/>
                <wp:effectExtent l="10160" t="825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176.5pt" to="413.95pt,30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837305</wp:posOffset>
                </wp:positionV>
                <wp:extent cx="2599690" cy="2409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感覺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空氣的濕潤和乾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風在我臉頰上匆匆拂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星星帶有涼意的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陽光的熱力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9.7pt;mso-wrap-distance-left:9.05pt;mso-wrap-distance-right:9.05pt;mso-wrap-distance-top:0pt;mso-wrap-distance-bottom:0pt;margin-top:302.15pt;mso-position-vertical-relative:text;margin-left:1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感覺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空氣的濕潤和乾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風在我臉頰上匆匆拂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星星帶有涼意的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陽光的熱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979805</wp:posOffset>
                </wp:positionV>
                <wp:extent cx="25234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可以嗅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泥土在不同季節的氣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月光特殊的清冽的氣味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6.7pt;mso-wrap-distance-left:9.05pt;mso-wrap-distance-right:9.05pt;mso-wrap-distance-top:0pt;mso-wrap-distance-bottom:0pt;margin-top:77.15pt;mso-position-vertical-relative:text;margin-left: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可以嗅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泥土在不同季節的氣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月光特殊的清冽的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837305</wp:posOffset>
                </wp:positionV>
                <wp:extent cx="2523490" cy="2866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，我可以「看到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金色的太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雪白的風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金黃色的稻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古老的樟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輪廓模糊的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5.7pt;mso-wrap-distance-left:9.05pt;mso-wrap-distance-right:9.05pt;mso-wrap-distance-top:0pt;mso-wrap-distance-bottom:0pt;margin-top:302.15pt;mso-position-vertical-relative:text;margin-left:269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，我可以「看到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金色的太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雪白的風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金黃色的稻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古老的樟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  <w:u w:val="single"/>
                        </w:rPr>
                        <w:t>輪廓模糊的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五：代替眼睛的感官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24:00Z</dcterms:created>
  <dc:creator>HKIEd</dc:creator>
  <dc:description/>
  <dc:language>en-US</dc:language>
  <cp:lastModifiedBy>HKIEd</cp:lastModifiedBy>
  <cp:lastPrinted>2006-05-09T11:55:00Z</cp:lastPrinted>
  <dcterms:modified xsi:type="dcterms:W3CDTF">2006-05-09T03:55:00Z</dcterms:modified>
  <cp:revision>10</cp:revision>
  <dc:subject/>
  <dc:title>學校</dc:title>
</cp:coreProperties>
</file>