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18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一】（學習材料二　之一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440"/>
      </w:tblGrid>
      <w:tr>
        <w:trPr>
          <w:trHeight w:val="13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9060</wp:posOffset>
                      </wp:positionV>
                      <wp:extent cx="8381365" cy="688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1520" cy="688320"/>
                                <a:chOff x="0" y="0"/>
                                <a:chExt cx="8381520" cy="68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196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960" y="1440"/>
                                  <a:ext cx="11962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缺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1000" y="0"/>
                                  <a:ext cx="3110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看到的東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1160" y="2520"/>
                                  <a:ext cx="2160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願望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98080" y="34416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120" y="34416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3560" y="345600"/>
                                  <a:ext cx="23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8pt;width:659.95pt;height:54.2pt" coordorigin="12,156" coordsize="13199,10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58;width:1883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72;top:158;width:1883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33;top:156;width:489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看到的東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809;top:160;width:340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願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99,698" to="2271,698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60,698" to="4532,698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35,700" to="9807,700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撮寫：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228600" cy="113538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5440"/>
                        </a:xfrm>
                        <a:prstGeom prst="downArrow">
                          <a:avLst>
                            <a:gd name="adj1" fmla="val 32222"/>
                            <a:gd name="adj2" fmla="val 4943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60pt;margin-top:5.4pt;width:17.95pt;height:89.3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5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20"/>
      </w:tblGrid>
      <w:tr>
        <w:trPr>
          <w:trHeight w:val="405" w:hRule="atLeast"/>
        </w:trPr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720" w:type="dxa"/>
            <w:tcBorders>
              <w:top w:val="dotDotDash" w:sz="6" w:space="0" w:color="000000"/>
              <w:left w:val="single" w:sz="4" w:space="0" w:color="000000"/>
              <w:right w:val="dotDotDash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度的事物︰山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2720" w:type="dxa"/>
            <w:tcBorders>
              <w:left w:val="single" w:sz="4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男孩的目光穿透那座「山」，過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到「山」那邊的女孩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560"/>
      </w:tblGrid>
      <w:tr>
        <w:trPr>
          <w:trHeight w:val="1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6520</wp:posOffset>
                      </wp:positionV>
                      <wp:extent cx="8454390" cy="6934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4240" cy="693360"/>
                                <a:chOff x="0" y="0"/>
                                <a:chExt cx="845424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"/>
                                  <a:ext cx="12085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4680" y="7560"/>
                                  <a:ext cx="12085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缺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5120" y="0"/>
                                  <a:ext cx="3504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認識世界的方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2000" y="0"/>
                                  <a:ext cx="18122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願望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03840" y="34308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4280" y="33588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080" y="343080"/>
                                  <a:ext cx="239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7.6pt;width:665.7pt;height:54.6pt" coordorigin="12,152" coordsize="13314,1092">
                      <v:shape id="shape_0" fillcolor="white" stroked="t" o:allowincell="t" style="position:absolute;left:12;top:154;width:1902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87;top:164;width:1902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71;top:152;width:5518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認識世界的方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72;top:152;width:2853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願望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08,692" to="2284,692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92,681" to="4568,681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91,692" to="10467,692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228600" cy="1135380"/>
                <wp:effectExtent l="12065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5440"/>
                        </a:xfrm>
                        <a:prstGeom prst="downArrow">
                          <a:avLst>
                            <a:gd name="adj1" fmla="val 32222"/>
                            <a:gd name="adj2" fmla="val 49439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0pt;margin-top:7.15pt;width:17.95pt;height:89.3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56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720"/>
      </w:tblGrid>
      <w:tr>
        <w:trPr/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72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度的事物：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72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48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1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1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eastAsia="標楷體"/>
        <w:sz w:val="24"/>
        <w:szCs w:val="24"/>
      </w:rPr>
      <w:t>單元十一：敘述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                </w:t>
    </w:r>
    <w:r>
      <w:rPr>
        <w:rFonts w:eastAsia="標楷體"/>
        <w:sz w:val="24"/>
        <w:szCs w:val="24"/>
      </w:rPr>
      <w:t>　　　</w:t>
    </w:r>
    <w:r>
      <w:rPr>
        <w:rFonts w:eastAsia="Times New Roman"/>
        <w:sz w:val="24"/>
        <w:szCs w:val="24"/>
      </w:rPr>
      <w:t xml:space="preserve">             </w:t>
    </w:r>
    <w:r>
      <w:rPr>
        <w:rFonts w:eastAsia="標楷體"/>
        <w:sz w:val="24"/>
        <w:szCs w:val="24"/>
      </w:rPr>
      <w:t>工作紙六：神</w:t>
    </w:r>
    <w:r>
      <w:rPr>
        <w:rFonts w:eastAsia="標楷體"/>
        <w:sz w:val="24"/>
        <w:szCs w:val="24"/>
      </w:rPr>
      <w:t>祕</w:t>
    </w:r>
    <w:r>
      <w:rPr>
        <w:rFonts w:eastAsia="標楷體"/>
        <w:sz w:val="24"/>
        <w:szCs w:val="24"/>
      </w:rPr>
      <w:t>的眼睛概念圖</w:t>
    </w:r>
    <w:r>
      <w:rPr>
        <w:rFonts w:eastAsia="標楷體"/>
        <w:sz w:val="24"/>
        <w:szCs w:val="24"/>
      </w:rPr>
      <w:t>-1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1:58:00Z</dcterms:created>
  <dc:creator>HKIEd</dc:creator>
  <dc:description/>
  <dc:language>en-US</dc:language>
  <cp:lastModifiedBy>HKIEd</cp:lastModifiedBy>
  <cp:lastPrinted>2006-05-06T13:02:00Z</cp:lastPrinted>
  <dcterms:modified xsi:type="dcterms:W3CDTF">2006-05-09T03:56:00Z</dcterms:modified>
  <cp:revision>5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8224087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箭咀</vt:lpwstr>
  </property>
  <property fmtid="{D5CDD505-2E9C-101B-9397-08002B2CF9AE}" pid="6" name="_PreviousAdHocReviewCycleID">
    <vt:r8>624491440</vt:r8>
  </property>
  <property fmtid="{D5CDD505-2E9C-101B-9397-08002B2CF9AE}" pid="7" name="_ReviewingToolsShownOnce">
    <vt:lpwstr/>
  </property>
</Properties>
</file>