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一】（學習材料二　之一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40"/>
      </w:tblGrid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9060</wp:posOffset>
                      </wp:positionV>
                      <wp:extent cx="8381365" cy="688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1520" cy="688320"/>
                                <a:chOff x="0" y="0"/>
                                <a:chExt cx="8381520" cy="68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196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1440"/>
                                  <a:ext cx="1196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缺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癱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1000" y="0"/>
                                  <a:ext cx="3110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看到的東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平滑、單調的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1160" y="2520"/>
                                  <a:ext cx="2160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願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看到山的那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8080" y="34416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120" y="34416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560" y="34560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8pt;width:659.95pt;height:54.2pt" coordorigin="12,156" coordsize="13199,10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58;width:188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2;top:158;width:188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癱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33;top:156;width:48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到的東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滑、單調的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09;top:160;width:340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願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到山的那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99,698" to="2271,69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0,698" to="4532,69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35,700" to="9807,700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撮寫：</w:t>
            </w:r>
            <w:r>
              <w:rPr>
                <w:rFonts w:cs="標楷體" w:eastAsia="標楷體"/>
                <w:b/>
                <w:i/>
              </w:rPr>
              <w:t>男孩自小癱瘓，希望能看到山那邊的東西。</w:t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</wp:posOffset>
                </wp:positionV>
                <wp:extent cx="304800" cy="100076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00800"/>
                        </a:xfrm>
                        <a:prstGeom prst="downArrow">
                          <a:avLst>
                            <a:gd name="adj1" fmla="val 39130"/>
                            <a:gd name="adj2" fmla="val 3811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48pt;margin-top:1.15pt;width:23.95pt;height:78.7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5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20"/>
      </w:tblGrid>
      <w:tr>
        <w:trPr>
          <w:trHeight w:val="405" w:hRule="atLeast"/>
        </w:trPr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720" w:type="dxa"/>
            <w:tcBorders>
              <w:top w:val="dotDotDash" w:sz="6" w:space="0" w:color="000000"/>
              <w:left w:val="single" w:sz="4" w:space="0" w:color="000000"/>
              <w:right w:val="dotDotDash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度的事物︰山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720" w:type="dxa"/>
            <w:tcBorders>
              <w:left w:val="single" w:sz="4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男孩的目光穿透那座「山」，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到「山」那邊的女孩。</w:t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60"/>
      </w:tblGrid>
      <w:tr>
        <w:trPr>
          <w:trHeight w:val="1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6520</wp:posOffset>
                      </wp:positionV>
                      <wp:extent cx="8454390" cy="6934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4240" cy="693360"/>
                                <a:chOff x="0" y="0"/>
                                <a:chExt cx="845424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208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4680" y="7560"/>
                                  <a:ext cx="1208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缺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失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120" y="0"/>
                                  <a:ext cx="3504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認識世界的方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用耳朵、鼻子、臉頰感受事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0" y="0"/>
                                  <a:ext cx="18122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願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看見周遭的世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3840" y="3430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4280" y="3358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080" y="3430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6pt;width:665.7pt;height:54.6pt" coordorigin="12,152" coordsize="13314,1092">
                      <v:shape id="shape_0" fillcolor="white" stroked="t" o:allowincell="t" style="position:absolute;left:12;top:154;width:190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7;top:164;width:190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失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71;top:152;width:5518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世界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耳朵、鼻子、臉頰感受事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72;top:152;width:285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願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見周遭的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8,692" to="2284,69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92,681" to="4568,681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91,692" to="10467,69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i/>
                <w:sz w:val="26"/>
                <w:szCs w:val="26"/>
                <w:lang w:val="en-US" w:eastAsia="en-US"/>
              </w:rPr>
              <w:t>女孩自小失明，盼望能看到周遭的世界。</w:t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75565</wp:posOffset>
                </wp:positionV>
                <wp:extent cx="304800" cy="100076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00800"/>
                        </a:xfrm>
                        <a:prstGeom prst="downArrow">
                          <a:avLst>
                            <a:gd name="adj1" fmla="val 39130"/>
                            <a:gd name="adj2" fmla="val 3811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8pt;margin-top:5.95pt;width:23.95pt;height:78.7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5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2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72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度的事物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太陽與山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72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「太陽」落到「山」那邊，過度到男孩，他羨慕「太陽」天天能看到「山」那邊。</w:t>
            </w:r>
          </w:p>
        </w:tc>
      </w:tr>
    </w:tbl>
    <w:p>
      <w:pPr>
        <w:pStyle w:val="Normal"/>
        <w:tabs>
          <w:tab w:val="clear" w:pos="480"/>
          <w:tab w:val="center" w:pos="4706" w:leader="none"/>
        </w:tabs>
        <w:ind w:right="48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eastAsia="標楷體"/>
        <w:sz w:val="24"/>
        <w:szCs w:val="24"/>
      </w:rPr>
      <w:t>單元十一：敘述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            </w:t>
    </w:r>
    <w:r>
      <w:rPr>
        <w:rFonts w:eastAsia="標楷體"/>
        <w:sz w:val="24"/>
        <w:szCs w:val="24"/>
      </w:rPr>
      <w:t>　　　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t>工作紙六：神</w:t>
    </w:r>
    <w:r>
      <w:rPr>
        <w:rFonts w:eastAsia="標楷體"/>
        <w:sz w:val="24"/>
        <w:szCs w:val="24"/>
      </w:rPr>
      <w:t>祕</w:t>
    </w:r>
    <w:r>
      <w:rPr>
        <w:rFonts w:eastAsia="標楷體"/>
        <w:sz w:val="24"/>
        <w:szCs w:val="24"/>
      </w:rPr>
      <w:t>的眼睛概念圖</w:t>
    </w:r>
    <w:r>
      <w:rPr>
        <w:rFonts w:eastAsia="標楷體"/>
        <w:sz w:val="24"/>
        <w:szCs w:val="24"/>
      </w:rPr>
      <w:t>-1</w:t>
    </w:r>
    <w:r>
      <w:rPr>
        <w:rFonts w:eastAsia="標楷體"/>
        <w:sz w:val="24"/>
        <w:szCs w:val="24"/>
      </w:rPr>
      <w:t>（參考答案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33:00Z</dcterms:created>
  <dc:creator>HKIEd</dc:creator>
  <dc:description/>
  <dc:language>en-US</dc:language>
  <cp:lastModifiedBy>HKIEd</cp:lastModifiedBy>
  <cp:lastPrinted>2006-04-28T14:40:00Z</cp:lastPrinted>
  <dcterms:modified xsi:type="dcterms:W3CDTF">2006-05-09T03:57:00Z</dcterms:modified>
  <cp:revision>9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491440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