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706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4706" w:leader="none"/>
        </w:tabs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二】（學習材料二　之二）</w:t>
      </w:r>
      <w:r>
        <w:rPr>
          <w:rFonts w:eastAsia="標楷體"/>
          <w:sz w:val="28"/>
          <w:szCs w:val="28"/>
        </w:rPr>
        <w:tab/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2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4140</wp:posOffset>
                      </wp:positionV>
                      <wp:extent cx="8457565" cy="6896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7480" cy="689760"/>
                                <a:chOff x="0" y="0"/>
                                <a:chExt cx="845748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87000" y="0"/>
                                  <a:ext cx="4470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達到願望的構思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624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看到的景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24480" y="344160"/>
                                  <a:ext cx="371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.2pt;width:665.9pt;height:54.3pt" coordorigin="12,164" coordsize="13318,10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291;top:164;width:7039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達到願望的構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;top:170;width:570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看到的景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720,706" to="6304,70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2535" w:leader="none"/>
        </w:tabs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19600</wp:posOffset>
                </wp:positionH>
                <wp:positionV relativeFrom="paragraph">
                  <wp:posOffset>37465</wp:posOffset>
                </wp:positionV>
                <wp:extent cx="304800" cy="1155065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55240"/>
                        </a:xfrm>
                        <a:prstGeom prst="downArrow">
                          <a:avLst>
                            <a:gd name="adj1" fmla="val 39130"/>
                            <a:gd name="adj2" fmla="val 4399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48pt;margin-top:2.95pt;width:23.95pt;height:90.9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6" w:after="36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jc w:val="center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00</wp:posOffset>
                      </wp:positionV>
                      <wp:extent cx="8488680" cy="7080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88800" cy="708120"/>
                                <a:chOff x="0" y="0"/>
                                <a:chExt cx="8488800" cy="70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800"/>
                                  <a:ext cx="11473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時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5640" y="22320"/>
                                  <a:ext cx="2747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出現景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9040" y="0"/>
                                  <a:ext cx="4109760" cy="70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感受景物的方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347400"/>
                                  <a:ext cx="23292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18760" y="344160"/>
                                  <a:ext cx="222120" cy="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0pt;width:668.4pt;height:55.75pt" coordorigin="-36,200" coordsize="13368,1115">
                      <v:shape id="shape_0" fillcolor="white" stroked="t" o:allowincell="t" style="position:absolute;left:-36;top:231;width:180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46;top:235;width:432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現景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860;top:200;width:6471;height:11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感受景物的方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64,747" to="2130,75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450,742" to="6799,75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" w:after="36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" w:after="36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19600</wp:posOffset>
                </wp:positionH>
                <wp:positionV relativeFrom="paragraph">
                  <wp:posOffset>27940</wp:posOffset>
                </wp:positionV>
                <wp:extent cx="304800" cy="1187450"/>
                <wp:effectExtent l="12700" t="5080" r="1333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87280"/>
                        </a:xfrm>
                        <a:prstGeom prst="downArrow">
                          <a:avLst>
                            <a:gd name="adj1" fmla="val 39130"/>
                            <a:gd name="adj2" fmla="val 45211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48pt;margin-top:2.2pt;width:23.95pt;height:93.4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</w:p>
        </w:tc>
      </w:tr>
      <w:tr>
        <w:trPr>
          <w:trHeight w:val="603" w:hRule="atLeast"/>
        </w:trPr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36" w:after="36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36" w:after="36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4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                   </w:t>
    </w:r>
    <w:r>
      <w:rPr>
        <w:rFonts w:cs="標楷體" w:eastAsia="標楷體"/>
        <w:sz w:val="24"/>
        <w:szCs w:val="24"/>
      </w:rPr>
      <w:t>工作紙六：神</w:t>
    </w:r>
    <w:r>
      <w:rPr>
        <w:rFonts w:cs="標楷體" w:eastAsia="標楷體"/>
        <w:sz w:val="24"/>
        <w:szCs w:val="24"/>
      </w:rPr>
      <w:t>祕</w:t>
    </w:r>
    <w:r>
      <w:rPr>
        <w:rFonts w:cs="標楷體"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</w:t>
    </w:r>
    <w:r>
      <w:rPr>
        <w:rFonts w:eastAsia="標楷體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6:45:00Z</dcterms:created>
  <dc:creator>HKIEd</dc:creator>
  <dc:description/>
  <dc:language>en-US</dc:language>
  <cp:lastModifiedBy>HKIEd</cp:lastModifiedBy>
  <cp:lastPrinted>2006-05-05T21:26:00Z</cp:lastPrinted>
  <dcterms:modified xsi:type="dcterms:W3CDTF">2006-05-09T03:57:00Z</dcterms:modified>
  <cp:revision>5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491440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