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p>
      <w:pPr>
        <w:pStyle w:val="Normal"/>
        <w:ind w:left="24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三】（學習材料二　之三）</w:t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4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386715</wp:posOffset>
                      </wp:positionV>
                      <wp:extent cx="194310" cy="8255"/>
                      <wp:effectExtent l="635" t="34925" r="0" b="336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400" cy="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30.45pt" to="230.3pt,31.0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07950</wp:posOffset>
                      </wp:positionV>
                      <wp:extent cx="8449945" cy="685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9920" cy="685800"/>
                                <a:chOff x="0" y="0"/>
                                <a:chExt cx="844992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4047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風箏的顏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89480" y="0"/>
                                  <a:ext cx="31604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的行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7720" y="0"/>
                                  <a:ext cx="34034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為風箏加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04720" y="337320"/>
                                  <a:ext cx="24264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6840" y="341640"/>
                                  <a:ext cx="24264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8.5pt;width:665.35pt;height:54pt" coordorigin="22,170" coordsize="13307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2;top:170;width:221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箏的顏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352;top:170;width:497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的行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17;top:170;width:535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為風箏加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34,701" to="2615,707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70,708" to="8351,71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5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4445</wp:posOffset>
                </wp:positionV>
                <wp:extent cx="304800" cy="1427480"/>
                <wp:effectExtent l="11430" t="508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27400"/>
                        </a:xfrm>
                        <a:prstGeom prst="downArrow">
                          <a:avLst>
                            <a:gd name="adj1" fmla="val 39130"/>
                            <a:gd name="adj2" fmla="val 5435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66pt;margin-top:-0.35pt;width:23.95pt;height:112.3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80"/>
      </w:tblGrid>
      <w:tr>
        <w:trPr/>
        <w:tc>
          <w:tcPr>
            <w:tcW w:w="96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48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度的事物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48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40" w:before="36" w:after="36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1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5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5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十一：敘述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                               </w:t>
    </w:r>
    <w:r>
      <w:rPr>
        <w:rFonts w:cs="標楷體" w:eastAsia="標楷體"/>
        <w:sz w:val="24"/>
        <w:szCs w:val="24"/>
      </w:rPr>
      <w:t>工作紙六：神</w:t>
    </w:r>
    <w:r>
      <w:rPr>
        <w:rFonts w:cs="標楷體" w:eastAsia="標楷體"/>
        <w:sz w:val="24"/>
        <w:szCs w:val="24"/>
      </w:rPr>
      <w:t>祕</w:t>
    </w:r>
    <w:r>
      <w:rPr>
        <w:rFonts w:cs="標楷體" w:eastAsia="標楷體"/>
        <w:sz w:val="24"/>
        <w:szCs w:val="24"/>
      </w:rPr>
      <w:t>的眼睛概念圖</w:t>
    </w:r>
    <w:r>
      <w:rPr>
        <w:rFonts w:eastAsia="標楷體" w:cs="標楷體"/>
        <w:sz w:val="24"/>
        <w:szCs w:val="24"/>
      </w:rPr>
      <w:t>-3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52:00Z</dcterms:created>
  <dc:creator>HKIEd</dc:creator>
  <dc:description/>
  <dc:language>en-US</dc:language>
  <cp:lastModifiedBy>HKIEd</cp:lastModifiedBy>
  <cp:lastPrinted>2006-05-05T21:28:00Z</cp:lastPrinted>
  <dcterms:modified xsi:type="dcterms:W3CDTF">2006-05-09T03:58:00Z</dcterms:modified>
  <cp:revision>5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491440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