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三】（學習材料二　之三）</w:t>
      </w:r>
    </w:p>
    <w:tbl>
      <w:tblPr>
        <w:tblW w:w="14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60"/>
      </w:tblGrid>
      <w:tr>
        <w:trPr>
          <w:trHeight w:val="1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一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386715</wp:posOffset>
                      </wp:positionV>
                      <wp:extent cx="194310" cy="8255"/>
                      <wp:effectExtent l="635" t="34925" r="0" b="336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40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05pt,30.45pt" to="230.3pt,31.0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7950</wp:posOffset>
                      </wp:positionV>
                      <wp:extent cx="8449945" cy="685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49920" cy="685800"/>
                                <a:chOff x="0" y="0"/>
                                <a:chExt cx="84499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47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風箏的顏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白色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9480" y="0"/>
                                  <a:ext cx="31604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男孩的行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放風箏，叮囑風箏好好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720" y="0"/>
                                  <a:ext cx="34034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男孩為風箏加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畫了兩隻大眼睛、添上長長的睫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04720" y="337320"/>
                                  <a:ext cx="24264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6840" y="341640"/>
                                  <a:ext cx="24264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8.5pt;width:665.35pt;height:54pt" coordorigin="22,170" coordsize="13307,1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2;top:170;width:221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風箏的顏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白色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52;top:170;width:4976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孩的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放風箏，叮囑風箏好好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7;top:170;width:53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孩為風箏加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畫了兩隻大眼睛、添上長長的睫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34,701" to="2615,707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70,708" to="8351,714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撮寫：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b/>
                <w:i/>
                <w:sz w:val="26"/>
                <w:szCs w:val="26"/>
                <w:lang w:val="en-US" w:eastAsia="en-US"/>
              </w:rPr>
              <w:t>男孩為白色的風箏畫上眼睛，添上長長的睫毛，並叮囑風箏好好看。</w:t>
            </w:r>
          </w:p>
        </w:tc>
      </w:tr>
    </w:tbl>
    <w:p>
      <w:pPr>
        <w:pStyle w:val="Normal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53975</wp:posOffset>
                </wp:positionV>
                <wp:extent cx="304800" cy="1427480"/>
                <wp:effectExtent l="11430" t="5080" r="1206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27400"/>
                        </a:xfrm>
                        <a:prstGeom prst="downArrow">
                          <a:avLst>
                            <a:gd name="adj1" fmla="val 39130"/>
                            <a:gd name="adj2" fmla="val 5435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360pt;margin-top:4.25pt;width:23.95pt;height:112.3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80"/>
      </w:tblGrid>
      <w:tr>
        <w:trPr/>
        <w:tc>
          <w:tcPr>
            <w:tcW w:w="96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二</w:t>
            </w:r>
          </w:p>
        </w:tc>
        <w:tc>
          <w:tcPr>
            <w:tcW w:w="1248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過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cs="標楷體" w:eastAsia="標楷體"/>
                <w:sz w:val="26"/>
                <w:szCs w:val="26"/>
              </w:rPr>
              <w:t>的事物：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太陽（金色）和風箏</w:t>
            </w:r>
          </w:p>
        </w:tc>
      </w:tr>
      <w:tr>
        <w:trPr/>
        <w:tc>
          <w:tcPr>
            <w:tcW w:w="96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248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：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太陽用它特殊的風推動風箏，過度到女孩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（山那邊）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。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134" w:gutter="0" w:header="1021" w:top="1418" w:footer="680" w:bottom="1134"/>
      <w:pgNumType w:start="1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2292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291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15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eastAsia="標楷體"/>
        <w:sz w:val="24"/>
        <w:szCs w:val="24"/>
      </w:rPr>
      <w:t>單元十一：敘述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                      </w:t>
    </w:r>
    <w:r>
      <w:rPr>
        <w:rFonts w:eastAsia="標楷體"/>
        <w:sz w:val="24"/>
        <w:szCs w:val="24"/>
      </w:rPr>
      <w:t>　　　</w:t>
    </w:r>
    <w:r>
      <w:rPr>
        <w:rFonts w:eastAsia="標楷體"/>
        <w:sz w:val="24"/>
        <w:szCs w:val="24"/>
      </w:rPr>
      <w:t>工作紙六：神</w:t>
    </w:r>
    <w:r>
      <w:rPr>
        <w:rFonts w:eastAsia="標楷體"/>
        <w:sz w:val="24"/>
        <w:szCs w:val="24"/>
      </w:rPr>
      <w:t>祕</w:t>
    </w:r>
    <w:r>
      <w:rPr>
        <w:rFonts w:eastAsia="標楷體"/>
        <w:sz w:val="24"/>
        <w:szCs w:val="24"/>
      </w:rPr>
      <w:t>的眼睛概念圖</w:t>
    </w:r>
    <w:r>
      <w:rPr>
        <w:rFonts w:eastAsia="標楷體"/>
        <w:sz w:val="24"/>
        <w:szCs w:val="24"/>
      </w:rPr>
      <w:t>-3</w:t>
    </w:r>
    <w:r>
      <w:rPr>
        <w:rFonts w:eastAsia="標楷體"/>
        <w:sz w:val="24"/>
        <w:szCs w:val="24"/>
      </w:rPr>
      <w:t>（參考答案）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58:00Z</dcterms:created>
  <dc:creator>HKIEd</dc:creator>
  <dc:description/>
  <dc:language>en-US</dc:language>
  <cp:lastModifiedBy>HKIEd</cp:lastModifiedBy>
  <cp:lastPrinted>2006-05-05T21:27:00Z</cp:lastPrinted>
  <dcterms:modified xsi:type="dcterms:W3CDTF">2006-05-09T03:58:00Z</dcterms:modified>
  <cp:revision>6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4491440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