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140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四】（學習材料二　之四）</w:t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0</wp:posOffset>
                      </wp:positionV>
                      <wp:extent cx="845693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6760" cy="685800"/>
                                <a:chOff x="0" y="0"/>
                                <a:chExt cx="8456760" cy="68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84948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的變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91400" y="0"/>
                                  <a:ext cx="43657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女孩看到的東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44440" y="327600"/>
                                  <a:ext cx="246960" cy="7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8.5pt;width:665.9pt;height:54pt" coordorigin="12,170" coordsize="13318,10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2;top:170;width:606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的變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455;top:170;width:6874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女孩看到的東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066,686" to="6454,697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72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29845</wp:posOffset>
                </wp:positionV>
                <wp:extent cx="228600" cy="1313815"/>
                <wp:effectExtent l="10795" t="5715" r="1143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3640"/>
                        </a:xfrm>
                        <a:prstGeom prst="downArrow">
                          <a:avLst>
                            <a:gd name="adj1" fmla="val 32222"/>
                            <a:gd name="adj2" fmla="val 5719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354pt;margin-top:2.35pt;width:17.95pt;height:103.4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4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560"/>
      </w:tblGrid>
      <w:tr>
        <w:trPr>
          <w:trHeight w:val="132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一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88265</wp:posOffset>
                      </wp:positionV>
                      <wp:extent cx="8457565" cy="6896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7480" cy="689760"/>
                                <a:chOff x="0" y="0"/>
                                <a:chExt cx="845748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00852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放風箏時感受到的變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5120" y="0"/>
                                  <a:ext cx="314784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風箏的變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46680" y="3960"/>
                                  <a:ext cx="18111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男孩的反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013560" y="342360"/>
                                  <a:ext cx="2419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4040" y="342360"/>
                                  <a:ext cx="241920" cy="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6.95pt;width:665.95pt;height:54.3pt" coordorigin="12,139" coordsize="13319,1086">
                      <v:shape id="shape_0" fillcolor="white" stroked="t" o:allowincell="t" style="position:absolute;left:12;top:145;width:4737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放風箏時感受到的變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38;top:139;width:4956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風箏的變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479;top:145;width:2851;height:10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男孩的反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58,678" to="5138,68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97,678" to="10477,68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標楷體" w:eastAsia="標楷體"/>
                <w:sz w:val="26"/>
                <w:szCs w:val="26"/>
                <w:lang w:val="en-US" w:eastAsia="en-US"/>
              </w:rPr>
              <w:t>撮寫：</w:t>
            </w: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</wp:posOffset>
                </wp:positionV>
                <wp:extent cx="228600" cy="1313815"/>
                <wp:effectExtent l="10795" t="5715" r="1143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13640"/>
                        </a:xfrm>
                        <a:prstGeom prst="downArrow">
                          <a:avLst>
                            <a:gd name="adj1" fmla="val 32222"/>
                            <a:gd name="adj2" fmla="val 57198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4pt;margin-top:5.4pt;width:17.95pt;height:103.4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0"/>
      </w:tblGrid>
      <w:tr>
        <w:trPr/>
        <w:tc>
          <w:tcPr>
            <w:tcW w:w="84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pacing w:before="180" w:after="18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表二</w:t>
            </w:r>
          </w:p>
        </w:tc>
        <w:tc>
          <w:tcPr>
            <w:tcW w:w="12600" w:type="dxa"/>
            <w:tcBorders>
              <w:top w:val="dotDotDash" w:sz="6" w:space="0" w:color="000000"/>
              <w:left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過</w:t>
            </w:r>
            <w:r>
              <w:rPr>
                <w:rFonts w:cs="標楷體" w:eastAsia="標楷體"/>
                <w:sz w:val="26"/>
                <w:szCs w:val="26"/>
              </w:rPr>
              <w:t>度</w:t>
            </w:r>
            <w:r>
              <w:rPr>
                <w:rFonts w:cs="標楷體" w:eastAsia="標楷體"/>
                <w:sz w:val="26"/>
                <w:szCs w:val="26"/>
              </w:rPr>
              <w:t>的事物：</w:t>
            </w:r>
          </w:p>
        </w:tc>
      </w:tr>
      <w:tr>
        <w:trPr/>
        <w:tc>
          <w:tcPr>
            <w:tcW w:w="84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sz w:val="26"/>
                <w:szCs w:val="26"/>
                <w:lang w:val="en-US" w:eastAsia="en-US"/>
              </w:rPr>
            </w:r>
          </w:p>
        </w:tc>
        <w:tc>
          <w:tcPr>
            <w:tcW w:w="12600" w:type="dxa"/>
            <w:tcBorders>
              <w:left w:val="dotDotDash" w:sz="6" w:space="0" w:color="000000"/>
              <w:bottom w:val="dotDotDash" w:sz="6" w:space="0" w:color="000000"/>
              <w:right w:val="dotDotDash" w:sz="6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：</w:t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1134" w:gutter="0" w:header="1021" w:top="1418" w:footer="680" w:bottom="1134"/>
      <w:pgNumType w:start="1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left</wp:align>
              </wp:positionH>
              <wp:positionV relativeFrom="page">
                <wp:align>center</wp:align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t>1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291pt;mso-position-vertical:center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t>15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eastAsia="標楷體"/>
        <w:sz w:val="24"/>
        <w:szCs w:val="24"/>
      </w:rPr>
      <w:t>單元十一：敘述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                      </w:t>
    </w:r>
    <w:r>
      <w:rPr>
        <w:rFonts w:eastAsia="標楷體"/>
        <w:sz w:val="24"/>
        <w:szCs w:val="24"/>
      </w:rPr>
      <w:t>　　　</w:t>
    </w:r>
    <w:r>
      <w:rPr>
        <w:rFonts w:eastAsia="Times New Roman"/>
        <w:sz w:val="24"/>
        <w:szCs w:val="24"/>
      </w:rPr>
      <w:t xml:space="preserve">            </w:t>
    </w:r>
    <w:r>
      <w:rPr>
        <w:rFonts w:eastAsia="標楷體"/>
        <w:sz w:val="24"/>
        <w:szCs w:val="24"/>
      </w:rPr>
      <w:t>工作紙六：神</w:t>
    </w:r>
    <w:r>
      <w:rPr>
        <w:rFonts w:eastAsia="標楷體"/>
        <w:sz w:val="24"/>
        <w:szCs w:val="24"/>
      </w:rPr>
      <w:t>祕</w:t>
    </w:r>
    <w:r>
      <w:rPr>
        <w:rFonts w:eastAsia="標楷體"/>
        <w:sz w:val="24"/>
        <w:szCs w:val="24"/>
      </w:rPr>
      <w:t>的眼睛概念圖</w:t>
    </w:r>
    <w:r>
      <w:rPr>
        <w:rFonts w:eastAsia="標楷體"/>
        <w:sz w:val="24"/>
        <w:szCs w:val="24"/>
      </w:rPr>
      <w:t>-4</w:t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5:04:00Z</dcterms:created>
  <dc:creator>HKIEd</dc:creator>
  <dc:description/>
  <dc:language>en-US</dc:language>
  <cp:lastModifiedBy>HKIEd</cp:lastModifiedBy>
  <cp:lastPrinted>2006-05-06T13:06:00Z</cp:lastPrinted>
  <dcterms:modified xsi:type="dcterms:W3CDTF">2006-05-09T03:59:00Z</dcterms:modified>
  <cp:revision>4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717478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箭咀</vt:lpwstr>
  </property>
  <property fmtid="{D5CDD505-2E9C-101B-9397-08002B2CF9AE}" pid="6" name="_PreviousAdHocReviewCycleID">
    <vt:r8>624491440</vt:r8>
  </property>
  <property fmtid="{D5CDD505-2E9C-101B-9397-08002B2CF9AE}" pid="7" name="_ReviewingToolsShownOnce">
    <vt:lpwstr/>
  </property>
</Properties>
</file>