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1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四】（學習材料二　之四）</w:t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0</wp:posOffset>
                      </wp:positionV>
                      <wp:extent cx="845693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6760" cy="685800"/>
                                <a:chOff x="0" y="0"/>
                                <a:chExt cx="84567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49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孩的變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看到周遭的世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1400" y="0"/>
                                  <a:ext cx="43657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孩看到的東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金色的太陽、雪白的風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4440" y="327600"/>
                                  <a:ext cx="2469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8.5pt;width:665.9pt;height:54pt" coordorigin="12,170" coordsize="13318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70;width:606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到周遭的世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55;top:170;width:687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看到的東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金色的太陽、雪白的風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66,686" to="6454,697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330835</wp:posOffset>
                      </wp:positionV>
                      <wp:extent cx="304800" cy="1115060"/>
                      <wp:effectExtent l="13335" t="5080" r="1397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14920"/>
                              </a:xfrm>
                              <a:prstGeom prst="downArrow">
                                <a:avLst>
                                  <a:gd name="adj1" fmla="val 39130"/>
                                  <a:gd name="adj2" fmla="val 4245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306pt;margin-top:26.05pt;width:23.95pt;height:87.75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i/>
                <w:sz w:val="26"/>
                <w:szCs w:val="26"/>
                <w:lang w:val="en-US" w:eastAsia="en-US"/>
              </w:rPr>
              <w:t>女孩看到周遭的世界，如金色的太陽、雪白的風箏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60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的事物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風箏</w:t>
            </w:r>
          </w:p>
        </w:tc>
      </w:tr>
      <w:tr>
        <w:trPr/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60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金色的太陽（天空）給女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孩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一雙眼睛，讓她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看到雪白的風箏，過度到男孩，風箏上的眼睛不見了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265</wp:posOffset>
                      </wp:positionV>
                      <wp:extent cx="8457565" cy="689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7480" cy="689760"/>
                                <a:chOff x="0" y="0"/>
                                <a:chExt cx="845748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0085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放風箏時感受到的變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線失去了份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5120" y="0"/>
                                  <a:ext cx="3147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風箏的變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一雙眼睛沒有了，變得雪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6680" y="3960"/>
                                  <a:ext cx="18111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的反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i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叫了起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13560" y="342360"/>
                                  <a:ext cx="2419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4040" y="342360"/>
                                  <a:ext cx="2419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6.95pt;width:665.95pt;height:54.3pt" coordorigin="12,139" coordsize="13319,1086">
                      <v:shape id="shape_0" fillcolor="white" stroked="t" o:allowincell="t" style="position:absolute;left:12;top:145;width:473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放風箏時感受到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失去了份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38;top:139;width:495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箏的變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雙眼睛沒有了，變得雪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79;top:145;width:285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的反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叫了起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58,678" to="5138,684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97,678" to="10477,684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b/>
                <w:i/>
                <w:sz w:val="26"/>
                <w:szCs w:val="26"/>
                <w:lang w:val="en-US" w:eastAsia="en-US"/>
              </w:rPr>
              <w:t>風箏失去了眼睛，變成雪白雪白的，男孩叫了起來。</w:t>
            </w:r>
          </w:p>
        </w:tc>
      </w:tr>
    </w:tbl>
    <w:p>
      <w:pPr>
        <w:pStyle w:val="Normal"/>
        <w:jc w:val="right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9685</wp:posOffset>
                </wp:positionV>
                <wp:extent cx="304800" cy="1344295"/>
                <wp:effectExtent l="1143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44240"/>
                        </a:xfrm>
                        <a:prstGeom prst="downArrow">
                          <a:avLst>
                            <a:gd name="adj1" fmla="val 39130"/>
                            <a:gd name="adj2" fmla="val 5118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8pt;margin-top:1.55pt;width:23.95pt;height:105.8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60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的事物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眼睛</w:t>
            </w:r>
          </w:p>
        </w:tc>
      </w:tr>
      <w:tr>
        <w:trPr/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60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男孩失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去</w:t>
            </w:r>
            <w:r>
              <w:rPr>
                <w:rFonts w:cs="標楷體" w:eastAsia="標楷體"/>
                <w:b/>
                <w:i/>
                <w:sz w:val="26"/>
                <w:szCs w:val="26"/>
              </w:rPr>
              <w:t>風箏上的「眼睛」，過度到女孩，她看見周遭的世界。</w:t>
            </w:r>
          </w:p>
        </w:tc>
      </w:tr>
    </w:tbl>
    <w:p>
      <w:pPr>
        <w:pStyle w:val="Normal"/>
        <w:spacing w:lineRule="exact" w:line="20"/>
        <w:ind w:right="482" w:hanging="0"/>
        <w:rPr/>
      </w:pPr>
      <w:r>
        <w:rPr/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1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eastAsia="標楷體"/>
        <w:sz w:val="24"/>
        <w:szCs w:val="24"/>
      </w:rPr>
      <w:t>單元十一：敘述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              </w:t>
    </w:r>
    <w:r>
      <w:rPr>
        <w:rFonts w:eastAsia="標楷體"/>
        <w:sz w:val="24"/>
        <w:szCs w:val="24"/>
      </w:rPr>
      <w:t>　　　</w:t>
    </w:r>
    <w:r>
      <w:rPr>
        <w:rFonts w:eastAsia="標楷體"/>
        <w:sz w:val="24"/>
        <w:szCs w:val="24"/>
      </w:rPr>
      <w:t>工作紙六：神</w:t>
    </w:r>
    <w:r>
      <w:rPr>
        <w:rFonts w:eastAsia="標楷體"/>
        <w:sz w:val="24"/>
        <w:szCs w:val="24"/>
      </w:rPr>
      <w:t>祕</w:t>
    </w:r>
    <w:r>
      <w:rPr>
        <w:rFonts w:eastAsia="標楷體"/>
        <w:sz w:val="24"/>
        <w:szCs w:val="24"/>
      </w:rPr>
      <w:t>的眼睛概念圖</w:t>
    </w:r>
    <w:r>
      <w:rPr>
        <w:rFonts w:eastAsia="標楷體"/>
        <w:sz w:val="24"/>
        <w:szCs w:val="24"/>
      </w:rPr>
      <w:t>-4</w:t>
    </w:r>
    <w:r>
      <w:rPr>
        <w:rFonts w:eastAsia="標楷體"/>
        <w:sz w:val="24"/>
        <w:szCs w:val="24"/>
      </w:rPr>
      <w:t>（參考答案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4:00Z</dcterms:created>
  <dc:creator>HKIEd</dc:creator>
  <dc:description/>
  <dc:language>en-US</dc:language>
  <cp:lastModifiedBy>HKIEd</cp:lastModifiedBy>
  <cp:lastPrinted>2006-05-05T20:53:00Z</cp:lastPrinted>
  <dcterms:modified xsi:type="dcterms:W3CDTF">2006-05-09T03:59:00Z</dcterms:modified>
  <cp:revision>8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491440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