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五】（學習材料二　之五）</w:t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2230</wp:posOffset>
                      </wp:positionV>
                      <wp:extent cx="8454390" cy="6946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4240" cy="694800"/>
                                <a:chOff x="0" y="0"/>
                                <a:chExt cx="8454240" cy="69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25376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對眼睛來源的看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9560" y="3960"/>
                                  <a:ext cx="31370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到的景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8160" y="0"/>
                                  <a:ext cx="22960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的感受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32240" y="3556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6240" y="35352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4.9pt;width:665.65pt;height:54.7pt" coordorigin="-31,98" coordsize="13313,109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-31;top:112;width:399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對眼睛來源的看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46;top:104;width:49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的景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67;top:98;width:361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的感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7,658" to="4333,65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86,655" to="9662,655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338455</wp:posOffset>
                      </wp:positionV>
                      <wp:extent cx="152400" cy="957580"/>
                      <wp:effectExtent l="9525" t="508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57600"/>
                              </a:xfrm>
                              <a:prstGeom prst="downArrow">
                                <a:avLst>
                                  <a:gd name="adj1" fmla="val 39130"/>
                                  <a:gd name="adj2" fmla="val 7301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296.2pt;margin-top:26.65pt;width:11.95pt;height:75.3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</w:p>
        </w:tc>
      </w:tr>
    </w:tbl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4455</wp:posOffset>
                      </wp:positionV>
                      <wp:extent cx="8453755" cy="68008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3880" cy="680040"/>
                                <a:chOff x="0" y="0"/>
                                <a:chExt cx="8453880" cy="68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91016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的反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950000" y="337320"/>
                                  <a:ext cx="24120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1200" y="17640"/>
                                  <a:ext cx="326268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看到的景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4760" y="6480"/>
                                  <a:ext cx="275580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箏的變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28520" y="334080"/>
                                  <a:ext cx="24120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5pt;margin-top:6.65pt;width:665.65pt;height:53.55pt" coordorigin="-31,133" coordsize="13313,1071">
                      <v:shape id="shape_0" fillcolor="white" stroked="t" o:allowincell="t" style="position:absolute;left:-31;top:133;width:3007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的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64,664" to="8143,673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144;top:161;width:5137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看到的景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94;top:143;width:4339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箏的變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06,659" to="3385,668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328930</wp:posOffset>
                      </wp:positionV>
                      <wp:extent cx="152400" cy="921385"/>
                      <wp:effectExtent l="9525" t="5715" r="1016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21240"/>
                              </a:xfrm>
                              <a:prstGeom prst="downArrow">
                                <a:avLst>
                                  <a:gd name="adj1" fmla="val 39130"/>
                                  <a:gd name="adj2" fmla="val 7024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296.2pt;margin-top:25.9pt;width:11.95pt;height:72.5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2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6990</wp:posOffset>
                      </wp:positionV>
                      <wp:extent cx="8488680" cy="6661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0" cy="666000"/>
                                <a:chOff x="0" y="0"/>
                                <a:chExt cx="8488800" cy="66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519984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看到的景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14600" y="336600"/>
                                  <a:ext cx="2419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7240" y="0"/>
                                  <a:ext cx="3031560" cy="66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的新願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3.7pt;width:668.4pt;height:52.5pt" coordorigin="-36,74" coordsize="13368,1050">
                      <v:shape id="shape_0" fillcolor="white" stroked="t" o:allowincell="t" style="position:absolute;left:-36;top:81;width:8188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看到的景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76,604" to="8556,613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558;top:74;width:4773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的新願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jc w:val="right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           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5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05:00Z</dcterms:created>
  <dc:creator>HKIEd</dc:creator>
  <dc:description/>
  <dc:language>en-US</dc:language>
  <cp:lastModifiedBy>HKIEd</cp:lastModifiedBy>
  <cp:lastPrinted>2006-05-06T13:06:00Z</cp:lastPrinted>
  <dcterms:modified xsi:type="dcterms:W3CDTF">2006-05-09T03:59:00Z</dcterms:modified>
  <cp:revision>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5397252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箭咀</vt:lpwstr>
  </property>
  <property fmtid="{D5CDD505-2E9C-101B-9397-08002B2CF9AE}" pid="6" name="_PreviousAdHocReviewCycleID">
    <vt:r8>624491440</vt:r8>
  </property>
  <property fmtid="{D5CDD505-2E9C-101B-9397-08002B2CF9AE}" pid="7" name="_ReviewingToolsShownOnce">
    <vt:lpwstr/>
  </property>
</Properties>
</file>