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466850</wp:posOffset>
                </wp:positionV>
                <wp:extent cx="1256030" cy="376555"/>
                <wp:effectExtent l="5080" t="19685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638.4pt;margin-top:115.5pt;width:98.85pt;height:29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0"/>
                          <w:szCs w:val="60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記敘的事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1490980</wp:posOffset>
                </wp:positionV>
                <wp:extent cx="125730" cy="211455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1320"/>
                        </a:xfrm>
                        <a:prstGeom prst="downArrow">
                          <a:avLst>
                            <a:gd name="adj1" fmla="val 50000"/>
                            <a:gd name="adj2" fmla="val 42049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t" o:allowincell="f" style="position:absolute;margin-left:-1638.4pt;margin-top:117.4pt;width:9.85pt;height:16.6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1482725</wp:posOffset>
                </wp:positionV>
                <wp:extent cx="635" cy="4324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16.75pt" to="-1638.4pt,15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1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062355" cy="1031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為「魔法書」構思三個不同角度的故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98425</wp:posOffset>
                </wp:positionV>
                <wp:extent cx="4362450" cy="2190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時間：　　　　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5" w:leader="none"/>
                              </w:tabs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人物：　　　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事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72.5pt;mso-wrap-distance-left:9.05pt;mso-wrap-distance-right:9.05pt;mso-wrap-distance-top:0pt;mso-wrap-distance-bottom:0pt;margin-top:7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autoSpaceDE w:val="false"/>
                        <w:spacing w:lineRule="exact" w:line="50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時間：　　　　 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ab/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地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65" w:leader="none"/>
                        </w:tabs>
                        <w:autoSpaceDE w:val="false"/>
                        <w:spacing w:lineRule="exact" w:line="50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人物：　　　　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ab/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性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事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0</wp:posOffset>
                </wp:positionV>
                <wp:extent cx="1371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神祕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魔法書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0.5pt;width:107.95pt;height:9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神祕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魔法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line">
                  <wp:posOffset>-222250</wp:posOffset>
                </wp:positionV>
                <wp:extent cx="457200" cy="800100"/>
                <wp:effectExtent l="0" t="635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7.5pt" to="89.8pt,45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line">
                  <wp:posOffset>-170815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34.5pt" to="143.95pt,-134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line">
                  <wp:posOffset>-2279650</wp:posOffset>
                </wp:positionV>
                <wp:extent cx="457200" cy="1028700"/>
                <wp:effectExtent l="4445" t="635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79.5pt" to="89.8pt,-98.5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669925</wp:posOffset>
                </wp:positionV>
                <wp:extent cx="4362450" cy="2190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時間：　　　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人物：　　　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事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72.5pt;mso-wrap-distance-left:9.05pt;mso-wrap-distance-right:9.05pt;mso-wrap-distance-top:0pt;mso-wrap-distance-bottom:0pt;margin-top:5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autoSpaceDE w:val="false"/>
                        <w:spacing w:lineRule="exact" w:line="50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時間：　　　　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ab/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地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autoSpaceDE w:val="false"/>
                        <w:spacing w:lineRule="exact" w:line="50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人物：　　　　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ab/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性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事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3298825</wp:posOffset>
                </wp:positionV>
                <wp:extent cx="4362450" cy="2190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時間：　　　　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5" w:leader="none"/>
                              </w:tabs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人物：　　　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事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72.5pt;mso-wrap-distance-left:9.05pt;mso-wrap-distance-right:9.05pt;mso-wrap-distance-top:0pt;mso-wrap-distance-bottom:0pt;margin-top:259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autoSpaceDE w:val="false"/>
                        <w:spacing w:lineRule="exact" w:line="50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時間：　　　　 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ab/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地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65" w:leader="none"/>
                        </w:tabs>
                        <w:autoSpaceDE w:val="false"/>
                        <w:spacing w:lineRule="exact" w:line="50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人物：　　　　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ab/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性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事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</w:t>
    </w:r>
    <w:r>
      <w:rPr>
        <w:rFonts w:ascii="標楷體" w:hAnsi="標楷體" w:cs="標楷體" w:eastAsia="標楷體"/>
        <w:sz w:val="24"/>
        <w:szCs w:val="24"/>
      </w:rPr>
      <w:t>工作紙七：多角度看魔法書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6:00Z</dcterms:created>
  <dc:creator>HKIEd</dc:creator>
  <dc:description/>
  <dc:language>en-US</dc:language>
  <cp:lastModifiedBy>HKIEd</cp:lastModifiedBy>
  <cp:lastPrinted>2006-04-12T18:47:00Z</cp:lastPrinted>
  <dcterms:modified xsi:type="dcterms:W3CDTF">2006-05-09T04:00:00Z</dcterms:modified>
  <cp:revision>17</cp:revision>
  <dc:subject/>
  <dc:title>學校</dc:title>
</cp:coreProperties>
</file>