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試在以下片段中找出描寫行為的例子，並說明這些例子怎樣表現禿鶴的心理狀態、情緒和性格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before="180" w:after="180"/>
              <w:ind w:left="120" w:righ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等快走到學校時，他把一瘸一拐的動作做得很大。他要誇張誇張。但，他看到，並沒有人來注意他。他又不能變回到應有的動作上，就把這種誇大了的動作一直堅持着做到教室。終於，有一個女生問他：「你怎麼啦？」他大聲地說：「我被狗咬了。」</w:t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96850</wp:posOffset>
                </wp:positionV>
                <wp:extent cx="5162550" cy="2171700"/>
                <wp:effectExtent l="5080" t="5080" r="80645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2171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示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禿鶴為甚麼要誇張地一瘸一拐地走回學校？他這樣做有甚麼動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他做着一瘸一拐誇張動作的時候，他心裏有怎樣的想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32.4pt;margin-top:15.5pt;width:406.4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示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禿鶴為甚麼要誇張地一瘸一拐地走回學校？他這樣做有甚麼動機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他做着一瘸一拐誇張動作的時候，他心裏有怎樣的想法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240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7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7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十二：成長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</w:t>
    </w:r>
    <w:r>
      <w:rPr>
        <w:rFonts w:cs="標楷體" w:eastAsia="標楷體"/>
        <w:sz w:val="24"/>
        <w:szCs w:val="24"/>
      </w:rPr>
      <w:t>討論卡三：行為描寫（</w:t>
    </w:r>
    <w:r>
      <w:rPr>
        <w:rFonts w:eastAsia="標楷體"/>
        <w:sz w:val="24"/>
        <w:szCs w:val="24"/>
      </w:rPr>
      <w:t>1</w:t>
    </w:r>
    <w:r>
      <w:rPr>
        <w:rFonts w:cs="標楷體" w:eastAsia="標楷體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29:00Z</dcterms:created>
  <dc:creator>HKIEd</dc:creator>
  <dc:description/>
  <dc:language>en-US</dc:language>
  <cp:lastModifiedBy>HKIEd</cp:lastModifiedBy>
  <cp:lastPrinted>2006-05-09T15:36:00Z</cp:lastPrinted>
  <dcterms:modified xsi:type="dcterms:W3CDTF">2006-05-09T07:41:00Z</dcterms:modified>
  <cp:revision>9</cp:revision>
  <dc:subject/>
  <dc:title>學校</dc:title>
</cp:coreProperties>
</file>