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細讀以下</w:t>
      </w:r>
      <w:r>
        <w:rPr>
          <w:rFonts w:cs="標楷體" w:eastAsia="標楷體"/>
          <w:sz w:val="26"/>
          <w:szCs w:val="26"/>
        </w:rPr>
        <w:t>有關</w:t>
      </w:r>
      <w:r>
        <w:rPr>
          <w:rFonts w:cs="標楷體" w:eastAsia="標楷體"/>
          <w:sz w:val="26"/>
          <w:szCs w:val="26"/>
        </w:rPr>
        <w:t>語言描寫的片段，並在橫線上說明所表現的人物</w:t>
      </w:r>
      <w:r>
        <w:rPr>
          <w:rFonts w:cs="標楷體" w:eastAsia="標楷體"/>
          <w:sz w:val="26"/>
          <w:szCs w:val="26"/>
        </w:rPr>
        <w:t>的心理、</w:t>
      </w:r>
      <w:r>
        <w:rPr>
          <w:rFonts w:cs="標楷體" w:eastAsia="標楷體"/>
          <w:sz w:val="26"/>
          <w:szCs w:val="26"/>
        </w:rPr>
        <w:t>性格</w:t>
      </w:r>
      <w:r>
        <w:rPr>
          <w:rFonts w:cs="標楷體" w:eastAsia="標楷體"/>
          <w:sz w:val="26"/>
          <w:szCs w:val="26"/>
        </w:rPr>
        <w:t>和情緒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before="180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匯操的頭一天，桑桑他們班的班主任蔣一輪，將禿鶴叫到辦公室，說：「你明天上午就在教室裏呆着。」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禿鶴問：「明天上午不是匯操嗎？」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蔣一輪說：「你就把地好好掃一掃，地太髒了。」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不，我要參加匯操。」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匯操人夠了。」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匯操不是每個人都要參加的嗎？」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說了，你明天就在教室</w:t>
            </w:r>
            <w:r>
              <w:rPr>
                <w:rFonts w:cs="標楷體" w:eastAsia="標楷體"/>
              </w:rPr>
              <w:t>裏</w:t>
            </w:r>
            <w:r>
              <w:rPr>
                <w:rFonts w:cs="標楷體" w:eastAsia="標楷體"/>
              </w:rPr>
              <w:t>待着。」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為甚麼？」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蔣一輪用眼睛瞥了一下禿鶴的頭。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禿鶴低下頭朝辦公室外邊走。在將要走出辦公室時，他用腳將門「咚」的一聲狠踢了一下。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……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蔣一輪連忙追到台口：「跟我回教室，你聽到沒有？」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我要參加匯操！」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蔣一輪只好說：「好好好，但你現在跟我回教室！」說着，連拖帶拉地將他扯下了台。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我要參加匯操！」</w:t>
            </w:r>
          </w:p>
          <w:p>
            <w:pPr>
              <w:pStyle w:val="Normal"/>
              <w:spacing w:lineRule="exact" w:line="280" w:before="36" w:after="36"/>
              <w:ind w:left="120" w:right="120"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蔣一輪說：「那你必須戴上帽子。」</w:t>
            </w:r>
          </w:p>
          <w:p>
            <w:pPr>
              <w:pStyle w:val="Normal"/>
              <w:spacing w:before="36" w:after="180"/>
              <w:ind w:left="120" w:right="120" w:first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「我沒有帽子。」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6286500" cy="1257300"/>
                <wp:effectExtent l="5080" t="5080" r="8001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禿鶴一連說了多少遍「我要參加匯操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禿鶴為甚麼要重複說同一句話？他的心情怎樣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禿鶴當時的語氣和神態會是怎樣？這反映他怎樣的性格？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9pt;margin-top:15.7pt;width:49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禿鶴一連說了多少遍「我要參加匯操」？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禿鶴為甚麼要重複說同一句話？他的心情怎樣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禿鶴當時的語氣和神態會是怎樣？這反映他怎樣的性格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8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8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十二：成長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</w:t>
    </w:r>
    <w:r>
      <w:rPr>
        <w:rFonts w:cs="標楷體" w:eastAsia="標楷體"/>
        <w:sz w:val="24"/>
        <w:szCs w:val="24"/>
      </w:rPr>
      <w:t>討論卡四：語言描寫（</w:t>
    </w:r>
    <w:r>
      <w:rPr>
        <w:rFonts w:eastAsia="標楷體" w:cs="標楷體"/>
        <w:sz w:val="24"/>
        <w:szCs w:val="24"/>
      </w:rPr>
      <w:t>2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0:00Z</dcterms:created>
  <dc:creator>HKIEd</dc:creator>
  <dc:description/>
  <dc:language>en-US</dc:language>
  <cp:lastModifiedBy>HKIEd</cp:lastModifiedBy>
  <cp:lastPrinted>2006-05-09T15:37:00Z</cp:lastPrinted>
  <dcterms:modified xsi:type="dcterms:W3CDTF">2006-05-09T07:45:00Z</dcterms:modified>
  <cp:revision>10</cp:revision>
  <dc:subject/>
  <dc:title>學校</dc:title>
</cp:coreProperties>
</file>