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細讀以下</w:t>
      </w:r>
      <w:r>
        <w:rPr>
          <w:rFonts w:cs="標楷體" w:eastAsia="標楷體"/>
          <w:sz w:val="26"/>
          <w:szCs w:val="26"/>
        </w:rPr>
        <w:t>有關</w:t>
      </w:r>
      <w:r>
        <w:rPr>
          <w:rFonts w:cs="標楷體" w:eastAsia="標楷體"/>
          <w:sz w:val="26"/>
          <w:szCs w:val="26"/>
        </w:rPr>
        <w:t>語言描寫的片段，並在橫線上說明所表現的人物</w:t>
      </w:r>
      <w:r>
        <w:rPr>
          <w:rFonts w:cs="標楷體" w:eastAsia="標楷體"/>
          <w:sz w:val="26"/>
          <w:szCs w:val="26"/>
        </w:rPr>
        <w:t>的心理、</w:t>
      </w:r>
      <w:r>
        <w:rPr>
          <w:rFonts w:cs="標楷體" w:eastAsia="標楷體"/>
          <w:sz w:val="26"/>
          <w:szCs w:val="26"/>
        </w:rPr>
        <w:t>性格</w:t>
      </w:r>
      <w:r>
        <w:rPr>
          <w:rFonts w:cs="標楷體" w:eastAsia="標楷體"/>
          <w:sz w:val="26"/>
          <w:szCs w:val="26"/>
        </w:rPr>
        <w:t>和情緒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21" w:hRule="atLeast"/>
        </w:trPr>
        <w:tc>
          <w:tcPr>
            <w:tcW w:w="94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lineRule="exact" w:line="500" w:before="180" w:after="18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於，有一個女生問他：「你怎麼啦？」他大聲地說：「我被狗咬了。」於是，他也不等那個女生是否想聽這個被狗咬的故事，就繪聲繪色地說起來：「那麼一條大狗，我從沒有見到的一條大狗，有那麼長，好傢伙！我心裏正想着事呢，牠悄悄地、悄悄地就過來了，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大口，就咬在了我的後腿肚上……」他坐了下來，蹺起那條傷腿，將麻葉剝去了：「你們來看看這傷口……」真是個不小的傷口，還清晰地顯出狗的牙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715000" cy="1828800"/>
                <wp:effectExtent l="5080" t="5080" r="8001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在訴說自己給野狗咬傷時的神態和語氣是怎樣的？這反映他怎樣的想法？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雖然給野狗咬傷了，但為甚麼要繪聲繪色地誇大事情？他當時的心情怎樣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1080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9pt;margin-top:0.5pt;width:449.95pt;height:143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在訴說自己給野狗咬傷時的神態和語氣是怎樣的？這反映他怎樣的想法？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雖然給野狗咬傷了，但為甚麼要繪聲繪色地誇大事情？他當時的心情怎樣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18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二：成長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</w:t>
    </w:r>
    <w:r>
      <w:rPr>
        <w:rFonts w:cs="標楷體" w:eastAsia="標楷體"/>
        <w:sz w:val="24"/>
        <w:szCs w:val="24"/>
      </w:rPr>
      <w:t>討論卡四：語言描寫（</w:t>
    </w:r>
    <w:r>
      <w:rPr>
        <w:rFonts w:eastAsia="標楷體" w:cs="標楷體"/>
        <w:sz w:val="24"/>
        <w:szCs w:val="24"/>
      </w:rPr>
      <w:t>3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0:00Z</dcterms:created>
  <dc:creator>HKIEd</dc:creator>
  <dc:description/>
  <dc:language>en-US</dc:language>
  <cp:lastModifiedBy>HKIEd</cp:lastModifiedBy>
  <cp:lastPrinted>2006-05-09T15:37:00Z</cp:lastPrinted>
  <dcterms:modified xsi:type="dcterms:W3CDTF">2006-05-09T07:41:00Z</dcterms:modified>
  <cp:revision>9</cp:revision>
  <dc:subject/>
  <dc:title>學校</dc:title>
</cp:coreProperties>
</file>