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試從禿鶴的遭遇，比較他在三年級前後心境的轉變。</w:t>
      </w:r>
    </w:p>
    <w:p>
      <w:pPr>
        <w:pStyle w:val="Normal"/>
        <w:spacing w:lineRule="exact" w: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870"/>
        <w:gridCol w:w="387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72" w:after="0"/>
              <w:ind w:left="48" w:right="48" w:firstLine="9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spacing w:lineRule="exact" w:line="280" w:before="36" w:after="0"/>
              <w:ind w:left="48" w:right="4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比較項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年級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年級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快活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right="4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禿頭的感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528" w:right="48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禿鶴</w:t>
            </w:r>
            <w:r>
              <w:rPr>
                <w:rFonts w:cs="標楷體" w:eastAsia="標楷體"/>
              </w:rPr>
              <w:t>一直不在意他的禿頭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528" w:right="48" w:hanging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當禿鶴發現孩子喜歡摸他的頭後，就把自己的頭看得珍貴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right="48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</w:tr>
      <w:tr>
        <w:trPr>
          <w:trHeight w:val="3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事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right="48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right="48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</w:tr>
      <w:tr>
        <w:trPr>
          <w:trHeight w:val="43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right="48" w:hanging="0"/>
              <w:jc w:val="both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right="48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5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</w:t>
    </w:r>
    <w:r>
      <w:rPr>
        <w:rFonts w:ascii="標楷體" w:hAnsi="標楷體" w:cs="標楷體" w:eastAsia="標楷體"/>
        <w:sz w:val="24"/>
        <w:szCs w:val="24"/>
      </w:rPr>
      <w:t>工作紙一：禿鶴的轉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01:00Z</dcterms:created>
  <dc:creator>HKIEd</dc:creator>
  <dc:description/>
  <dc:language>en-US</dc:language>
  <cp:lastModifiedBy>HKIEd</cp:lastModifiedBy>
  <cp:lastPrinted>2006-05-09T15:19:00Z</cp:lastPrinted>
  <dcterms:modified xsi:type="dcterms:W3CDTF">2006-05-09T07:20:00Z</dcterms:modified>
  <cp:revision>14</cp:revision>
  <dc:subject/>
  <dc:title>工作紙一：禿鶴的轉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26455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