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試從禿鶴的遭遇，比較他在三年級前後心境的轉變。</w:t>
      </w:r>
    </w:p>
    <w:p>
      <w:pPr>
        <w:pStyle w:val="Normal"/>
        <w:spacing w:lineRule="exact" w:line="2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870"/>
        <w:gridCol w:w="387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72" w:after="0"/>
              <w:ind w:left="48" w:right="48" w:firstLine="9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階段</w:t>
            </w:r>
          </w:p>
          <w:p>
            <w:pPr>
              <w:pStyle w:val="Normal"/>
              <w:spacing w:lineRule="exact" w:line="280" w:before="36" w:after="0"/>
              <w:ind w:left="48" w:right="4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比較項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180"/>
              <w:ind w:left="48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年級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180"/>
              <w:ind w:left="48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年級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48" w:right="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快活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48" w:right="120" w:hanging="0"/>
              <w:jc w:val="center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cs="標楷體" w:eastAsia="標楷體"/>
                <w:b/>
                <w:bCs/>
                <w:i/>
              </w:rPr>
              <w:t>不再快活</w:t>
            </w:r>
          </w:p>
        </w:tc>
      </w:tr>
      <w:tr>
        <w:trPr>
          <w:trHeight w:val="23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禿頭的感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ind w:left="528" w:right="12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禿鶴</w:t>
            </w:r>
            <w:r>
              <w:rPr>
                <w:rFonts w:cs="標楷體" w:eastAsia="標楷體"/>
              </w:rPr>
              <w:t>一直不在意他的禿頭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72"/>
              <w:ind w:left="528" w:right="120" w:hanging="4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當禿鶴發現孩子喜歡摸他的頭後，就把自己的頭看得珍貴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ind w:left="528" w:right="120" w:hanging="480"/>
              <w:jc w:val="both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他對自己的禿頭在意起來了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72"/>
              <w:ind w:left="528" w:right="120" w:hanging="480"/>
              <w:jc w:val="both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禿鶴的頭現在碰不得了。誰碰，他就跟誰急眼，就跟誰玩命。</w:t>
            </w:r>
          </w:p>
        </w:tc>
      </w:tr>
      <w:tr>
        <w:trPr>
          <w:trHeight w:val="3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事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ind w:left="528" w:right="120" w:hanging="48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有人叫他禿鶴，他會很高興地答應的，彷彿他本來就叫禿鶴，而不叫陸鶴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ind w:left="528" w:right="120" w:hanging="480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有人一定要摸，那也可以，但得付禿鶴一點東西：要麼是一塊糖，要麼是將橡皮或鉛筆借他用半天。桑桑用一根斷了的格尺，就換得了兩次撫摸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ind w:left="528" w:right="120" w:hanging="48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禿鶴感到紙月與香椿在油紙傘下用手捂住嘴，遮掩</w:t>
            </w:r>
            <w:r>
              <w:rPr>
                <w:rFonts w:cs="標楷體" w:eastAsia="標楷體"/>
                <w:b/>
                <w:i/>
              </w:rPr>
              <w:t>着</w:t>
            </w:r>
            <w:r>
              <w:rPr>
                <w:rFonts w:cs="標楷體" w:eastAsia="標楷體"/>
                <w:b/>
                <w:i/>
              </w:rPr>
              <w:t>笑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72" w:after="72"/>
              <w:ind w:left="528" w:right="120" w:hanging="480"/>
              <w:jc w:val="both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丁四想用肥肉來換撫摸禿鶴的頭，但禿鶴把肥肉用力向門外一甩，將那塊肉甩到滿是灰土的路上，然後拔腿就跑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72" w:after="72"/>
              <w:ind w:left="528" w:right="120" w:hanging="480"/>
              <w:jc w:val="both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禿鶴不想上學</w:t>
            </w:r>
            <w:r>
              <w:rPr>
                <w:rFonts w:cs="標楷體" w:eastAsia="標楷體"/>
                <w:b/>
                <w:i/>
              </w:rPr>
              <w:t>了。</w:t>
            </w:r>
          </w:p>
        </w:tc>
      </w:tr>
      <w:tr>
        <w:trPr>
          <w:trHeight w:val="30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原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72" w:after="72"/>
              <w:ind w:left="530" w:right="120" w:hanging="482"/>
              <w:jc w:val="both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在禿鶴的村子裏，不光是他一個人是禿子</w:t>
            </w:r>
            <w:r>
              <w:rPr>
                <w:rFonts w:cs="標楷體" w:eastAsia="標楷體"/>
                <w:b/>
                <w:i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72" w:after="72"/>
              <w:ind w:left="530" w:right="120" w:hanging="482"/>
              <w:jc w:val="both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禿鶴年紀小，還不太在意自己是個禿子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72" w:after="72"/>
              <w:ind w:left="501" w:right="120" w:hanging="482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cs="標楷體" w:eastAsia="標楷體"/>
                <w:b/>
                <w:bCs/>
                <w:i/>
              </w:rPr>
              <w:t>禿鶴成長為少年，開始在意自己的外表</w:t>
            </w:r>
            <w:r>
              <w:rPr>
                <w:rFonts w:cs="標楷體" w:eastAsia="標楷體"/>
                <w:b/>
                <w:bCs/>
                <w:i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72" w:after="72"/>
              <w:ind w:left="501" w:right="120" w:hanging="482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cs="標楷體" w:eastAsia="標楷體"/>
                <w:b/>
                <w:bCs/>
                <w:i/>
              </w:rPr>
              <w:t>禿鶴</w:t>
            </w:r>
            <w:r>
              <w:rPr>
                <w:rFonts w:cs="標楷體" w:eastAsia="標楷體"/>
                <w:b/>
                <w:bCs/>
                <w:i/>
              </w:rPr>
              <w:t>在意別人對自己的評價</w:t>
            </w:r>
            <w:r>
              <w:rPr>
                <w:rFonts w:cs="標楷體" w:eastAsia="標楷體"/>
                <w:b/>
                <w:bCs/>
                <w:i/>
              </w:rPr>
              <w:t>。</w:t>
            </w:r>
          </w:p>
          <w:p>
            <w:pPr>
              <w:pStyle w:val="Normal"/>
              <w:spacing w:before="72" w:after="72"/>
              <w:ind w:left="48" w:right="120" w:hanging="0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eastAsia="標楷體"/>
                <w:b/>
                <w:bCs/>
                <w:i/>
              </w:rPr>
            </w:r>
          </w:p>
          <w:p>
            <w:pPr>
              <w:pStyle w:val="Normal"/>
              <w:spacing w:before="72" w:after="72"/>
              <w:ind w:left="48" w:right="120" w:hanging="0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eastAsia="標楷體"/>
                <w:b/>
                <w:bCs/>
                <w:i/>
              </w:rPr>
            </w:r>
          </w:p>
          <w:p>
            <w:pPr>
              <w:pStyle w:val="Normal"/>
              <w:spacing w:before="72" w:after="72"/>
              <w:ind w:left="48" w:right="120" w:hanging="0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eastAsia="標楷體"/>
                <w:b/>
                <w:bCs/>
                <w:i/>
              </w:rPr>
            </w:r>
          </w:p>
          <w:p>
            <w:pPr>
              <w:pStyle w:val="Normal"/>
              <w:spacing w:before="72" w:after="72"/>
              <w:ind w:left="48" w:right="120" w:hanging="0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eastAsia="標楷體"/>
                <w:b/>
                <w:bCs/>
                <w:i/>
              </w:rPr>
            </w:r>
          </w:p>
          <w:p>
            <w:pPr>
              <w:pStyle w:val="Normal"/>
              <w:spacing w:before="72" w:after="72"/>
              <w:ind w:left="48" w:right="120" w:hanging="0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eastAsia="標楷體"/>
                <w:b/>
                <w:bCs/>
                <w:i/>
              </w:rPr>
            </w:r>
          </w:p>
          <w:p>
            <w:pPr>
              <w:pStyle w:val="Normal"/>
              <w:spacing w:before="72" w:after="72"/>
              <w:ind w:left="48" w:right="120" w:hanging="0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eastAsia="標楷體"/>
                <w:b/>
                <w:bCs/>
                <w:i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2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5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5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十二︰成長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eastAsia="標楷體" w:cs="標楷體" w:ascii="標楷體" w:hAnsi="標楷體"/>
        <w:sz w:val="24"/>
        <w:szCs w:val="24"/>
      </w:rPr>
      <w:t xml:space="preserve">                                 </w:t>
    </w:r>
    <w:r>
      <w:rPr>
        <w:rFonts w:ascii="標楷體" w:hAnsi="標楷體" w:cs="標楷體" w:eastAsia="標楷體"/>
        <w:sz w:val="24"/>
        <w:szCs w:val="24"/>
      </w:rPr>
      <w:t>工作紙一：禿鶴的轉變（參考答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8"/>
        </w:tabs>
        <w:ind w:left="528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8"/>
        </w:tabs>
        <w:ind w:left="528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8"/>
        </w:tabs>
        <w:ind w:left="528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4:37:00Z</dcterms:created>
  <dc:creator>HKIEd</dc:creator>
  <dc:description/>
  <dc:language>en-US</dc:language>
  <cp:lastModifiedBy>HKIEd</cp:lastModifiedBy>
  <cp:lastPrinted>2006-05-09T15:19:00Z</cp:lastPrinted>
  <dcterms:modified xsi:type="dcterms:W3CDTF">2006-05-09T07:19:00Z</dcterms:modified>
  <cp:revision>18</cp:revision>
  <dc:subject/>
  <dc:title>工作紙一：禿鶴的轉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9264557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一定一定</vt:lpwstr>
  </property>
  <property fmtid="{D5CDD505-2E9C-101B-9397-08002B2CF9AE}" pid="6" name="_ReviewingToolsShownOnce">
    <vt:lpwstr/>
  </property>
</Properties>
</file>