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桑桑做了甚麼奇怪的事情？這反映他怎樣的性格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28575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800600"/>
                          <a:chOff x="0" y="0"/>
                          <a:chExt cx="285768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482" w:hanging="482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事件一︰改善鴿子的住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改善鴿子住處的原因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方法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968" w:hanging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968" w:hanging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968" w:hanging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結果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格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88620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5pt;width:225pt;height:378.05pt" coordorigin="360,230" coordsize="4500,7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30;width:449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482" w:hanging="482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事件一︰改善鴿子的住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改善鴿子住處的原因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28"/>
                            <w:u w:val="single"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方法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left="968" w:hanging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left="968" w:hanging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left="968" w:hanging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結果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28"/>
                            <w:u w:val="single"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890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格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69696" stroked="t" o:allowincell="f" style="position:absolute;left:2520;top:6350;width:179;height:53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28575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800600"/>
                          <a:chOff x="0" y="0"/>
                          <a:chExt cx="285768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事件二︰造網捕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自製魚網的原因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方法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結果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格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88620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5pt;width:225pt;height:378.05pt" coordorigin="5220,230" coordsize="4500,7561">
                <v:shape id="shape_0" fillcolor="white" stroked="t" o:allowincell="f" style="position:absolute;left:5220;top:230;width:449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事件二︰造網捕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自製魚網的原因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sz w:val="28"/>
                            <w:u w:val="single"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sz w:val="28"/>
                            <w:u w:val="single"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方法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sz w:val="28"/>
                            <w:u w:val="single"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sz w:val="28"/>
                            <w:u w:val="single"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結果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890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格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380;top:6350;width:179;height:53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46050</wp:posOffset>
                </wp:positionV>
                <wp:extent cx="2857500" cy="480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800600"/>
                          <a:chOff x="0" y="0"/>
                          <a:chExt cx="285768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事件三︰在夏天穿上棉衫棉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在夏天穿上棉衫棉褲的原因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穿上棉衣棉褲後的行動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各人的感受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桑桑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老師／同學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格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88620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1.5pt;width:225pt;height:378.05pt" coordorigin="10080,230" coordsize="4500,7561">
                <v:shape id="shape_0" fillcolor="white" stroked="t" o:allowincell="f" style="position:absolute;left:10080;top:230;width:449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事件三︰在夏天穿上棉衫棉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在夏天穿上棉衫棉褲的原因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穿上棉衣棉褲後的行動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8"/>
                            <w:u w:val="single"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各人的感受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桑桑︰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老師／同學︰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6890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格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2240;top:6350;width:179;height:53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2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2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2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二︰成長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                                          </w:t>
    </w:r>
    <w:r>
      <w:rPr>
        <w:rFonts w:ascii="標楷體" w:hAnsi="標楷體" w:cs="標楷體" w:eastAsia="標楷體"/>
        <w:sz w:val="24"/>
        <w:szCs w:val="24"/>
      </w:rPr>
      <w:t>工作紙二：桑桑的奇想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17:00Z</dcterms:created>
  <dc:creator>HKIEd</dc:creator>
  <dc:description/>
  <dc:language>en-US</dc:language>
  <cp:lastModifiedBy>HKIEd</cp:lastModifiedBy>
  <cp:lastPrinted>2006-05-09T15:20:00Z</cp:lastPrinted>
  <dcterms:modified xsi:type="dcterms:W3CDTF">2006-05-09T07:21:00Z</dcterms:modified>
  <cp:revision>14</cp:revision>
  <dc:subject/>
  <dc:title>工作紙一：禿鶴的轉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264557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