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桑桑做了甚麼奇怪的事情？這反映他怎樣的性格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2857500" cy="480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800600"/>
                          <a:chOff x="0" y="0"/>
                          <a:chExt cx="285768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482" w:hanging="482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事件一︰改善鴿子的住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改善鴿子住處的原因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自己有個好住處，而他的鴿子卻沒有。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法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968" w:hanging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鋸了碗櫃的四條腿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968" w:hanging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敲了碗櫃玻璃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968" w:hanging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碗櫃每層加上隔板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結果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桑桑被母親關起門來揍 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性格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善良、具創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862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5pt;width:225pt;height:378.05pt" coordorigin="360,230" coordsize="4500,7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30;width:449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482" w:hanging="482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事件一︰改善鴿子的住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改善鴿子住處的原因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自己有個好住處，而他的鴿子卻沒有。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方法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968" w:hanging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鋸了碗櫃的四條腿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968" w:hanging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敲了碗櫃玻璃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ind w:left="968" w:hanging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碗櫃每層加上隔板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結果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桑桑被母親關起門來揍 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89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性格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善良、具創意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69696" stroked="t" o:allowincell="f" style="position:absolute;left:2520;top:6350;width:17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857500" cy="4800600"/>
                <wp:effectExtent l="5080" t="5080" r="1835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800600"/>
                          <a:chOff x="0" y="0"/>
                          <a:chExt cx="285768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事件二︰造網捕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自製魚網的原因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桑桑看到漁船用網打魚，每一網都能打出魚蝦來，但家中沒有網，便想到自製魚網。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方法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把父母床上的蚊帳扯了下來，用剪刀改造成魚網。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結果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482" w:hanging="482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桑桑的蚊帳被摘掉，他被蚊子叮得渾身上下到處是紅色，左眼紅腫得發亮。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格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具創意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862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.5pt;width:225pt;height:378.05pt" coordorigin="5220,230" coordsize="4500,7561">
                <v:shape id="shape_0" fillcolor="white" stroked="t" o:allowincell="f" style="position:absolute;left:5220;top:230;width:449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事件二︰造網捕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自製魚網的原因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桑桑看到漁船用網打魚，每一網都能打出魚蝦來，但家中沒有網，便想到自製魚網。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方法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把父母床上的蚊帳扯了下來，用剪刀改造成魚網。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結果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482" w:hanging="482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桑桑的蚊帳被摘掉，他被蚊子叮得渾身上下到處是紅色，左眼紅腫得發亮。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89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格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具創意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7380;top:6350;width:17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46050</wp:posOffset>
                </wp:positionV>
                <wp:extent cx="2857500" cy="480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800600"/>
                          <a:chOff x="0" y="0"/>
                          <a:chExt cx="2857680" cy="480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事件三︰在夏天穿上棉衫棉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夏天穿上棉衫棉褲的原因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桑桑搞不清楚為甚麼冰棍被棉套死死捂着，反而不溶化。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夏天穿上棉衣棉褲，其他人看了，他們會有怎樣的感受？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穿上棉衣棉褲後的行動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在教室中間的空地上走圓場。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各人的感受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桑桑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陶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96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老師／同學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快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i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92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性格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好奇、愛表現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86200"/>
                            <a:ext cx="114480" cy="343080"/>
                          </a:xfrm>
                          <a:prstGeom prst="down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1.5pt;width:225pt;height:378.05pt" coordorigin="10080,230" coordsize="4500,7561">
                <v:shape id="shape_0" fillcolor="white" stroked="t" o:allowincell="f" style="position:absolute;left:10080;top:230;width:449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事件三︰在夏天穿上棉衫棉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夏天穿上棉衫棉褲的原因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桑桑搞不清楚為甚麼冰棍被棉套死死捂着，反而不溶化。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夏天穿上棉衣棉褲，其他人看了，他們會有怎樣的感受？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穿上棉衣棉褲後的行動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在教室中間的空地上走圓場。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各人的感受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桑桑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陶醉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ind w:left="96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老師／同學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快樂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i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6890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性格︰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好奇、愛表現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240;top:6350;width:179;height:539;mso-wrap-style:none;v-text-anchor:middle" type="_x0000_t6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2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2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25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二：桑桑的奇想（參考答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7:50:00Z</dcterms:created>
  <dc:creator>HKIEd</dc:creator>
  <dc:description/>
  <dc:language>en-US</dc:language>
  <cp:lastModifiedBy>HKIEd</cp:lastModifiedBy>
  <cp:lastPrinted>2005-07-18T15:07:00Z</cp:lastPrinted>
  <dcterms:modified xsi:type="dcterms:W3CDTF">2006-05-09T07:20:00Z</dcterms:modified>
  <cp:revision>11</cp:revision>
  <dc:subject/>
  <dc:title>工作紙一：禿鶴的轉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926455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