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對於桑桑的報復行為，你有甚麼看法？為甚麼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5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如果你是禿鶴的同學，當日目睹「帽子事件」整個過程，你有甚麼話想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禿鶴說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5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eastAsia="標楷體"/>
          <w:sz w:val="28"/>
          <w:szCs w:val="28"/>
        </w:rPr>
        <w:t>三、「帽子事件」後，你認為禿鶴和同學的關係變得怎樣？你認為禿鶴會向欺負他的人報復嗎？為甚麼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5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十二︰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</w:t>
    </w:r>
    <w:r>
      <w:rPr>
        <w:rFonts w:cs="標楷體" w:eastAsia="標楷體"/>
        <w:sz w:val="24"/>
        <w:szCs w:val="24"/>
      </w:rPr>
      <w:t>工作紙三：我的看法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32:00Z</dcterms:created>
  <dc:creator>HKIEd</dc:creator>
  <dc:description/>
  <dc:language>en-US</dc:language>
  <cp:lastModifiedBy>HKIEd</cp:lastModifiedBy>
  <cp:lastPrinted>2006-05-09T15:21:00Z</cp:lastPrinted>
  <dcterms:modified xsi:type="dcterms:W3CDTF">2006-05-09T07:21:00Z</dcterms:modified>
  <cp:revision>15</cp:revision>
  <dc:subject/>
  <dc:title>工作紙一：禿鶴的轉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6455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