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36"/>
        <w:gridCol w:w="844"/>
        <w:gridCol w:w="1260"/>
        <w:gridCol w:w="236"/>
        <w:gridCol w:w="844"/>
        <w:gridCol w:w="1980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before="180" w:after="0"/>
              <w:ind w:right="-204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80" w:after="0"/>
              <w:ind w:right="-192" w:hanging="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　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180" w:after="0"/>
              <w:ind w:right="-168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班別：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180" w:after="0"/>
              <w:ind w:right="-127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期：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20" w:before="180" w:after="0"/>
        <w:ind w:left="962" w:hanging="482"/>
        <w:rPr>
          <w:rFonts w:eastAsia="標楷體"/>
        </w:rPr>
      </w:pPr>
      <w:r>
        <w:rPr>
          <w:rFonts w:cs="標楷體" w:eastAsia="標楷體"/>
        </w:rPr>
        <w:t>請在《禿鶴》之四找出有關「笑」的片段</w:t>
      </w:r>
      <w:r>
        <w:rPr>
          <w:rFonts w:cs="標楷體" w:eastAsia="標楷體"/>
        </w:rPr>
        <w:t>及其</w:t>
      </w:r>
      <w:r>
        <w:rPr>
          <w:rFonts w:cs="標楷體" w:eastAsia="標楷體"/>
        </w:rPr>
        <w:t>含意，完成下表第一列：笑的片段。</w:t>
      </w:r>
    </w:p>
    <w:p>
      <w:pPr>
        <w:pStyle w:val="Normal"/>
        <w:numPr>
          <w:ilvl w:val="0"/>
          <w:numId w:val="1"/>
        </w:numPr>
        <w:spacing w:lineRule="exact" w:line="320"/>
        <w:ind w:left="962" w:hanging="482"/>
        <w:rPr>
          <w:rFonts w:eastAsia="標楷體" w:cs="標楷體"/>
        </w:rPr>
      </w:pPr>
      <w:r>
        <w:rPr>
          <w:rFonts w:cs="標楷體" w:eastAsia="標楷體"/>
        </w:rPr>
        <w:t>把人物的「笑」分類，完成下表第二列：笑的類別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20"/>
        <w:ind w:left="962" w:hanging="482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2163445</wp:posOffset>
                </wp:positionV>
                <wp:extent cx="2286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0.35pt" to="233.95pt,170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2163445</wp:posOffset>
                </wp:positionV>
                <wp:extent cx="22860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70.35pt" to="395.95pt,170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43700</wp:posOffset>
                </wp:positionH>
                <wp:positionV relativeFrom="paragraph">
                  <wp:posOffset>2163445</wp:posOffset>
                </wp:positionV>
                <wp:extent cx="22860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70.35pt" to="548.95pt,170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2163445</wp:posOffset>
                </wp:positionV>
                <wp:extent cx="11430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0.35pt" to="80.95pt,170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標楷體" w:eastAsia="標楷體"/>
        </w:rPr>
        <w:t>綜合第一及第二列所示，歸納「笑」的結果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b/>
          <w:b/>
          <w:sz w:val="26"/>
          <w:szCs w:val="26"/>
          <w:lang w:val="en-US" w:eastAsia="en-US"/>
        </w:rPr>
      </w:pPr>
      <w:r>
        <w:rPr>
          <w:rFonts w:eastAsia="標楷體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216535</wp:posOffset>
                </wp:positionV>
                <wp:extent cx="800100" cy="3175"/>
                <wp:effectExtent l="635" t="38100" r="0" b="355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7.05pt" to="143.95pt,17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220345</wp:posOffset>
                </wp:positionV>
                <wp:extent cx="11430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.35pt" to="296.95pt,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220345</wp:posOffset>
                </wp:positionV>
                <wp:extent cx="11430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7.35pt" to="458.95pt,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29400</wp:posOffset>
                </wp:positionH>
                <wp:positionV relativeFrom="paragraph">
                  <wp:posOffset>220345</wp:posOffset>
                </wp:positionV>
                <wp:extent cx="12573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.35pt" to="620.95pt,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3420745</wp:posOffset>
                </wp:positionV>
                <wp:extent cx="685800" cy="254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69.35pt" to="278.95pt,269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3420745</wp:posOffset>
                </wp:positionV>
                <wp:extent cx="685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69.35pt" to="440.95pt,26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0</wp:posOffset>
                </wp:positionH>
                <wp:positionV relativeFrom="paragraph">
                  <wp:posOffset>3420745</wp:posOffset>
                </wp:positionV>
                <wp:extent cx="800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69.35pt" to="602.95pt,26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-8255</wp:posOffset>
                </wp:positionV>
                <wp:extent cx="1714500" cy="3201035"/>
                <wp:effectExtent l="5080" t="508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201120"/>
                          <a:chOff x="0" y="0"/>
                          <a:chExt cx="1714680" cy="3201120"/>
                        </a:xfrm>
                      </wpg:grpSpPr>
                      <wps:wsp>
                        <wps:cNvSpPr txBox="1"/>
                        <wps:spPr>
                          <a:xfrm>
                            <a:off x="457200" y="0"/>
                            <a:ext cx="80028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蔣一輪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57920"/>
                            <a:ext cx="1714680" cy="274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31120"/>
                              <a:ext cx="1714680" cy="216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7160" y="240012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-0.65pt;width:135pt;height:252pt" coordorigin="2160,-13" coordsize="2700,50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80;top:-13;width:125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蔣一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160;top:708;width:2700;height:4319">
                  <v:shape id="shape_0" fillcolor="white" stroked="t" o:allowincell="f" style="position:absolute;left:2160;top:1072;width:2699;height:3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510,4488" to="3510,50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10,708" to="3510,10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-8255</wp:posOffset>
                </wp:positionV>
                <wp:extent cx="1828165" cy="3200400"/>
                <wp:effectExtent l="5080" t="508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3200400"/>
                          <a:chOff x="0" y="0"/>
                          <a:chExt cx="1828080" cy="3200400"/>
                        </a:xfrm>
                      </wpg:grpSpPr>
                      <wps:wsp>
                        <wps:cNvSpPr txBox="1"/>
                        <wps:spPr>
                          <a:xfrm>
                            <a:off x="487080" y="0"/>
                            <a:ext cx="852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禿鶴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57200"/>
                            <a:ext cx="1828080" cy="274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8600"/>
                              <a:ext cx="1828080" cy="217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0" cy="23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24004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-0.65pt;width:143.95pt;height:251.95pt" coordorigin="5220,-13" coordsize="2879,5039">
                <v:shape id="shape_0" fillcolor="white" stroked="t" o:allowincell="f" style="position:absolute;left:5987;top:-13;width:134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禿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220;top:707;width:2879;height:4319">
                  <v:shape id="shape_0" fillcolor="white" stroked="t" o:allowincell="f" style="position:absolute;left:5220;top:1067;width:2878;height:3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660,707" to="6660,10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60,4487" to="6660,50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72100</wp:posOffset>
                </wp:positionH>
                <wp:positionV relativeFrom="paragraph">
                  <wp:posOffset>-8255</wp:posOffset>
                </wp:positionV>
                <wp:extent cx="1714500" cy="3200400"/>
                <wp:effectExtent l="5080" t="508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200400"/>
                          <a:chOff x="0" y="0"/>
                          <a:chExt cx="1714680" cy="3200400"/>
                        </a:xfrm>
                      </wpg:grpSpPr>
                      <wps:wsp>
                        <wps:cNvSpPr txBox="1"/>
                        <wps:spPr>
                          <a:xfrm>
                            <a:off x="457200" y="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桑喬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57200"/>
                            <a:ext cx="1714680" cy="274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7880"/>
                              <a:ext cx="1714680" cy="216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85716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24004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-0.65pt;width:135pt;height:251.95pt" coordorigin="8460,-13" coordsize="2700,5039">
                <v:shape id="shape_0" fillcolor="white" stroked="t" o:allowincell="f" style="position:absolute;left:9180;top:-13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桑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8460;top:707;width:2700;height:4319">
                  <v:shape id="shape_0" fillcolor="white" stroked="t" o:allowincell="f" style="position:absolute;left:8460;top:1066;width:2699;height:3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　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810,707" to="9810,10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810,4487" to="9810,50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15200</wp:posOffset>
                </wp:positionH>
                <wp:positionV relativeFrom="paragraph">
                  <wp:posOffset>-8255</wp:posOffset>
                </wp:positionV>
                <wp:extent cx="2057400" cy="3200400"/>
                <wp:effectExtent l="5080" t="508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3200400"/>
                          <a:chOff x="0" y="0"/>
                          <a:chExt cx="2057400" cy="3200400"/>
                        </a:xfrm>
                      </wpg:grpSpPr>
                      <wps:wsp>
                        <wps:cNvSpPr txBox="1"/>
                        <wps:spPr>
                          <a:xfrm>
                            <a:off x="571680" y="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大家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205740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2971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457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6pt;margin-top:-0.65pt;width:162pt;height:251.95pt" coordorigin="11520,-13" coordsize="3240,5039">
                <v:shape id="shape_0" fillcolor="white" stroked="t" o:allowincell="f" style="position:absolute;left:12420;top:-13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大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20;top:887;width:3239;height:37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140,4667" to="13140,5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140,707" to="13140,8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3649345</wp:posOffset>
                </wp:positionV>
                <wp:extent cx="0" cy="342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87.35pt" to="333pt,31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00700</wp:posOffset>
                </wp:positionH>
                <wp:positionV relativeFrom="paragraph">
                  <wp:posOffset>3192145</wp:posOffset>
                </wp:positionV>
                <wp:extent cx="1257300" cy="800100"/>
                <wp:effectExtent l="5080" t="508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800280"/>
                          <a:chOff x="0" y="0"/>
                          <a:chExt cx="125748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628560" y="457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251.35pt;width:99pt;height:62.95pt" coordorigin="8820,5027" coordsize="1980,1259">
                <v:shape id="shape_0" fillcolor="white" stroked="t" o:allowincell="f" style="position:absolute;left:8820;top:5027;width:197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810,5747" to="9810,62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343900</wp:posOffset>
                </wp:positionH>
                <wp:positionV relativeFrom="paragraph">
                  <wp:posOffset>3649345</wp:posOffset>
                </wp:positionV>
                <wp:extent cx="0" cy="3429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287.35pt" to="657pt,31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4335145</wp:posOffset>
                </wp:positionV>
                <wp:extent cx="24003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41.35pt" to="278.95pt,34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14900</wp:posOffset>
                </wp:positionH>
                <wp:positionV relativeFrom="paragraph">
                  <wp:posOffset>4335145</wp:posOffset>
                </wp:positionV>
                <wp:extent cx="6858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41.35pt" to="440.95pt,34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0</wp:posOffset>
                </wp:positionH>
                <wp:positionV relativeFrom="paragraph">
                  <wp:posOffset>4335145</wp:posOffset>
                </wp:positionV>
                <wp:extent cx="8001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341.35pt" to="602.95pt,34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3420745</wp:posOffset>
                </wp:positionV>
                <wp:extent cx="457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9.35pt" to="125.95pt,26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3192145</wp:posOffset>
                </wp:positionV>
                <wp:extent cx="1256665" cy="1143000"/>
                <wp:effectExtent l="5080" t="508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143000"/>
                          <a:chOff x="0" y="0"/>
                          <a:chExt cx="125676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6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8560" y="4572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251.35pt;width:98.95pt;height:89.95pt" coordorigin="2520,5027" coordsize="1979,1799">
                <v:shape id="shape_0" fillcolor="white" stroked="t" o:allowincell="f" style="position:absolute;left:2520;top:5027;width:1978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10,5747" to="3510,6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-8255</wp:posOffset>
                </wp:positionV>
                <wp:extent cx="914400" cy="4686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686480"/>
                          <a:chOff x="0" y="0"/>
                          <a:chExt cx="914400" cy="468648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人物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914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列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笑的片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460440"/>
                            <a:ext cx="0" cy="91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05740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772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086280"/>
                            <a:ext cx="914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二列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笑的類別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00680"/>
                            <a:ext cx="914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三列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結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0.65pt;width:72pt;height:369pt" coordorigin="540,-13" coordsize="1440,7380">
                <v:shape id="shape_0" fillcolor="white" stroked="t" o:allowincell="f" style="position:absolute;left:721;top:-13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人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2147;width:14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列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笑的片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712" to="1260,21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3227" to="1260,48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5927" to="1260,6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4847;width:14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二列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笑的類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6287;width:14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三列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結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3213100</wp:posOffset>
                </wp:positionV>
                <wp:extent cx="1380490" cy="466090"/>
                <wp:effectExtent l="0" t="0" r="0" b="0"/>
                <wp:wrapTopAndBottom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253pt;mso-position-vertical-relative:text;margin-left:278.6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53655</wp:posOffset>
                </wp:positionH>
                <wp:positionV relativeFrom="paragraph">
                  <wp:posOffset>3187700</wp:posOffset>
                </wp:positionV>
                <wp:extent cx="1380490" cy="46609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251pt;mso-position-vertical-relative:text;margin-left:602.6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53655</wp:posOffset>
                </wp:positionH>
                <wp:positionV relativeFrom="paragraph">
                  <wp:posOffset>3987800</wp:posOffset>
                </wp:positionV>
                <wp:extent cx="1380490" cy="69469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314pt;mso-position-vertical-relative:text;margin-left:602.65pt;mso-position-horizontal-relative:text">
                <v:textbox inset="0.1in,0.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38855</wp:posOffset>
                </wp:positionH>
                <wp:positionV relativeFrom="paragraph">
                  <wp:posOffset>3987800</wp:posOffset>
                </wp:positionV>
                <wp:extent cx="1380490" cy="69659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6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10795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85pt;mso-wrap-distance-left:9.05pt;mso-wrap-distance-right:9.05pt;mso-wrap-distance-top:0pt;mso-wrap-distance-bottom:0pt;margin-top:314pt;mso-position-vertical-relative:text;margin-left:278.65pt;mso-position-horizontal-relative:text">
                <v:textbox inset="0.1in,0.118055555555556in,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96255</wp:posOffset>
                </wp:positionH>
                <wp:positionV relativeFrom="paragraph">
                  <wp:posOffset>3987800</wp:posOffset>
                </wp:positionV>
                <wp:extent cx="1266190" cy="69469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314pt;mso-position-vertical-relative:text;margin-left:440.65pt;mso-position-horizontal-relative:text">
                <v:textbox inset="0.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4900</wp:posOffset>
                </wp:positionH>
                <wp:positionV relativeFrom="paragraph">
                  <wp:posOffset>3992245</wp:posOffset>
                </wp:positionV>
                <wp:extent cx="685800" cy="34290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破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14.3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破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72300</wp:posOffset>
                </wp:positionH>
                <wp:positionV relativeFrom="paragraph">
                  <wp:posOffset>3992245</wp:posOffset>
                </wp:positionV>
                <wp:extent cx="571500" cy="34290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結果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14.35pt;mso-position-vertical-relative:text;margin-left:549pt;mso-position-horizontal-relative:text">
                <v:fill opacity="0f"/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3956050</wp:posOffset>
                </wp:positionV>
                <wp:extent cx="571500" cy="34290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刺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11.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刺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1134" w:gutter="0" w:header="1021" w:top="1418" w:footer="680" w:bottom="1134"/>
      <w:pgNumType w:start="25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align>left</wp:align>
              </wp:positionH>
              <wp:positionV relativeFrom="page">
                <wp:align>center</wp:align>
              </wp:positionV>
              <wp:extent cx="229235" cy="168910"/>
              <wp:effectExtent l="0" t="0" r="0" b="0"/>
              <wp:wrapSquare wrapText="largest"/>
              <wp:docPr id="3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t>2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291pt;mso-position-vertical:center;mso-position-vertical-relative:page;margin-left:0pt;mso-position-horizontal:lef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t>25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jc w:val="right"/>
      <w:rPr/>
    </w:pPr>
    <w:r>
      <w:rPr>
        <w:rFonts w:ascii="標楷體" w:hAnsi="標楷體" w:cs="標楷體" w:eastAsia="標楷體"/>
        <w:sz w:val="24"/>
        <w:szCs w:val="24"/>
      </w:rPr>
      <w:t xml:space="preserve">單元十二︰成長   </w:t>
    </w:r>
    <w:r>
      <w:rPr>
        <w:rFonts w:eastAsia="標楷體" w:cs="標楷體" w:ascii="標楷體" w:hAnsi="標楷體"/>
        <w:sz w:val="24"/>
        <w:szCs w:val="24"/>
      </w:rPr>
      <w:tab/>
      <w:t xml:space="preserve">                                                                                       </w:t>
    </w:r>
    <w:r>
      <w:rPr>
        <w:rFonts w:ascii="標楷體" w:hAnsi="標楷體" w:cs="標楷體" w:eastAsia="標楷體"/>
        <w:sz w:val="24"/>
        <w:szCs w:val="24"/>
      </w:rPr>
      <w:t>工作紙四：大報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eastAsia="細明體_HKSCS"/>
      <w:b w:val="false"/>
      <w:i w:val="false"/>
      <w:sz w:val="24"/>
      <w:szCs w:val="24"/>
    </w:rPr>
  </w:style>
  <w:style w:type="character" w:styleId="WW8Num6z0">
    <w:name w:val="WW8Num6z0"/>
    <w:qFormat/>
    <w:rPr>
      <w:rFonts w:eastAsia="細明體;MingLiU"/>
      <w:b w:val="false"/>
      <w:i w:val="false"/>
      <w:sz w:val="24"/>
      <w:szCs w:val="24"/>
    </w:rPr>
  </w:style>
  <w:style w:type="character" w:styleId="WW8Num10z0">
    <w:name w:val="WW8Num10z0"/>
    <w:qFormat/>
    <w:rPr>
      <w:rFonts w:eastAsia="細明體;MingLiU"/>
      <w:b w:val="false"/>
      <w:i w:val="false"/>
      <w:sz w:val="24"/>
      <w:szCs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0:16:00Z</dcterms:created>
  <dc:creator>HKIEd</dc:creator>
  <dc:description/>
  <dc:language>en-US</dc:language>
  <cp:lastModifiedBy>HKIEd</cp:lastModifiedBy>
  <cp:lastPrinted>2006-05-06T12:17:00Z</cp:lastPrinted>
  <dcterms:modified xsi:type="dcterms:W3CDTF">2006-05-09T07:22:00Z</dcterms:modified>
  <cp:revision>6</cp:revision>
  <dc:subject/>
  <dc:title>工作紙五﹕大報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1289281</vt:r8>
  </property>
  <property fmtid="{D5CDD505-2E9C-101B-9397-08002B2CF9AE}" pid="3" name="_AuthorEmail">
    <vt:lpwstr>yyfok@ied.edu.hk</vt:lpwstr>
  </property>
  <property fmtid="{D5CDD505-2E9C-101B-9397-08002B2CF9AE}" pid="4" name="_AuthorEmailDisplayName">
    <vt:lpwstr>FOK, Yuk Ying</vt:lpwstr>
  </property>
  <property fmtid="{D5CDD505-2E9C-101B-9397-08002B2CF9AE}" pid="5" name="_EmailSubject">
    <vt:lpwstr>一定一定</vt:lpwstr>
  </property>
  <property fmtid="{D5CDD505-2E9C-101B-9397-08002B2CF9AE}" pid="6" name="_ReviewingToolsShownOnce">
    <vt:lpwstr/>
  </property>
</Properties>
</file>