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5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禿鶴雖以特有的方式報復了他人的輕蔑和侮辱，但得來眾人的冷淡。於是，他想到</w:t>
      </w:r>
      <w:r>
        <w:rPr>
          <w:rFonts w:cs="標楷體" w:eastAsia="標楷體"/>
        </w:rPr>
        <w:t>要</w:t>
      </w:r>
      <w:r>
        <w:rPr>
          <w:rFonts w:cs="標楷體" w:eastAsia="標楷體"/>
        </w:rPr>
        <w:t>討好人家，博取他人的友誼與關懷，試找出禿鶴討好他人的事件並完成下表。</w:t>
      </w:r>
    </w:p>
    <w:p>
      <w:pPr>
        <w:pStyle w:val="Normal"/>
        <w:spacing w:lineRule="exact" w:line="20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3512"/>
        <w:gridCol w:w="29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禿鶴事件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禿鶴的做法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人的反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我對禿鶴和其他人的評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飛機事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紙飛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活地放紙飛機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狗事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誇張地一瘸一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繪聲繪色地說故事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組事件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2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2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五：禿鶴事件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22:00Z</dcterms:created>
  <dc:creator>HKIEd</dc:creator>
  <dc:description/>
  <dc:language>en-US</dc:language>
  <cp:lastModifiedBy>localuser</cp:lastModifiedBy>
  <cp:lastPrinted>2003-12-01T20:44:00Z</cp:lastPrinted>
  <dcterms:modified xsi:type="dcterms:W3CDTF">2006-06-03T10:38:00Z</dcterms:modified>
  <cp:revision>1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225969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