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060"/>
        <w:gridCol w:w="252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適用年級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課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單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主要文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4(P)"/>
              </w:rPr>
              <w:t>教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習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習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一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3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一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上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圖畫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小雞上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小阿力的大學校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學唱歌（童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圖畫書的圖像與內容，學習樂於幫助別人，照顧自己；建立勇於面對及解決困難的態度；創作圖畫書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小雞上學》、《小阿力的大學校》及《學唱歌》的圖像與內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觀察圖像，培養審美的情趣與能力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解決問題的能力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積極面對困難的態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良好的說話及聆聽態度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運用概念圖擬寫大綱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創作圖畫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一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二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3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二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泛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童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桃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不要吵醒弟弟睡午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問路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口袋裏的爸爸媽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我家是動物園（圖畫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童詩，學習親愛家人，培養關愛他人的品德；學習以適當的感情和語調朗讀詩歌，並仿作詩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桃子》、《不要吵醒弟弟睡午覺》、《家》、《問路》、《口袋裏的爸爸媽媽》及《我家是動物園》的內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朗讀詩歌，感受語言的節奏與韻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親愛家人、關愛他人的品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比喻、疊字和擬聲的修辭手法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良好的說話與聆聽態度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仿作詩歌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兒童文學學習單元設計示例一覽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060"/>
        <w:gridCol w:w="252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適用年級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課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單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主要文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教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習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學習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二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三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5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三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四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童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春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夏日雨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四季風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重陽秋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天上的蒲公英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我來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童詩，學習欣賞大自然的美景；以適當的感情、語調及節奏朗讀詩歌；仿作詩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理解《春雨》、《夏日雨景》、《四季風》、《重陽秋葉》、《天上的蒲公英》及《我來了》的內容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欣賞大自然的情趣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朗讀詩歌，感受語言的節奏與韻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良好的說話與聆聽態度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運用擬聲、擬人與比喻的修辭手法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仿作童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二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三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5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四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友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童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一片紅樹葉（詩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第一朵雪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樹葉小船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蝴蝶和大雁（圖畫書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蒲公英媽媽和小螞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童話故事，學習關懷別人，珍視友情；明白通過合作互助解決問題的道理；創作童話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一片紅樹葉》、《第一朵雪花》、《樹葉小船》、《蝴蝶和大雁》及《蒲公英媽媽和小螞蟻》的內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關懷別人，珍視友情的品德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積極面對困難的態度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解決問題的能力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良好的說話與聆聽態度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及運用擬人法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創作童話故事</w:t>
            </w:r>
          </w:p>
        </w:tc>
      </w:tr>
    </w:tbl>
    <w:p>
      <w:pPr>
        <w:pStyle w:val="Normal"/>
        <w:rPr>
          <w:rFonts w:eastAsia="華康仿宋體W4(P)"/>
          <w:b/>
          <w:b/>
        </w:rPr>
      </w:pPr>
      <w:r>
        <w:rPr>
          <w:rFonts w:eastAsia="華康仿宋體W4(P)"/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060"/>
        <w:gridCol w:w="252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適用年級</w:t>
            </w:r>
          </w:p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（課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單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主要文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教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學習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學習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三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四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3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五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謙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寓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海灘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大輪船和小礁石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小花瓣（童話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石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透過閱讀寓言故事，養成謙遜的態度；認識寓言的特色，並運用擬人及比喻創作寓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海灘》、《大輪船和小礁石》、《小花瓣》及《石子》的內容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理解篇章寓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寓言的特色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謙虛的處事態度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良好的說話與聆聽態度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運用擬人及比喻創作寓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三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四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4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六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創意思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童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大野狼生病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新潮皇后與魔鏡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住在城裡的奶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頑皮公主不出嫁（圖畫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童話故事，培養學生批判性思考與創造力；認識童話的特色，進而創作童話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大野狼生病了》、《新潮皇后與魔鏡》、《住在城裏的奶奶》及《頑皮公主不出嫁》的內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童話的特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掌握改編童話故事的方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批判性思考能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創造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良好的說話與聆聽態度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創作童話故事</w:t>
            </w:r>
          </w:p>
        </w:tc>
      </w:tr>
    </w:tbl>
    <w:p>
      <w:pPr>
        <w:pStyle w:val="Normal"/>
        <w:rPr>
          <w:rFonts w:eastAsia="華康仿宋體W4(P)"/>
          <w:b/>
          <w:b/>
        </w:rPr>
      </w:pPr>
      <w:r>
        <w:rPr>
          <w:rFonts w:eastAsia="華康仿宋體W4(P)"/>
          <w:b/>
        </w:rPr>
      </w:r>
    </w:p>
    <w:p>
      <w:pPr>
        <w:pStyle w:val="Normal"/>
        <w:rPr>
          <w:rFonts w:eastAsia="華康仿宋體W4(P)"/>
          <w:b/>
          <w:b/>
        </w:rPr>
      </w:pPr>
      <w:r>
        <w:rPr>
          <w:rFonts w:eastAsia="華康仿宋體W4(P)"/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060"/>
        <w:gridCol w:w="252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適用年級</w:t>
            </w:r>
          </w:p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（課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單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主要文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教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學習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學習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四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五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4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七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積極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寓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從岩縫裏長出來的小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森林裏的變色蜥</w:t>
            </w:r>
            <w:r>
              <w:rPr>
                <w:rFonts w:eastAsia="華康仿宋體W4(P)"/>
              </w:rPr>
              <w:t>蜴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永遠的曇花（散文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三種魚的命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寓言故事，養成積極向上的人生態度；認識寓言的特質，進而創作寓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從岩縫裏長出來的小草》、《森林裏的變色蜥</w:t>
            </w:r>
            <w:r>
              <w:rPr>
                <w:rFonts w:eastAsia="華康仿宋體W4(P)"/>
              </w:rPr>
              <w:t>蜴</w:t>
            </w:r>
            <w:r>
              <w:rPr>
                <w:rFonts w:eastAsia="華康仿宋體W4(P)"/>
              </w:rPr>
              <w:t>》、《永遠的曇花》及《三種魚的命運》的內容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理解篇章寓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寓言的特質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積極面對生活，建立奮發向上的人生態度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良好的說話與聆聽態度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仿作寓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四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五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4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八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奉獻與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跨文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花孩子（童話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春娃娃（散文）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石頭湯（圖畫書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春風輕輕走過（寓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不同文類，培養奉獻不求回報、常存感恩的心；創作短文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花孩子》、《春娃娃》、《石頭湯》及《春風輕輕走過》的內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樂於奉獻，常存感恩的品德情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、報告培養說話能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良好的說話與聆聽態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運用擬人及排比的修辭手法創作短文</w:t>
            </w:r>
          </w:p>
        </w:tc>
      </w:tr>
    </w:tbl>
    <w:p>
      <w:pPr>
        <w:pStyle w:val="Normal"/>
        <w:rPr>
          <w:rFonts w:eastAsia="華康仿宋體W4(P)"/>
          <w:b/>
          <w:b/>
        </w:rPr>
      </w:pPr>
      <w:r>
        <w:rPr>
          <w:rFonts w:eastAsia="華康仿宋體W4(P)"/>
          <w:b/>
        </w:rPr>
      </w:r>
    </w:p>
    <w:p>
      <w:pPr>
        <w:pStyle w:val="Normal"/>
        <w:rPr>
          <w:rFonts w:eastAsia="華康仿宋體W4(P)"/>
          <w:b/>
          <w:b/>
        </w:rPr>
      </w:pPr>
      <w:r>
        <w:rPr>
          <w:rFonts w:eastAsia="華康仿宋體W4(P)"/>
          <w:b/>
        </w:rPr>
      </w:r>
    </w:p>
    <w:p>
      <w:pPr>
        <w:pStyle w:val="Normal"/>
        <w:rPr>
          <w:rFonts w:eastAsia="華康仿宋體W4(P)"/>
          <w:b/>
          <w:b/>
        </w:rPr>
      </w:pPr>
      <w:r>
        <w:rPr>
          <w:rFonts w:eastAsia="華康仿宋體W4(P)"/>
          <w:b/>
        </w:rPr>
      </w:r>
    </w:p>
    <w:p>
      <w:pPr>
        <w:pStyle w:val="Normal"/>
        <w:rPr>
          <w:rFonts w:eastAsia="華康仿宋體W4(P)"/>
          <w:b/>
          <w:b/>
        </w:rPr>
      </w:pPr>
      <w:r>
        <w:rPr>
          <w:rFonts w:eastAsia="華康仿宋體W4(P)"/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060"/>
        <w:gridCol w:w="252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適用年級</w:t>
            </w:r>
          </w:p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（課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單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主要文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教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學習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學習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五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六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3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九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聯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童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湖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第一次的小雨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春天的禮物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下雨的時候（散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透過閱讀詩歌及散文，認識感官聯想；學習欣賞大自然之美，並創作短文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湖》、《第一次的小雨》、《春天的禮物》及《下雨的時候》的內容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欣賞大自然之美的情趣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朗讀詩歌，感受語言的節奏與韻律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感官描寫的方法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通感的修辭手法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良好的說話與聆聽態度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運用感官聯想寫作短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四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五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7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十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堅持理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童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冰小鴨的春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麥嘜學飛（圖畫書）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吃火的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一個天才雜技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童話故事，養成堅毅的精神；學習關愛他人、樂於助人；認識童話的特色，並創作童話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冰小鴨的春天》、《麥嘜學飛》、《吃火的人》及《一個天才雜技演員》的內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刻苦堅持理想的人生態度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關愛他人的品德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童話人物中「物性」的意義與作用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良好的說話與聆聽態度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運用物性創作童話故事</w:t>
            </w:r>
          </w:p>
        </w:tc>
      </w:tr>
    </w:tbl>
    <w:p>
      <w:pPr>
        <w:pStyle w:val="Normal"/>
        <w:rPr>
          <w:rFonts w:eastAsia="華康仿宋體W4(P)"/>
          <w:b/>
          <w:b/>
        </w:rPr>
      </w:pPr>
      <w:r>
        <w:rPr>
          <w:rFonts w:eastAsia="華康仿宋體W4(P)"/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3060"/>
        <w:gridCol w:w="252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適用年級</w:t>
            </w:r>
          </w:p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（課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單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主要文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教</w:t>
            </w:r>
            <w:r>
              <w:rPr>
                <w:rFonts w:eastAsia="華康仿宋體W4(P)"/>
              </w:rPr>
              <w:t>　</w:t>
            </w:r>
            <w:r>
              <w:rPr>
                <w:rFonts w:eastAsia="華康仿宋體W4(P)"/>
              </w:rPr>
              <w:t>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學習目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</w:rPr>
              <w:t>學習重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五至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六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7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十一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敘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童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神秘的眼睛（周基亭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華康仿宋體W4(P)"/>
              </w:rPr>
            </w:pPr>
            <w:r>
              <w:rPr>
                <w:rFonts w:eastAsia="華康仿宋體W4(P)"/>
              </w:rPr>
              <w:t>神秘的眼睛（冰波）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當乃平遇上乃萍（圖畫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童話故事，認識敘述故事的手法；培養創造力，進而創作童話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神秘的眼睛》（周基亭）、《神秘的眼睛》（冰波）及《當乃平遇上乃萍》的內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多角度敘述及並列敘述的寫作手法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培養創造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比較培養評價能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良好的說話與聆聽態度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創作童話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小六</w:t>
            </w:r>
          </w:p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（</w:t>
            </w:r>
            <w:r>
              <w:rPr>
                <w:rFonts w:eastAsia="華康仿宋體W4(P)"/>
              </w:rPr>
              <w:t>15</w:t>
            </w:r>
            <w:r>
              <w:rPr>
                <w:rFonts w:eastAsia="華康仿宋體W4(P)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單元十二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成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少年小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學習材料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禿鶴</w:t>
            </w:r>
          </w:p>
          <w:p>
            <w:pPr>
              <w:pStyle w:val="Normal"/>
              <w:rPr>
                <w:rFonts w:eastAsia="華康仿宋體W4(P)"/>
                <w:b/>
                <w:b/>
              </w:rPr>
            </w:pPr>
            <w:r>
              <w:rPr>
                <w:rFonts w:eastAsia="華康仿宋體W4(P)"/>
                <w:b/>
              </w:rPr>
              <w:t>進階閱讀</w:t>
            </w:r>
          </w:p>
          <w:p>
            <w:pPr>
              <w:pStyle w:val="Normal"/>
              <w:rPr>
                <w:rFonts w:eastAsia="華康仿宋體W4(P)"/>
              </w:rPr>
            </w:pPr>
            <w:r>
              <w:rPr>
                <w:rFonts w:eastAsia="華康仿宋體W4(P)"/>
              </w:rPr>
              <w:t>細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閱讀少年小說，認識自我，學習接納異己；認識描寫人物的手法，並創作短文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閱讀及理解《禿鶴》及《細馬》的內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自我，建立自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開放接納的態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欣賞作品中優美的語言和生動的形象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認識人物描寫的方法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通過討論與報告培養說話能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養成良好的說話與聆聽態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華康仿宋體W4(P)"/>
              </w:rPr>
            </w:pPr>
            <w:r>
              <w:rPr>
                <w:rFonts w:eastAsia="華康仿宋體W4(P)"/>
              </w:rPr>
              <w:t>運用人物描寫創作短文</w:t>
            </w:r>
          </w:p>
        </w:tc>
      </w:tr>
    </w:tbl>
    <w:p>
      <w:pPr>
        <w:pStyle w:val="Normal"/>
        <w:rPr>
          <w:rFonts w:eastAsia="華康仿宋體W4(P)"/>
          <w:b/>
          <w:b/>
        </w:rPr>
      </w:pPr>
      <w:r>
        <w:rPr>
          <w:rFonts w:eastAsia="華康仿宋體W4(P)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3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085</wp:posOffset>
              </wp:positionH>
              <wp:positionV relativeFrom="page">
                <wp:posOffset>3491230</wp:posOffset>
              </wp:positionV>
              <wp:extent cx="81978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1972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xiii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.6pt;margin-top:274.9pt;width:64.5pt;height:26.2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xii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1:00Z</dcterms:created>
  <dc:creator>wongyeeman</dc:creator>
  <dc:description/>
  <cp:keywords/>
  <dc:language>en-US</dc:language>
  <cp:lastModifiedBy>HO, Sin-yan Eureka</cp:lastModifiedBy>
  <dcterms:modified xsi:type="dcterms:W3CDTF">2022-11-07T03:42:00Z</dcterms:modified>
  <cp:revision>3</cp:revision>
  <dc:subject/>
  <dc:title>適用年級</dc:title>
</cp:coreProperties>
</file>