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科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sz w:val="28"/>
          <w:szCs w:val="28"/>
          <w:u w:val="single"/>
        </w:rPr>
        <w:t>面績和體積—球體體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紙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  <w:u w:val="single"/>
        </w:rPr>
        <w:tab/>
        <w:tab/>
        <w:tab/>
        <w:tab/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班別：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  <w:u w:val="single"/>
        </w:rPr>
        <w:t xml:space="preserve">  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我們已學習求圓柱及圓錐體積的方法，在這工作紙中我們會找出圓柱、圓錐和球體體積的關係，繼而得出球體體積公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790</wp:posOffset>
                </wp:positionH>
                <wp:positionV relativeFrom="paragraph">
                  <wp:posOffset>69850</wp:posOffset>
                </wp:positionV>
                <wp:extent cx="3139440" cy="728980"/>
                <wp:effectExtent l="9525" t="952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729000"/>
                          <a:chOff x="0" y="0"/>
                          <a:chExt cx="3139560" cy="729000"/>
                        </a:xfrm>
                      </wpg:grpSpPr>
                      <wpg:grpSp>
                        <wpg:cNvGrpSpPr/>
                        <wpg:grpSpPr>
                          <a:xfrm>
                            <a:off x="2318400" y="48240"/>
                            <a:ext cx="5893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320" cy="589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9412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104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680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581040"/>
                              <a:ext cx="586800" cy="1436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800" cy="725040"/>
                            </a:xfrm>
                            <a:prstGeom prst="can">
                              <a:avLst>
                                <a:gd name="adj" fmla="val 20555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9360" y="131400"/>
                            <a:ext cx="589320" cy="59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18760"/>
                              <a:ext cx="589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5680"/>
                              <a:ext cx="589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" y="720"/>
                              <a:ext cx="29088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0"/>
                              <a:ext cx="290880" cy="50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5720" y="48024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480240"/>
                            <a:ext cx="332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450720"/>
                            <a:ext cx="3322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5pt;width:247.2pt;height:57.4pt" coordorigin="2554,110" coordsize="4944,1148">
                <v:group id="shape_0" style="position:absolute;left:6205;top:186;width:928;height:928">
                  <v:oval id="shape_0" stroked="t" o:allowincell="f" style="position:absolute;left:6205;top:186;width:927;height:927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rect id="shape_0" coordsize="21600,10800" path="l0,21600xee" stroked="t" o:allowincell="f" style="position:absolute;left:6205;top:649;width:927;height:11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6205;top:534;width:927;height:11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</v:group>
                <v:group id="shape_0" style="position:absolute;left:2554;top:110;width:924;height:1142">
                  <v:oval id="shape_0" stroked="t" o:allowincell="f" style="position:absolute;left:2554;top:1025;width:923;height:225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2554;top:110;width:923;height:1141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411;top:317;width:928;height:931">
                  <v:rect id="shape_0" coordsize="21600,10800" path="l0,21600xee" stroked="t" o:allowincell="f" style="position:absolute;left:4411;top:1134;width:927;height:11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4411;top:1019;width:927;height:115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line id="shape_0" from="4416,318" to="4873,11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5,317" to="5332,11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9;top:866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866;width:5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820;width:52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>我們不會直接比較</w:t>
      </w:r>
      <w:r>
        <w:rPr/>
        <w:t>圓柱、圓錐和球體，而是比較一個半球體及一個由同高同半徑</w:t>
      </w:r>
      <w:r>
        <w:rPr>
          <w:u w:val="single"/>
        </w:rPr>
        <w:t>圓柱減去圓錐</w:t>
      </w:r>
      <w:r>
        <w:rPr/>
        <w:t>而成的立體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*)</w:t>
      </w:r>
      <w:r>
        <w:rPr/>
        <w:t>，詳見下圖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126365</wp:posOffset>
                </wp:positionV>
                <wp:extent cx="5118735" cy="174625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1746360"/>
                          <a:chOff x="0" y="0"/>
                          <a:chExt cx="5118840" cy="1746360"/>
                        </a:xfrm>
                      </wpg:grpSpPr>
                      <wps:wsp>
                        <wps:cNvSpPr/>
                        <wps:spPr>
                          <a:xfrm>
                            <a:off x="480636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1120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920"/>
                            <a:ext cx="1855440" cy="1158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27720"/>
                              <a:ext cx="1854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5880"/>
                              <a:ext cx="18547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05640" y="51444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06992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13724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3240" y="106992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6560" y="0"/>
                            <a:ext cx="1845360" cy="1355760"/>
                          </a:xfrm>
                        </wpg:grpSpPr>
                        <wps:wsp>
                          <wps:cNvSpPr/>
                          <wps:spPr>
                            <a:xfrm>
                              <a:off x="0" y="902160"/>
                              <a:ext cx="1845360" cy="453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5360" cy="1355760"/>
                            </a:xfrm>
                            <a:prstGeom prst="can">
                              <a:avLst>
                                <a:gd name="adj" fmla="val 33162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2680" y="289080"/>
                              <a:ext cx="88380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920" y="1434960"/>
                            <a:ext cx="10288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半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434960"/>
                            <a:ext cx="1276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“圓柱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圓錐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7800" y="20304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5205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9.95pt;width:403.1pt;height:137.5pt" coordorigin="1196,199" coordsize="8062,2750">
                <v:line id="shape_0" from="8766,509" to="8766,20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8,1950" to="4089,19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96;top:509;width:2923;height:1825">
                  <v:rect id="shape_0" coordsize="21600,10800" path="l0,21600xee" stroked="t" o:allowincell="f" style="position:absolute;left:1197;top:1970;width:2920;height:363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800" path="l0,21600xee" stroked="t" o:allowincell="f" style="position:absolute;left:1197;top:1605;width:2920;height:364;flip:x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99,10800" path="l0,21600xee" stroked="t" o:allowincell="f" style="position:absolute;left:1198;top:509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8765;top:1009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1884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1,1990" to="8522,199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80;top:1884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17;top:199;width:2906;height:2135">
                  <v:oval id="shape_0" stroked="t" o:allowincell="f" style="position:absolute;left:5617;top:1620;width:2905;height:71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oval>
                  <v:shape id="shape_0" stroked="t" o:allowincell="f" style="position:absolute;left:5617;top:199;width:2905;height:2134;mso-wrap-style:none;v-text-anchor:middle" type="_x0000_t22">
                    <v:fill o:detectmouseclick="t" on="false"/>
                    <v:stroke color="black" weight="19080" joinstyle="miter" endcap="flat"/>
                    <w10:wrap type="none"/>
                  </v:shape>
                  <v:line id="shape_0" from="5678,654" to="7069,1968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070,654" to="8461,196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62;top:2459;width:161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半球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59;width:20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“圓柱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圓錐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3,519" to="4233,205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32;top:1019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45720</wp:posOffset>
                </wp:positionV>
                <wp:extent cx="4682490" cy="1243330"/>
                <wp:effectExtent l="571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2520" cy="1243440"/>
                          <a:chOff x="0" y="0"/>
                          <a:chExt cx="468252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00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85472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0" y="10785"/>
                                  </a:moveTo>
                                  <a:arcTo wR="10800" hR="10800" stAng="-10795293" swAng="1079529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5560" y="0"/>
                            <a:ext cx="186696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0" y="927720"/>
                              <a:ext cx="186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3480" cy="92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0"/>
                              <a:ext cx="921240" cy="92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72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94500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切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6pt;width:368.65pt;height:97.9pt" coordorigin="1179,72" coordsize="7373,1958">
                <v:group id="shape_0" style="position:absolute;left:1179;top:74;width:2939;height:1461">
                  <v:line id="shape_0" from="1179,1534" to="4118,15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9,10800" path="l0,21600xee" stroked="t" o:allowincell="f" style="position:absolute;left:1186;top:74;width:2920;height:1460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5613;top:72;width:2939;height:1460">
                  <v:line id="shape_0" from="5613,1533" to="8552,15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4,73" to="8534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73" to="5613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3,73" to="7082,1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3,72" to="8533,1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32;top:15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橫切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560;width:161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橫切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會以</w:t>
      </w:r>
      <w:r>
        <w:rPr/>
        <w:t>“</w:t>
      </w:r>
      <w:r>
        <w:rPr/>
        <w:t>袓暅原理</w:t>
      </w:r>
      <w:r>
        <w:rPr/>
        <w:t>”</w:t>
      </w:r>
      <w:r>
        <w:rPr/>
        <w:t>證明它們的體積相同。即證明任何同高度</w:t>
      </w:r>
      <w:r>
        <w:rPr>
          <w:i/>
        </w:rPr>
        <w:t>h</w:t>
      </w:r>
      <w:r>
        <w:rPr/>
        <w:t>的切面</w:t>
      </w:r>
      <w:r>
        <w:rPr/>
        <w:t>A</w:t>
      </w:r>
      <w:r>
        <w:rPr/>
        <w:t>和</w:t>
      </w:r>
      <w:r>
        <w:rPr/>
        <w:t>B</w:t>
      </w:r>
      <w:r>
        <w:rPr/>
        <w:t>面積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7110</wp:posOffset>
                </wp:positionH>
                <wp:positionV relativeFrom="paragraph">
                  <wp:posOffset>183515</wp:posOffset>
                </wp:positionV>
                <wp:extent cx="1845310" cy="135572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355760"/>
                        </a:xfrm>
                        <a:prstGeom prst="can">
                          <a:avLst>
                            <a:gd name="adj" fmla="val 3316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4.45pt;width:145.25pt;height:106.7pt;mso-wrap-style:none;v-text-anchor:middle" type="_x0000_t22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1045</wp:posOffset>
                </wp:positionH>
                <wp:positionV relativeFrom="paragraph">
                  <wp:posOffset>151765</wp:posOffset>
                </wp:positionV>
                <wp:extent cx="1854835" cy="927735"/>
                <wp:effectExtent l="10160" t="1079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92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10800">
                              <a:moveTo>
                                <a:pt x="0" y="10785"/>
                              </a:moveTo>
                              <a:arcTo wR="10800" hR="10800" stAng="-10795293" swAng="10795293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10800">
                              <a:moveTo>
                                <a:pt x="0" y="10785"/>
                              </a:moveTo>
                              <a:arcTo wR="10800" hR="10800" stAng="-10795293" swAng="107952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10800" path="l0,21600xee" stroked="t" o:allowincell="f" style="position:absolute;margin-left:58.35pt;margin-top:11.95pt;width:146pt;height:7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95580</wp:posOffset>
                </wp:positionV>
                <wp:extent cx="1576705" cy="38544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385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95pt;margin-top:15.4pt;width:124.1pt;height:30.3pt;mso-wrap-style:none;v-text-anchor:middle">
                <v:imagedata r:id="rId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150495</wp:posOffset>
                </wp:positionV>
                <wp:extent cx="1841500" cy="453390"/>
                <wp:effectExtent l="635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45324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pt;margin-top:11.85pt;width:144.95pt;height:35.65pt;mso-wrap-style:none;v-text-anchor:middl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5240</wp:posOffset>
                </wp:positionV>
                <wp:extent cx="883920" cy="83502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380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.2pt" to="351.9pt,6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9765</wp:posOffset>
                </wp:positionH>
                <wp:positionV relativeFrom="paragraph">
                  <wp:posOffset>15240</wp:posOffset>
                </wp:positionV>
                <wp:extent cx="883920" cy="83502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3800" cy="83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1.2pt" to="421.5pt,6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5220</wp:posOffset>
                </wp:positionH>
                <wp:positionV relativeFrom="paragraph">
                  <wp:posOffset>217805</wp:posOffset>
                </wp:positionV>
                <wp:extent cx="326390" cy="2984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5pt;mso-wrap-distance-left:9.05pt;mso-wrap-distance-right:9.05pt;mso-wrap-distance-top:0pt;mso-wrap-distance-bottom:0pt;margin-top:17.1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5060</wp:posOffset>
                </wp:positionH>
                <wp:positionV relativeFrom="paragraph">
                  <wp:posOffset>223520</wp:posOffset>
                </wp:positionV>
                <wp:extent cx="326390" cy="29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3.5pt;mso-wrap-distance-left:9.05pt;mso-wrap-distance-right:9.05pt;mso-wrap-distance-top:0pt;mso-wrap-distance-bottom:0pt;margin-top:17.6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145415</wp:posOffset>
                </wp:positionV>
                <wp:extent cx="0" cy="47688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1.45pt" to="130.75pt,4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3335</wp:posOffset>
                </wp:positionV>
                <wp:extent cx="997585" cy="24574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24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1.05pt;width:78.5pt;height:19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3600</wp:posOffset>
                </wp:positionH>
                <wp:positionV relativeFrom="paragraph">
                  <wp:posOffset>145415</wp:posOffset>
                </wp:positionV>
                <wp:extent cx="0" cy="5270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11.45pt" to="268pt,52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161925</wp:posOffset>
                </wp:positionV>
                <wp:extent cx="1854835" cy="231775"/>
                <wp:effectExtent l="6985" t="6985" r="63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58.35pt;margin-top:12.75pt;width:146pt;height:18.2pt;flip:x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171450</wp:posOffset>
                </wp:positionV>
                <wp:extent cx="1845310" cy="453390"/>
                <wp:effectExtent l="6350" t="635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453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3pt;margin-top:13.5pt;width:145.25pt;height:35.6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3700</wp:posOffset>
                </wp:positionH>
                <wp:positionV relativeFrom="paragraph">
                  <wp:posOffset>112395</wp:posOffset>
                </wp:positionV>
                <wp:extent cx="210820" cy="2235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8.85pt;mso-position-vertical-relative:text;margin-left:1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2780</wp:posOffset>
                </wp:positionH>
                <wp:positionV relativeFrom="paragraph">
                  <wp:posOffset>55245</wp:posOffset>
                </wp:positionV>
                <wp:extent cx="210820" cy="223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4.35pt;mso-position-vertical-relative:text;margin-left:2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410</wp:posOffset>
                </wp:positionH>
                <wp:positionV relativeFrom="paragraph">
                  <wp:posOffset>165100</wp:posOffset>
                </wp:positionV>
                <wp:extent cx="1854835" cy="231140"/>
                <wp:effectExtent l="10160" t="190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4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58.3pt;margin-top:13pt;width:146pt;height:18.1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面</w:t>
      </w:r>
      <w:r>
        <w:rPr/>
        <w:t>A</w:t>
      </w:r>
      <w:r>
        <w:rPr/>
        <w:t>是圓形，求切面</w:t>
      </w:r>
      <w:r>
        <w:rPr/>
        <w:t>A</w:t>
      </w:r>
      <w:r>
        <w:rPr/>
        <w:t>的面積，即求</w:t>
      </w:r>
      <w:r>
        <w:rPr/>
        <w:t>A</w:t>
      </w:r>
      <w:r>
        <w:rPr/>
        <w:t>的半徑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。而切面</w:t>
      </w:r>
      <w:r>
        <w:rPr/>
        <w:t>B</w:t>
      </w:r>
      <w:r>
        <w:rPr/>
        <w:t>是圓環，求切面</w:t>
      </w:r>
      <w:r>
        <w:rPr/>
        <w:t>B</w:t>
      </w:r>
      <w:r>
        <w:rPr/>
        <w:t>的面積，即求當中小圓的半徑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20</wp:posOffset>
                </wp:positionH>
                <wp:positionV relativeFrom="paragraph">
                  <wp:posOffset>47625</wp:posOffset>
                </wp:positionV>
                <wp:extent cx="1845310" cy="184531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184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6pt;margin-top:3.75pt;width:145.25pt;height:145.2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6915</wp:posOffset>
                </wp:positionH>
                <wp:positionV relativeFrom="paragraph">
                  <wp:posOffset>180975</wp:posOffset>
                </wp:positionV>
                <wp:extent cx="1576705" cy="157670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576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45pt;margin-top:14.25pt;width:124.1pt;height:124.1pt;mso-wrap-style:none;v-text-anchor:middle">
                <v:imagedata r:id="rId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8360</wp:posOffset>
                </wp:positionH>
                <wp:positionV relativeFrom="paragraph">
                  <wp:posOffset>4445</wp:posOffset>
                </wp:positionV>
                <wp:extent cx="1845310" cy="184531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845360"/>
                          <a:chOff x="0" y="0"/>
                          <a:chExt cx="1845360" cy="18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845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24080"/>
                            <a:ext cx="99756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0.35pt;width:145.3pt;height:145.3pt" coordorigin="5336,7" coordsize="2906,2906">
                <v:oval id="shape_0" stroked="t" o:allowincell="f" style="position:absolute;left:5336;top:7;width:2905;height:2905;mso-wrap-style:none;v-text-anchor:middle">
                  <v:imagedata r:id="rId9" o:detectmouseclick="t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04;top:675;width:1570;height:157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240</wp:posOffset>
                </wp:positionH>
                <wp:positionV relativeFrom="paragraph">
                  <wp:posOffset>156210</wp:posOffset>
                </wp:positionV>
                <wp:extent cx="342900" cy="261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2.3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9970</wp:posOffset>
                </wp:positionH>
                <wp:positionV relativeFrom="paragraph">
                  <wp:posOffset>80010</wp:posOffset>
                </wp:positionV>
                <wp:extent cx="342900" cy="2616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3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2275</wp:posOffset>
                </wp:positionH>
                <wp:positionV relativeFrom="paragraph">
                  <wp:posOffset>50165</wp:posOffset>
                </wp:positionV>
                <wp:extent cx="342900" cy="2616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3.9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342900" cy="2616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3170</wp:posOffset>
                </wp:positionH>
                <wp:positionV relativeFrom="paragraph">
                  <wp:posOffset>16510</wp:posOffset>
                </wp:positionV>
                <wp:extent cx="239395" cy="2616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8850</wp:posOffset>
                </wp:positionH>
                <wp:positionV relativeFrom="paragraph">
                  <wp:posOffset>45085</wp:posOffset>
                </wp:positionV>
                <wp:extent cx="239395" cy="2616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3.5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6535</wp:posOffset>
                </wp:positionH>
                <wp:positionV relativeFrom="paragraph">
                  <wp:posOffset>54610</wp:posOffset>
                </wp:positionV>
                <wp:extent cx="821690" cy="0"/>
                <wp:effectExtent l="635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4.3pt" to="181.7pt,4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13970</wp:posOffset>
                </wp:positionV>
                <wp:extent cx="526415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.1pt" to="379.6pt,1.1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6455</wp:posOffset>
                </wp:positionH>
                <wp:positionV relativeFrom="paragraph">
                  <wp:posOffset>13970</wp:posOffset>
                </wp:positionV>
                <wp:extent cx="93472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1.1pt" to="340.2pt,1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</wp:posOffset>
                </wp:positionH>
                <wp:positionV relativeFrom="paragraph">
                  <wp:posOffset>52705</wp:posOffset>
                </wp:positionV>
                <wp:extent cx="934720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4.15pt" to="119pt,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239395" cy="2616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0.35pt" to="458.25pt,10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1058545</wp:posOffset>
                </wp:positionV>
                <wp:extent cx="5600700" cy="0"/>
                <wp:effectExtent l="0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83.35pt" to="456.75pt,83.3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295</wp:posOffset>
                </wp:positionH>
                <wp:positionV relativeFrom="paragraph">
                  <wp:posOffset>132080</wp:posOffset>
                </wp:positionV>
                <wp:extent cx="1866900" cy="927735"/>
                <wp:effectExtent l="5715" t="10795" r="1905" b="88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00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10.4pt;width:146.95pt;height:73.05pt" coordorigin="917,208" coordsize="2939,1461">
                <v:line id="shape_0" from="917,1668" to="3856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924;top:208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97885</wp:posOffset>
                </wp:positionH>
                <wp:positionV relativeFrom="paragraph">
                  <wp:posOffset>131445</wp:posOffset>
                </wp:positionV>
                <wp:extent cx="1866900" cy="927735"/>
                <wp:effectExtent l="9525" t="698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27720"/>
                          <a:chOff x="0" y="0"/>
                          <a:chExt cx="1866960" cy="927720"/>
                        </a:xfrm>
                      </wpg:grpSpPr>
                      <wps:wsp>
                        <wps:cNvSpPr/>
                        <wps:spPr>
                          <a:xfrm>
                            <a:off x="0" y="927720"/>
                            <a:ext cx="186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72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33480" cy="92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0"/>
                            <a:ext cx="921240" cy="92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5pt;margin-top:10.35pt;width:146.95pt;height:73pt" coordorigin="5351,207" coordsize="2939,1460">
                <v:line id="shape_0" from="5351,1668" to="8290,1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72,208" to="8272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535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51,208" to="6820,16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1,207" to="8271,16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</wp:posOffset>
                </wp:positionH>
                <wp:positionV relativeFrom="paragraph">
                  <wp:posOffset>568325</wp:posOffset>
                </wp:positionV>
                <wp:extent cx="157670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.75pt" to="180.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71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4.75pt" to="302.7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549275</wp:posOffset>
                </wp:positionV>
                <wp:extent cx="0" cy="527050"/>
                <wp:effectExtent l="57150" t="0" r="577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43.25pt" to="258.3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8220</wp:posOffset>
                </wp:positionH>
                <wp:positionV relativeFrom="paragraph">
                  <wp:posOffset>568325</wp:posOffset>
                </wp:positionV>
                <wp:extent cx="450850" cy="0"/>
                <wp:effectExtent l="0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4.75pt" to="414.05pt,4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0" cy="4902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19.05pt,8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1935</wp:posOffset>
                </wp:positionH>
                <wp:positionV relativeFrom="paragraph">
                  <wp:posOffset>568325</wp:posOffset>
                </wp:positionV>
                <wp:extent cx="781685" cy="49149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56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44.75pt" to="180.55pt,83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34975</wp:posOffset>
                </wp:positionV>
                <wp:extent cx="82169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34.25pt" to="181.3pt,3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0065</wp:posOffset>
                </wp:positionH>
                <wp:positionV relativeFrom="paragraph">
                  <wp:posOffset>22225</wp:posOffset>
                </wp:positionV>
                <wp:extent cx="93472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75pt" to="414.5pt,1.7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0" cy="964565"/>
                <wp:effectExtent l="57785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8.8pt" to="226.45pt,84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1335</wp:posOffset>
                </wp:positionH>
                <wp:positionV relativeFrom="paragraph">
                  <wp:posOffset>131445</wp:posOffset>
                </wp:positionV>
                <wp:extent cx="0" cy="927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0.35pt" to="341.05pt,8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706755</wp:posOffset>
                </wp:positionV>
                <wp:extent cx="210820" cy="22352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5.6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681355</wp:posOffset>
                </wp:positionV>
                <wp:extent cx="210820" cy="22352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17.6pt;mso-wrap-distance-left:9.05pt;mso-wrap-distance-right:9.05pt;mso-wrap-distance-top:0pt;mso-wrap-distance-bottom:0pt;margin-top:53.65pt;mso-position-vertical-relative:text;margin-left:10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橫切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橫切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3490</wp:posOffset>
                </wp:positionH>
                <wp:positionV relativeFrom="paragraph">
                  <wp:posOffset>1058545</wp:posOffset>
                </wp:positionV>
                <wp:extent cx="1028700" cy="298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橫切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83.3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橫切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6740</wp:posOffset>
                </wp:positionH>
                <wp:positionV relativeFrom="paragraph">
                  <wp:posOffset>322580</wp:posOffset>
                </wp:positionV>
                <wp:extent cx="342900" cy="26162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25.4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7195</wp:posOffset>
                </wp:positionH>
                <wp:positionV relativeFrom="paragraph">
                  <wp:posOffset>201930</wp:posOffset>
                </wp:positionV>
                <wp:extent cx="342900" cy="26162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5.9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3570</wp:posOffset>
                </wp:positionH>
                <wp:positionV relativeFrom="paragraph">
                  <wp:posOffset>706755</wp:posOffset>
                </wp:positionV>
                <wp:extent cx="239395" cy="26162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55.6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42900" cy="2616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b/>
                          <w:i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83820</wp:posOffset>
                </wp:positionV>
                <wp:extent cx="342900" cy="2616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iCs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6pt;mso-wrap-distance-left:9.05pt;mso-wrap-distance-right:9.05pt;mso-wrap-distance-top:0pt;mso-wrap-distance-bottom:0pt;margin-top:6.6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  <w:r>
                        <w:rPr>
                          <w:iCs/>
                          <w:color w:val="0000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0810</wp:posOffset>
                </wp:positionH>
                <wp:positionV relativeFrom="paragraph">
                  <wp:posOffset>217170</wp:posOffset>
                </wp:positionV>
                <wp:extent cx="239395" cy="2616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20.6pt;mso-wrap-distance-left:9.05pt;mso-wrap-distance-right:9.05pt;mso-wrap-distance-top:0pt;mso-wrap-distance-bottom:0pt;margin-top:17.1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065</wp:posOffset>
                </wp:positionH>
                <wp:positionV relativeFrom="paragraph">
                  <wp:posOffset>111125</wp:posOffset>
                </wp:positionV>
                <wp:extent cx="480695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75pt" to="378.75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5724525</wp:posOffset>
                </wp:positionV>
                <wp:extent cx="4652010" cy="1705610"/>
                <wp:effectExtent l="10160" t="10795" r="1016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920" cy="1705680"/>
                          <a:chOff x="0" y="0"/>
                          <a:chExt cx="4651920" cy="1705680"/>
                        </a:xfrm>
                      </wpg:grpSpPr>
                      <wps:wsp>
                        <wps:cNvSpPr/>
                        <wps:spPr>
                          <a:xfrm>
                            <a:off x="2810520" y="424080"/>
                            <a:ext cx="1841400" cy="453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69440"/>
                            <a:ext cx="1576800" cy="38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0" cy="477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47640"/>
                            <a:ext cx="784800" cy="46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640" y="82296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96920"/>
                            <a:ext cx="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833040"/>
                            <a:ext cx="263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1124640"/>
                            <a:ext cx="1854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2800"/>
                            <a:ext cx="1854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902160"/>
                            <a:ext cx="1845360" cy="453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0"/>
                            <a:ext cx="1845360" cy="1355760"/>
                          </a:xfrm>
                          <a:prstGeom prst="can">
                            <a:avLst>
                              <a:gd name="adj" fmla="val 33162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920"/>
                            <a:ext cx="1854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85"/>
                                </a:moveTo>
                                <a:arcTo wR="10800" hR="10800" stAng="-10795293" swAng="1079529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6280" y="464760"/>
                            <a:ext cx="313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438200"/>
                            <a:ext cx="253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7360" y="1486080"/>
                            <a:ext cx="93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4000" y="1438200"/>
                            <a:ext cx="239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647640"/>
                            <a:ext cx="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786240"/>
                            <a:ext cx="2109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54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9240" y="289080"/>
                            <a:ext cx="883800" cy="83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515520"/>
                            <a:ext cx="99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440" y="51552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8640" y="51948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50.75pt;width:366.35pt;height:134.3pt" coordorigin="916,9015" coordsize="7327,2686">
                <v:oval id="shape_0" stroked="t" o:allowincell="f" style="position:absolute;left:5343;top:9683;width:2899;height:713;mso-wrap-style:none;v-text-anchor:middle">
                  <v:imagedata r:id="rId12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1130;top:9754;width:2482;height:606;mso-wrap-style:none;v-text-anchor:middle">
                  <v:imagedata r:id="rId13" o:detectmouseclick="t"/>
                  <v:stroke color="black" weight="12600" joinstyle="miter" endcap="flat"/>
                  <w10:wrap type="none"/>
                </v:oval>
                <v:line id="shape_0" from="2366,10035" to="2366,10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0,10035" to="2365,10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33;top:10311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9325" to="4466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88,11355" to="3759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34;top:10327;width:41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10800" path="l0,21600xee" stroked="t" o:allowincell="f" style="position:absolute;left:917;top:10786;width:2920;height:36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800" path="l0,21600xee" stroked="t" o:allowincell="f" style="position:absolute;left:917;top:10421;width:2920;height:364;flip:x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oval id="shape_0" stroked="t" o:allowincell="f" style="position:absolute;left:5337;top:10435;width:2905;height:713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shape id="shape_0" stroked="t" o:allowincell="f" style="position:absolute;left:5337;top:9015;width:2905;height:2134;mso-wrap-style:none;v-text-anchor:middle" type="_x0000_t22">
                  <v:fill o:detectmouseclick="t" on="false"/>
                  <v:stroke color="black" weight="19080" joinstyle="miter" endcap="flat"/>
                  <w10:wrap type="none"/>
                </v:shape>
                <v:rect id="shape_0" coordsize="21599,10800" path="l0,21600xee" stroked="t" o:allowincell="f" style="position:absolute;left:918;top:9325;width:2920;height:146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360;top:9747;width:49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11280;width:39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1,11355" to="8242,113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80;top:11280;width:37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11,10035" to="5111,108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9;top:10253;width:33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8,9470" to="6789,107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90,9470" to="8181,107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5;top:9827;width:1570;height:38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571;top:9827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9833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155</wp:posOffset>
                </wp:positionH>
                <wp:positionV relativeFrom="paragraph">
                  <wp:posOffset>170815</wp:posOffset>
                </wp:positionV>
                <wp:extent cx="3815715" cy="7473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747360"/>
                          <a:chOff x="0" y="0"/>
                          <a:chExt cx="3815640" cy="74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56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=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 xml:space="preserve">  （畢氏定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 xml:space="preserve"> 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 xml:space="preserve">  (相似三角形的對應邊)，因此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ymbol" w:cs="Symbol"/>
                                  <w:color w:val="FF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118800"/>
                            <a:ext cx="600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435">
                                <a:moveTo>
                                  <a:pt x="0" y="367"/>
                                </a:moveTo>
                                <a:lnTo>
                                  <a:pt x="85" y="277"/>
                                </a:lnTo>
                                <a:lnTo>
                                  <a:pt x="183" y="435"/>
                                </a:lnTo>
                                <a:lnTo>
                                  <a:pt x="367" y="0"/>
                                </a:ln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3.45pt;width:300.45pt;height:58.85pt" coordorigin="553,269" coordsize="6009,1177">
                <v:shape id="shape_0" stroked="f" o:allowincell="f" style="position:absolute;left:553;top:269;width:6008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= 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 xml:space="preserve">  （畢氏定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 xml:space="preserve">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 xml:space="preserve"> :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 xml:space="preserve">  (相似三角形的對應邊)，因此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 xml:space="preserve"> = 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ymbol" w:cs="Symbol"/>
                            <w:color w:val="FF0000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3,435" path="m0,367l85,277l183,435l367,0l1723,0e" stroked="t" o:allowincell="f" style="position:absolute;left:1139;top:456;width:945;height:278;mso-wrap-style:none;v-text-anchor:middl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  <w:r>
        <w:rPr/>
        <w:t>1.</w:t>
        <w:tab/>
      </w:r>
      <w:r>
        <w:rPr/>
        <w:t>試以</w:t>
      </w:r>
      <w:r>
        <w:rPr>
          <w:i/>
        </w:rPr>
        <w:t>r</w:t>
      </w:r>
      <w:r>
        <w:rPr/>
        <w:t>和</w:t>
      </w:r>
      <w:r>
        <w:rPr>
          <w:i/>
        </w:rPr>
        <w:t>h</w:t>
      </w:r>
      <w:r>
        <w:rPr/>
        <w:t>表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rPr/>
      </w:pPr>
      <w:r>
        <w:rPr/>
        <w:t>2.</w:t>
      </w:r>
      <w:r>
        <w:rPr/>
        <w:tab/>
      </w:r>
      <w:r>
        <w:rPr/>
        <w:t>以問題</w:t>
      </w:r>
      <w:r>
        <w:rPr/>
        <w:t>1</w:t>
      </w:r>
      <w:r>
        <w:rPr/>
        <w:t>的結果，證明不論高度</w:t>
      </w:r>
      <w:r>
        <w:rPr>
          <w:i/>
        </w:rPr>
        <w:t>h</w:t>
      </w:r>
      <w:r>
        <w:rPr/>
        <w:t>是多少，切面</w:t>
      </w:r>
      <w:r>
        <w:rPr/>
        <w:t>A</w:t>
      </w:r>
      <w:r>
        <w:rPr/>
        <w:t>和切面</w:t>
      </w:r>
      <w:r>
        <w:rPr/>
        <w:t>B</w:t>
      </w:r>
      <w:r>
        <w:rPr/>
        <w:t>的面積總是一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6225</wp:posOffset>
                </wp:positionH>
                <wp:positionV relativeFrom="paragraph">
                  <wp:posOffset>251460</wp:posOffset>
                </wp:positionV>
                <wp:extent cx="5205730" cy="7810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切面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的面積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切面</w:t>
                            </w:r>
                            <w:r>
                              <w:rPr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</w:rPr>
                              <w:t>的面積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 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=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h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) = </w:t>
                            </w:r>
                            <w:r>
                              <w:rPr>
                                <w:color w:val="FF0000"/>
                              </w:rPr>
                              <w:t>切面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>的面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61.5pt;mso-wrap-distance-left:9.05pt;mso-wrap-distance-right:9.05pt;mso-wrap-distance-top:0pt;mso-wrap-distance-bottom:0pt;margin-top:19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切面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的面積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1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切面</w:t>
                      </w:r>
                      <w:r>
                        <w:rPr>
                          <w:color w:val="FF0000"/>
                        </w:rPr>
                        <w:t>B</w:t>
                      </w:r>
                      <w:r>
                        <w:rPr>
                          <w:color w:val="FF0000"/>
                        </w:rPr>
                        <w:t>的面積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 xml:space="preserve"> 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bscript"/>
                        </w:rPr>
                        <w:t>2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 xml:space="preserve"> 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=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</w:rPr>
                        <w:t>h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 xml:space="preserve">) = </w:t>
                      </w:r>
                      <w:r>
                        <w:rPr>
                          <w:color w:val="FF0000"/>
                        </w:rPr>
                        <w:t>切面</w:t>
                      </w: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</w:rPr>
                        <w:t>的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before="180" w:after="0"/>
        <w:ind w:left="476" w:hanging="476"/>
        <w:rPr/>
      </w:pPr>
      <w:r>
        <w:rPr/>
        <w:t>3.</w:t>
      </w:r>
      <w:r>
        <w:rPr/>
        <w:tab/>
      </w:r>
      <w:r>
        <w:rPr/>
        <w:t>問題</w:t>
      </w:r>
      <w:r>
        <w:rPr/>
        <w:t>2</w:t>
      </w:r>
      <w:r>
        <w:rPr/>
        <w:t>的結果指出「半球體體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同高同半徑圓柱體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同高同半徑圓錐體積」。試以圓柱和圓錐的體積公式，找出球體的體積公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470535</wp:posOffset>
                </wp:positionV>
                <wp:extent cx="5205730" cy="183832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半球體體積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= </w:t>
                            </w:r>
                            <w:r>
                              <w:rPr>
                                <w:color w:val="FF0000"/>
                              </w:rPr>
                              <w:t>同高同半徑圓柱體積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 w:cs="Symbol" w:eastAsia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同高同半徑圓錐體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= 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</w:t>
                            </w:r>
                            <w:r>
                              <w:rPr>
                                <w:color w:val="FF0000"/>
                              </w:rPr>
                              <w:t xml:space="preserve"> 1/3(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= 2/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球體體積</w:t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= 2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</w:rPr>
                              <w:t xml:space="preserve"> 2/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= 4/3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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3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44.75pt;mso-wrap-distance-left:9.05pt;mso-wrap-distance-right:9.05pt;mso-wrap-distance-top:0pt;mso-wrap-distance-bottom:0pt;margin-top:37.0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半球體體積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 xml:space="preserve">= </w:t>
                      </w:r>
                      <w:r>
                        <w:rPr>
                          <w:color w:val="FF0000"/>
                        </w:rPr>
                        <w:t>同高同半徑圓柱體積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Symbol" w:hAnsi="Symbol" w:cs="Symbol" w:eastAsia="Symbol"/>
                          <w:color w:val="FF0000"/>
                        </w:rPr>
                        <w:t>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同高同半徑圓錐體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>= (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</w:t>
                      </w:r>
                      <w:r>
                        <w:rPr>
                          <w:color w:val="FF0000"/>
                        </w:rPr>
                        <w:t xml:space="preserve"> 1/3(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>= 2/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球體體積</w:t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 xml:space="preserve">= 2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</w:t>
                      </w:r>
                      <w:r>
                        <w:rPr>
                          <w:color w:val="FF0000"/>
                        </w:rPr>
                        <w:t xml:space="preserve"> 2/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>= 4/3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</w:t>
                      </w:r>
                      <w:r>
                        <w:rPr>
                          <w:i/>
                          <w:color w:val="FF0000"/>
                        </w:rPr>
                        <w:t>r</w:t>
                      </w:r>
                      <w:r>
                        <w:rPr>
                          <w:color w:val="FF0000"/>
                          <w:vertAlign w:val="superscript"/>
                        </w:rPr>
                        <w:t>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3905</wp:posOffset>
                </wp:positionH>
                <wp:positionV relativeFrom="paragraph">
                  <wp:posOffset>289560</wp:posOffset>
                </wp:positionV>
                <wp:extent cx="794385" cy="7429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743040"/>
                          <a:chOff x="0" y="0"/>
                          <a:chExt cx="794520" cy="74304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29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47680"/>
                            <a:ext cx="29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95400"/>
                            <a:ext cx="533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Symbol" w:hAnsi="Symbol" w:eastAsia="Symbol" w:cs="Symbol"/>
                                  <w:color w:val="FF0000"/>
                                  <w:lang w:val="en-US" w:eastAsia="zh-TW" w:bidi="ar-SA"/>
                                </w:rPr>
                                <w:t>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i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perscript"/>
                                  <w:rFonts w:eastAsia="Symbol" w:cs="Symbol" w:ascii="Times New Roman" w:hAnsi="Times New Roman"/>
                                  <w:color w:val="FF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960"/>
                            <a:ext cx="29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22.8pt;width:62.55pt;height:58.5pt" coordorigin="5203,456" coordsize="1251,1170">
                <v:shape id="shape_0" stroked="f" o:allowincell="f" style="position:absolute;left:5217;top:456;width:4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846;width:47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3;top:606;width:84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Symbol" w:hAnsi="Symbol" w:eastAsia="Symbol" w:cs="Symbol"/>
                            <w:color w:val="FF0000"/>
                            <w:lang w:val="en-US" w:eastAsia="zh-TW" w:bidi="ar-SA"/>
                          </w:rPr>
                          <w:t></w:t>
                        </w:r>
                        <w:r>
                          <w:rPr>
                            <w:sz w:val="32"/>
                            <w:kern w:val="2"/>
                            <w:szCs w:val="32"/>
                            <w:i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perscript"/>
                            <w:rFonts w:eastAsia="Symbol" w:cs="Symbol" w:ascii="Times New Roman" w:hAnsi="Times New Roman"/>
                            <w:color w:val="FF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3,1086" to="5673,108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_____________________________________________________________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3245</wp:posOffset>
                </wp:positionH>
                <wp:positionV relativeFrom="paragraph">
                  <wp:posOffset>73660</wp:posOffset>
                </wp:positionV>
                <wp:extent cx="2541270" cy="5651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球體體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1pt;height:44.5pt;mso-wrap-distance-left:9.05pt;mso-wrap-distance-right:9.05pt;mso-wrap-distance-top:0pt;mso-wrap-distance-bottom:0pt;margin-top:5.8pt;mso-position-vertical-relative:text;margin-left:14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球體體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ind w:right="360" w:hanging="0"/>
      <w:rPr/>
    </w:pPr>
    <w:r>
      <w:rPr/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</w:t>
      </w:r>
      <w:r>
        <w:rPr/>
        <w:t>這方法源自古希臘數學家阿基米德（</w:t>
      </w:r>
      <w:r>
        <w:rPr>
          <w:lang w:val="en"/>
        </w:rPr>
        <w:t>Archimedes</w:t>
      </w:r>
      <w:r>
        <w:rPr>
          <w:lang w:val="en"/>
        </w:rPr>
        <w:t>,</w:t>
      </w:r>
      <w:r>
        <w:rPr>
          <w:lang w:val="en"/>
        </w:rPr>
        <w:t>公元前</w:t>
      </w:r>
      <w:r>
        <w:rPr>
          <w:lang w:val="en"/>
        </w:rPr>
        <w:t>287-212</w:t>
      </w:r>
      <w:r>
        <w:rPr/>
        <w:t>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3:00Z</dcterms:created>
  <dc:creator>vinscchan</dc:creator>
  <dc:description/>
  <cp:keywords/>
  <dc:language>en-US</dc:language>
  <cp:lastModifiedBy>vinscchan</cp:lastModifiedBy>
  <cp:lastPrinted>2010-02-18T12:46:00Z</cp:lastPrinted>
  <dcterms:modified xsi:type="dcterms:W3CDTF">2010-02-19T01:21:00Z</dcterms:modified>
  <cp:revision>10</cp:revision>
  <dc:subject/>
  <dc:title>學校名稱</dc:title>
</cp:coreProperties>
</file>