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32"/>
        </w:rPr>
        <w:t>依照箭咀指示量度表中各物</w:t>
      </w:r>
      <w:r>
        <w:rPr>
          <w:rFonts w:eastAsia="細明體;MingLiU"/>
          <w:spacing w:val="20"/>
          <w:sz w:val="32"/>
        </w:rPr>
        <w:t>件的長度</w:t>
      </w:r>
      <w:r>
        <w:rPr>
          <w:spacing w:val="20"/>
          <w:sz w:val="32"/>
        </w:rPr>
        <w:t>，把答案填在（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）內。</w:t>
      </w:r>
    </w:p>
    <w:p>
      <w:pPr>
        <w:pStyle w:val="Normal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表一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2340"/>
        <w:gridCol w:w="2340"/>
      </w:tblGrid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量度工具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物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指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鉛筆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91490</wp:posOffset>
                      </wp:positionV>
                      <wp:extent cx="4064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2.95pt;margin-top:38.7pt;width:3.15pt;height:10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1015</wp:posOffset>
                      </wp:positionV>
                      <wp:extent cx="4064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75pt;margin-top:39.45pt;width:3.15pt;height:10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4360</wp:posOffset>
                      </wp:positionV>
                      <wp:extent cx="963930" cy="450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6pt;margin-top:46.8pt;width:75.85pt;height: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7640</wp:posOffset>
                      </wp:positionV>
                      <wp:extent cx="842645" cy="451485"/>
                      <wp:effectExtent l="5715" t="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451440"/>
                                <a:chOff x="0" y="0"/>
                                <a:chExt cx="8427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119880"/>
                                  <a:ext cx="230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07">
                                      <a:moveTo>
                                        <a:pt x="39" y="0"/>
                                      </a:moveTo>
                                      <a:lnTo>
                                        <a:pt x="39" y="507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29600"/>
                                  <a:ext cx="230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07">
                                      <a:moveTo>
                                        <a:pt x="39" y="0"/>
                                      </a:moveTo>
                                      <a:lnTo>
                                        <a:pt x="39" y="507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10520"/>
                                  <a:ext cx="1130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05">
                                      <a:moveTo>
                                        <a:pt x="48" y="405"/>
                                      </a:moveTo>
                                      <a:lnTo>
                                        <a:pt x="195" y="57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48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76120"/>
                                  <a:ext cx="741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3240"/>
                                  <a:ext cx="837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255">
                                      <a:moveTo>
                                        <a:pt x="291" y="0"/>
                                      </a:moveTo>
                                      <a:lnTo>
                                        <a:pt x="1450" y="0"/>
                                      </a:lnTo>
                                      <a:lnTo>
                                        <a:pt x="1320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763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71">
                                      <a:moveTo>
                                        <a:pt x="0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321" y="71"/>
                                      </a:lnTo>
                                      <a:lnTo>
                                        <a:pt x="13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93240"/>
                                  <a:ext cx="766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30">
                                      <a:moveTo>
                                        <a:pt x="132" y="0"/>
                                      </a:moveTo>
                                      <a:lnTo>
                                        <a:pt x="132" y="3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5720"/>
                                  <a:ext cx="67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9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2pt;width:66.3pt;height:35.55pt" coordorigin="199,264" coordsize="1326,711">
                      <v:shape id="shape_0" coordsize="39,507" path="m39,0l39,507l0,507l0,0l39,0xe" fillcolor="silver" stroked="t" o:allowincell="t" style="position:absolute;left:462;top:453;width:35;height:506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9,507" path="m39,0l39,507l0,507l0,0l39,0xe" fillcolor="silver" stroked="t" o:allowincell="t" style="position:absolute;left:1457;top:468;width:35;height:506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95,405" path="m48,405l195,57l195,0l0,327l48,405xe" fillcolor="white" stroked="t" o:allowincell="t" style="position:absolute;left:1342;top:438;width:177;height:4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silver" stroked="t" o:allowincell="t" style="position:absolute;left:218;top:699;width:1167;height:14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1450,255" path="m291,0l1450,0l1320,255l0,255l291,0xe" fillcolor="white" stroked="t" o:allowincell="t" style="position:absolute;left:204;top:411;width:1318;height:2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22,71" path="m0,0l0,71l1321,71l1322,0l0,0xe" fillcolor="silver" stroked="t" o:allowincell="t" style="position:absolute;left:199;top:669;width:1202;height:7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2,330" path="m132,0l132,39l0,330l0,255l132,0xe" fillcolor="white" stroked="t" o:allowincell="t" style="position:absolute;left:1402;top:411;width:120;height:32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67,336" to="1525,33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2,270" to="472,3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9,264" to="1519,3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  <w:sz w:val="16"/>
              </w:rPr>
              <w:t xml:space="preserve"> </w:t>
            </w:r>
            <w:r>
              <w:rPr>
                <w:rFonts w:eastAsia="細明體;MingLiU"/>
                <w:spacing w:val="20"/>
                <w:sz w:val="22"/>
              </w:rPr>
              <w:t>書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本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個指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枝鉛筆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both"/>
              <w:rPr>
                <w:rFonts w:eastAsia="細明體;MingLiU"/>
                <w:spacing w:val="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52400</wp:posOffset>
                      </wp:positionV>
                      <wp:extent cx="789940" cy="457200"/>
                      <wp:effectExtent l="3175" t="571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840" cy="457200"/>
                                <a:chOff x="0" y="0"/>
                                <a:chExt cx="789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812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840"/>
                                  <a:ext cx="7390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0600"/>
                                  <a:ext cx="7898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2400"/>
                                    <a:ext cx="78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98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180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12pt;width:62.15pt;height:35.95pt" coordorigin="551,240" coordsize="1243,719">
                      <v:rect id="shape_0" fillcolor="white" stroked="t" o:allowincell="t" style="position:absolute;left:557;top:240;width:1229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90;top:279;width:1163;height:4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51;top:855;width:1243;height:104">
                        <v:line id="shape_0" from="555,906" to="1793,906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551;top:855;width:1243;height:104">
                          <v:line id="shape_0" from="551,855" to="551,95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5,858" to="1795,95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2"/>
              </w:rPr>
              <w:t>黑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本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個指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枝鉛筆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ind w:firstLine="200"/>
              <w:jc w:val="both"/>
              <w:rPr>
                <w:rFonts w:eastAsia="細明體;MingLiU"/>
                <w:spacing w:val="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5245</wp:posOffset>
                      </wp:positionV>
                      <wp:extent cx="480060" cy="579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79600"/>
                                <a:chOff x="0" y="0"/>
                                <a:chExt cx="4802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480"/>
                                  <a:ext cx="480240" cy="49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360000" cy="48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1520"/>
                                    <a:ext cx="33336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40680"/>
                                    <a:ext cx="289080" cy="43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171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3272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4802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3618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492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4.35pt;width:37.8pt;height:45.6pt" coordorigin="458,87" coordsize="756,912">
                      <v:group id="shape_0" style="position:absolute;left:458;top:225;width:756;height:775">
                        <v:rect id="shape_0" fillcolor="silver" stroked="t" o:allowincell="t" style="position:absolute;left:540;top:225;width:566;height:75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561;top:243;width:524;height:73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597;top:289;width:454;height:6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972;top:724;width:60;height: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73;top:740;width:60;height: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458;top:937;width:755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42;top:87;width:569;height:110">
                        <v:line id="shape_0" from="544,142" to="1109,14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2,87" to="542,1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2,87" to="1112,1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2"/>
              </w:rPr>
              <w:t>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本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個指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（　）枝鉛筆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表二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10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ind w:left="-26" w:hanging="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量度工具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物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數學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指距</w:t>
            </w:r>
          </w:p>
        </w:tc>
      </w:tr>
      <w:tr>
        <w:trPr>
          <w:trHeight w:val="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420"/>
              <w:ind w:left="-26" w:hanging="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估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量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估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量度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420"/>
              <w:jc w:val="center"/>
              <w:textAlignment w:val="top"/>
              <w:rPr>
                <w:rFonts w:eastAsia="細明體;MingLiU"/>
                <w:spacing w:val="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0500</wp:posOffset>
                      </wp:positionV>
                      <wp:extent cx="998855" cy="463550"/>
                      <wp:effectExtent l="508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463680"/>
                                <a:chOff x="0" y="0"/>
                                <a:chExt cx="99900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0160" y="99000"/>
                                  <a:ext cx="309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7">
                                      <a:moveTo>
                                        <a:pt x="0" y="4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477"/>
                                      </a:lnTo>
                                      <a:lnTo>
                                        <a:pt x="0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17000"/>
                                  <a:ext cx="306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7">
                                      <a:moveTo>
                                        <a:pt x="0" y="4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477"/>
                                      </a:lnTo>
                                      <a:lnTo>
                                        <a:pt x="0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45160"/>
                                  <a:ext cx="424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509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40840"/>
                                  <a:ext cx="432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9943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235">
                                      <a:moveTo>
                                        <a:pt x="184" y="0"/>
                                      </a:moveTo>
                                      <a:lnTo>
                                        <a:pt x="1566" y="1"/>
                                      </a:lnTo>
                                      <a:lnTo>
                                        <a:pt x="1449" y="23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5080"/>
                                  <a:ext cx="9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9" h="27">
                                      <a:moveTo>
                                        <a:pt x="6" y="0"/>
                                      </a:moveTo>
                                      <a:lnTo>
                                        <a:pt x="1509" y="0"/>
                                      </a:lnTo>
                                      <a:lnTo>
                                        <a:pt x="1509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88200"/>
                                  <a:ext cx="741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55">
                                      <a:moveTo>
                                        <a:pt x="0" y="255"/>
                                      </a:moveTo>
                                      <a:lnTo>
                                        <a:pt x="87" y="6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64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00440"/>
                                  <a:ext cx="379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01">
                                      <a:moveTo>
                                        <a:pt x="0" y="201"/>
                                      </a:moveTo>
                                      <a:lnTo>
                                        <a:pt x="579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195" y="20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00440"/>
                                  <a:ext cx="334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4">
                                      <a:moveTo>
                                        <a:pt x="400" y="0"/>
                                      </a:moveTo>
                                      <a:lnTo>
                                        <a:pt x="527" y="2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4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0440"/>
                                  <a:ext cx="195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01">
                                      <a:moveTo>
                                        <a:pt x="0" y="201"/>
                                      </a:moveTo>
                                      <a:lnTo>
                                        <a:pt x="153" y="3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79080"/>
                                  <a:ext cx="93456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06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44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5pt;width:78.65pt;height:36.5pt" coordorigin="128,300" coordsize="1573,730">
                      <v:shape id="shape_0" coordsize="51,477" path="m0,471l0,0l51,0l51,477l0,471xe" fillcolor="silver" stroked="t" o:allowincell="t" style="position:absolute;left:1577;top:456;width:48;height:45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51,477" path="m0,471l0,0l51,0l51,477l0,471xe" fillcolor="silver" stroked="t" o:allowincell="t" style="position:absolute;left:311;top:484;width:47;height:45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ect id="shape_0" fillcolor="silver" stroked="t" o:allowincell="t" style="position:absolute;left:1450;top:686;width:66;height:31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508,695" to="1508,977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192;top:679;width:67;height:22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1566,235" path="m184,0l1566,1l1449,235l0,235l184,0xe" fillcolor="white" stroked="t" o:allowincell="t" style="position:absolute;left:128;top:432;width:1565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09,27" path="m6,0l1509,0l1509,27l0,27l6,0xe" fillcolor="silver" stroked="t" o:allowincell="t" style="position:absolute;left:131;top:670;width:1436;height:2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17,255" path="m0,255l87,60l117,0l0,237l0,255xe" fillcolor="white" stroked="t" o:allowincell="t" style="position:absolute;left:1580;top:439;width:116;height:2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36,717" to="236,99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coordsize="627,201" path="m0,201l579,0l627,0l195,201l0,201xe" fillcolor="silver" stroked="f" o:allowincell="t" style="position:absolute;left:896;top:458;width:596;height:19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527,194" path="m400,0l527,2l426,194l0,194l400,0xe" fillcolor="silver" stroked="f" o:allowincell="t" style="position:absolute;left:1128;top:458;width:526;height:19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324,201" path="m0,201l153,3l324,0l147,135l0,201xe" fillcolor="silver" stroked="f" o:allowincell="t" style="position:absolute;left:177;top:458;width:307;height:19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73;top:897;width:147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8,364" to="1694,36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,300" to="304,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1,302" to="17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2"/>
              </w:rPr>
              <w:t>飯桌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both"/>
              <w:rPr>
                <w:rFonts w:eastAsia="細明體;MingLiU"/>
                <w:spacing w:val="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3825</wp:posOffset>
                      </wp:positionV>
                      <wp:extent cx="480060" cy="5581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58000"/>
                                <a:chOff x="0" y="0"/>
                                <a:chExt cx="48024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29340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3160"/>
                                  <a:ext cx="3600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0800"/>
                                  <a:ext cx="32940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9816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988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61280"/>
                                  <a:ext cx="24012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1320"/>
                                  <a:ext cx="1868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2120"/>
                                  <a:ext cx="2570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4802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9.75pt;width:37.8pt;height:43.95pt" coordorigin="617,195" coordsize="756,879">
                      <v:oval id="shape_0" fillcolor="white" stroked="t" o:allowincell="t" style="position:absolute;left:1097;top:657;width:61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gray" stroked="t" o:allowincell="t" style="position:absolute;left:700;top:326;width:566;height:72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23;top:354;width:518;height:69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132;top:822;width:60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1,242" to="1283,24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#dcdcdc" stroked="t" o:allowincell="t" style="position:absolute;left:791;top:449;width:377;height:297;mso-wrap-style:none;v-text-anchor:middle">
                        <v:fill o:detectmouseclick="t" type="solid" color2="#232323"/>
                        <v:stroke color="black" weight="9360" joinstyle="miter" endcap="flat"/>
                        <w10:wrap type="none"/>
                      </v:rect>
                      <v:rect id="shape_0" fillcolor="#dcdcdc" stroked="t" o:allowincell="t" style="position:absolute;left:809;top:811;width:293;height:85;mso-wrap-style:none;v-text-anchor:middle">
                        <v:fill o:detectmouseclick="t" type="solid" color2="#232323"/>
                        <v:stroke color="black" weight="9360" joinstyle="miter" endcap="flat"/>
                        <w10:wrap type="none"/>
                      </v:rect>
                      <v:rect id="shape_0" fillcolor="#dcdcdc" stroked="t" o:allowincell="t" style="position:absolute;left:797;top:970;width:404;height:82;mso-wrap-style:none;v-text-anchor:middle">
                        <v:fill o:detectmouseclick="t" type="solid" color2="#232323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617;top:1012;width:755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9,198" to="689,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1,195" to="1281,2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2"/>
              </w:rPr>
              <w:t>房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eastAsia="細明體;MingLiU"/>
                <w:spacing w:val="20"/>
                <w:sz w:val="22"/>
                <w:lang w:val="en-US" w:eastAsia="en-US"/>
              </w:rPr>
            </w:pPr>
            <w:r>
              <w:rPr>
                <w:rFonts w:eastAsia="細明體;MingLiU"/>
                <w:spacing w:val="2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8425</wp:posOffset>
                      </wp:positionV>
                      <wp:extent cx="839470" cy="489585"/>
                      <wp:effectExtent l="127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489600"/>
                                <a:chOff x="0" y="0"/>
                                <a:chExt cx="83952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56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of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83808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4006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039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7.75pt;width:66.1pt;height:38.5pt" coordorigin="487,155" coordsize="1322,770">
                      <v:line id="shape_0" from="487,847" to="1779,84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a" stroked="f" o:allowincell="t" style="position:absolute;left:489;top:155;width:1319;height:5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90,786" to="490,9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7,791" to="1787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sz w:val="22"/>
              </w:rPr>
              <w:t>沙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eastAsia="細明體;MingLiU"/>
                <w:spacing w:val="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300</wp:posOffset>
                      </wp:positionV>
                      <wp:extent cx="645795" cy="5321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532080"/>
                                <a:chOff x="0" y="0"/>
                                <a:chExt cx="645840" cy="53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tv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45840" cy="43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5720" y="482760"/>
                                  <a:ext cx="50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4820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4399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pt;width:50.85pt;height:41.85pt" coordorigin="741,180" coordsize="1017,837">
                      <v:shape id="shape_0" ID="tv" stroked="f" o:allowincell="t" style="position:absolute;left:741;top:180;width:1016;height:68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955,941" to="1755,94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6,886" to="956,10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3,873" to="1753,10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2"/>
              </w:rPr>
              <w:t>電視機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</w:t>
            </w:r>
            <w:r>
              <w:rPr>
                <w:rFonts w:eastAsia="細明體;MingLiU"/>
                <w:spacing w:val="20"/>
                <w:sz w:val="20"/>
              </w:rPr>
              <w:t>本數學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）個指距</w:t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長度的量度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2:00Z</dcterms:created>
  <dc:creator/>
  <dc:description/>
  <dc:language>en-US</dc:language>
  <cp:lastModifiedBy>Thomas</cp:lastModifiedBy>
  <cp:lastPrinted>2004-02-13T14:11:00Z</cp:lastPrinted>
  <dcterms:modified xsi:type="dcterms:W3CDTF">2004-02-28T03:25:00Z</dcterms:modified>
  <cp:revision>18</cp:revision>
  <dc:subject/>
  <dc:title/>
</cp:coreProperties>
</file>