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0"/>
        <w:jc w:val="both"/>
        <w:rPr>
          <w:spacing w:val="20"/>
          <w:sz w:val="28"/>
        </w:rPr>
      </w:pPr>
      <w:r>
        <w:rPr>
          <w:rFonts w:eastAsia="Times New Roman"/>
          <w:i/>
          <w:spacing w:val="20"/>
          <w:sz w:val="28"/>
        </w:rPr>
        <w:t xml:space="preserve">                        </w:t>
      </w:r>
      <w:r>
        <w:rPr>
          <w:i/>
          <w:spacing w:val="20"/>
          <w:sz w:val="32"/>
          <w:szCs w:val="32"/>
        </w:rPr>
        <w:t>圓</w:t>
      </w:r>
      <w:r>
        <w:rPr>
          <w:bCs/>
          <w:i/>
          <w:spacing w:val="20"/>
          <w:sz w:val="32"/>
          <w:szCs w:val="32"/>
        </w:rPr>
        <w:t>點數條</w:t>
      </w:r>
      <w:r>
        <w:rPr>
          <w:rFonts w:eastAsia="Times New Roman"/>
          <w:spacing w:val="20"/>
          <w:sz w:val="28"/>
        </w:rPr>
        <w:t xml:space="preserve">             </w:t>
      </w:r>
      <w:r>
        <w:rPr>
          <w:spacing w:val="20"/>
          <w:sz w:val="32"/>
          <w:szCs w:val="32"/>
        </w:rPr>
        <w:t>1N1_1_01</w:t>
      </w:r>
    </w:p>
    <w:p>
      <w:pPr>
        <w:pStyle w:val="Normal"/>
        <w:spacing w:lineRule="exact" w:line="80" w:before="120" w:after="0"/>
        <w:jc w:val="both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271"/>
        <w:gridCol w:w="1600"/>
        <w:gridCol w:w="271"/>
        <w:gridCol w:w="1600"/>
        <w:gridCol w:w="271"/>
        <w:gridCol w:w="1600"/>
        <w:gridCol w:w="271"/>
        <w:gridCol w:w="1600"/>
      </w:tblGrid>
      <w:tr>
        <w:trPr>
          <w:trHeight w:val="126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20160</wp:posOffset>
                      </wp:positionH>
                      <wp:positionV relativeFrom="paragraph">
                        <wp:posOffset>4952365</wp:posOffset>
                      </wp:positionV>
                      <wp:extent cx="467995" cy="467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300.8pt;margin-top:389.95pt;width:36.8pt;height:36.8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20160</wp:posOffset>
                      </wp:positionH>
                      <wp:positionV relativeFrom="paragraph">
                        <wp:posOffset>5727065</wp:posOffset>
                      </wp:positionV>
                      <wp:extent cx="467995" cy="4679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300.8pt;margin-top:450.95pt;width:36.8pt;height:36.8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20160</wp:posOffset>
                      </wp:positionH>
                      <wp:positionV relativeFrom="paragraph">
                        <wp:posOffset>6501130</wp:posOffset>
                      </wp:positionV>
                      <wp:extent cx="467995" cy="4679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300.8pt;margin-top:511.9pt;width:36.8pt;height:36.8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20160</wp:posOffset>
                      </wp:positionH>
                      <wp:positionV relativeFrom="paragraph">
                        <wp:posOffset>7275830</wp:posOffset>
                      </wp:positionV>
                      <wp:extent cx="467995" cy="4679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300.8pt;margin-top:572.9pt;width:36.8pt;height:36.8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5721985</wp:posOffset>
                      </wp:positionV>
                      <wp:extent cx="467995" cy="4679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07.2pt;margin-top:450.55pt;width:36.8pt;height:36.8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6496050</wp:posOffset>
                      </wp:positionV>
                      <wp:extent cx="467995" cy="4679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07.2pt;margin-top:511.5pt;width:36.8pt;height:36.8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7270750</wp:posOffset>
                      </wp:positionV>
                      <wp:extent cx="467995" cy="4679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07.2pt;margin-top:572.5pt;width:36.8pt;height:36.8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6492240</wp:posOffset>
                      </wp:positionV>
                      <wp:extent cx="467995" cy="4679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13.7pt;margin-top:511.2pt;width:36.8pt;height:36.8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7266940</wp:posOffset>
                      </wp:positionV>
                      <wp:extent cx="467995" cy="46799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13.7pt;margin-top:572.2pt;width:36.8pt;height:36.8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7261860</wp:posOffset>
                      </wp:positionV>
                      <wp:extent cx="467995" cy="4679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0.15pt;margin-top:571.8pt;width:36.8pt;height:36.8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4177030</wp:posOffset>
                      </wp:positionV>
                      <wp:extent cx="467995" cy="46799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0.2pt;margin-top:328.9pt;width:36.8pt;height:36.8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4951095</wp:posOffset>
                      </wp:positionV>
                      <wp:extent cx="467995" cy="46799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0.2pt;margin-top:389.85pt;width:36.8pt;height:36.8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5725795</wp:posOffset>
                      </wp:positionV>
                      <wp:extent cx="467995" cy="46799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0.2pt;margin-top:450.85pt;width:36.8pt;height:36.8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6499860</wp:posOffset>
                      </wp:positionV>
                      <wp:extent cx="467995" cy="46799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0.2pt;margin-top:511.8pt;width:36.8pt;height:36.8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7274560</wp:posOffset>
                      </wp:positionV>
                      <wp:extent cx="467995" cy="46799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0.2pt;margin-top:572.8pt;width:36.8pt;height:36.8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20" w:before="120" w:after="0"/>
        <w:jc w:val="righ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1N1_1_01</w:t>
      </w:r>
    </w:p>
    <w:p>
      <w:pPr>
        <w:pStyle w:val="Normal"/>
        <w:spacing w:lineRule="exact" w:line="20" w:before="120" w:after="0"/>
        <w:jc w:val="right"/>
        <w:rPr>
          <w:spacing w:val="20"/>
          <w:sz w:val="28"/>
          <w:szCs w:val="32"/>
        </w:rPr>
      </w:pPr>
      <w:r>
        <w:rPr>
          <w:spacing w:val="20"/>
          <w:sz w:val="28"/>
          <w:szCs w:val="3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271"/>
        <w:gridCol w:w="1600"/>
        <w:gridCol w:w="271"/>
        <w:gridCol w:w="1600"/>
        <w:gridCol w:w="271"/>
        <w:gridCol w:w="1600"/>
        <w:gridCol w:w="271"/>
        <w:gridCol w:w="1600"/>
      </w:tblGrid>
      <w:tr>
        <w:trPr>
          <w:trHeight w:val="126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379980</wp:posOffset>
                      </wp:positionV>
                      <wp:extent cx="467995" cy="43402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4340160"/>
                                <a:chOff x="0" y="0"/>
                                <a:chExt cx="468000" cy="434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72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72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344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744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7216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pt;margin-top:187.4pt;width:36.85pt;height:341.75pt" coordorigin="402,3748" coordsize="737,6835">
                      <v:oval id="shape_0" fillcolor="gray" stroked="t" o:allowincell="t" style="position:absolute;left:402;top:3748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2;top:4968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2;top:6187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2;top:7407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2;top:8626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2;top:9846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634615</wp:posOffset>
                      </wp:positionV>
                      <wp:extent cx="467995" cy="5114290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5114160"/>
                                <a:chOff x="0" y="0"/>
                                <a:chExt cx="468000" cy="511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72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272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744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7144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616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5pt;margin-top:207.45pt;width:36.85pt;height:402.65pt" coordorigin="403,4149" coordsize="737,8053">
                      <v:oval id="shape_0" fillcolor="gray" stroked="t" o:allowincell="t" style="position:absolute;left:403;top:4149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3;top:5368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3;top:6588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3;top:7807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3;top:9027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3;top:10246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3;top:11466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858645</wp:posOffset>
                      </wp:positionV>
                      <wp:extent cx="467995" cy="5888990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5888880"/>
                                <a:chOff x="0" y="0"/>
                                <a:chExt cx="468000" cy="58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72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72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344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744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7216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616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2088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5pt;margin-top:146.35pt;width:36.85pt;height:463.7pt" coordorigin="403,2927" coordsize="737,9274">
                      <v:oval id="shape_0" fillcolor="gray" stroked="t" o:allowincell="t" style="position:absolute;left:403;top:2927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3;top:4147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3;top:5366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3;top:6586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3;top:7805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3;top:9025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3;top:10244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3;top:11464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084580</wp:posOffset>
                      </wp:positionV>
                      <wp:extent cx="467995" cy="66630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6662880"/>
                                <a:chOff x="0" y="0"/>
                                <a:chExt cx="468000" cy="666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72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272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744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7144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616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2052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524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85.4pt;width:36.85pt;height:524.65pt" coordorigin="404,1708" coordsize="737,10493">
                      <v:oval id="shape_0" fillcolor="gray" stroked="t" o:allowincell="t" style="position:absolute;left:404;top:1708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4;top:2927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4;top:4147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4;top:5366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4;top:6586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4;top:7805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4;top:9025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4;top:10244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4;top:11464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04165</wp:posOffset>
                      </wp:positionV>
                      <wp:extent cx="467995" cy="7437120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7437240"/>
                                <a:chOff x="0" y="0"/>
                                <a:chExt cx="468000" cy="743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272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72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7144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580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2052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452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69240"/>
                                  <a:ext cx="46800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5pt;margin-top:23.95pt;width:36.85pt;height:585.6pt" coordorigin="403,479" coordsize="737,11712">
                      <v:oval id="shape_0" fillcolor="gray" stroked="t" o:allowincell="t" style="position:absolute;left:403;top:479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3;top:1698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3;top:2917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3;top:4137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3;top:5356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3;top:6576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3;top:7795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3;top:9015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3;top:10234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3;top:11454;width:736;height:73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88"/>
      <w:gridCol w:w="3006"/>
    </w:tblGrid>
    <w:tr>
      <w:trPr/>
      <w:tc>
        <w:tcPr>
          <w:tcW w:w="66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451377610" r:id="rId1"/>
            </w:object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1N1_1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1-10</w:t>
          </w:r>
          <w:r>
            <w:rPr>
              <w:sz w:val="28"/>
            </w:rPr>
            <w:t>的認識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15:00Z</dcterms:created>
  <dc:creator>EMB</dc:creator>
  <dc:description/>
  <cp:keywords/>
  <dc:language>en-US</dc:language>
  <cp:lastModifiedBy>localuser</cp:lastModifiedBy>
  <cp:lastPrinted>2007-06-22T15:32:00Z</cp:lastPrinted>
  <dcterms:modified xsi:type="dcterms:W3CDTF">2007-07-18T04:14:00Z</dcterms:modified>
  <cp:revision>10</cp:revision>
  <dc:subject/>
  <dc:title>單位</dc:title>
</cp:coreProperties>
</file>