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righ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1N1_3_02</w:t>
      </w:r>
    </w:p>
    <w:p>
      <w:pPr>
        <w:pStyle w:val="Normal"/>
        <w:spacing w:lineRule="exact" w:line="420" w:before="120" w:after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620"/>
        <w:gridCol w:w="1122"/>
        <w:gridCol w:w="1122"/>
      </w:tblGrid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7485</wp:posOffset>
                      </wp:positionV>
                      <wp:extent cx="68262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5.35pt;mso-wrap-distance-left:9.05pt;mso-wrap-distance-right:9.05pt;mso-wrap-distance-top:0pt;mso-wrap-distance-bottom:0pt;margin-top:15.55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1910</wp:posOffset>
                      </wp:positionV>
                      <wp:extent cx="541020" cy="7774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777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  <w:szCs w:val="32"/>
                                      <w:eastAsianLayout w:vert="true"/>
                                    </w:rPr>
                                    <w:t>（乙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32"/>
                                      <w:szCs w:val="32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32"/>
                                      <w:szCs w:val="32"/>
                                      <w:eastAsianLayout w:vert="true"/>
                                    </w:rPr>
                                    <w:t>根據數粒排列的情形，將以上的數字分成兩類，填在適當的方格內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  <w:eastAsianLayout w:vert="true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612.15pt;mso-wrap-distance-left:9.05pt;mso-wrap-distance-right:9.05pt;mso-wrap-distance-top:0pt;mso-wrap-distance-bottom:0pt;margin-top:3.3pt;mso-position-vertical-relative:text;margin-left:4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（乙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根據數粒排列的情形，將以上的數字分成兩類，填在適當的方格內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8445</wp:posOffset>
                      </wp:positionV>
                      <wp:extent cx="516255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4.65pt;mso-wrap-distance-left:9.05pt;mso-wrap-distance-right:9.05pt;mso-wrap-distance-top:0pt;mso-wrap-distance-bottom:0pt;margin-top:20.35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175</wp:posOffset>
                      </wp:positionV>
                      <wp:extent cx="533400" cy="958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958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75.45pt;mso-wrap-distance-left:9.05pt;mso-wrap-distance-right:9.05pt;mso-wrap-distance-top:0pt;mso-wrap-distance-bottom:0pt;margin-top:0.25pt;mso-position-vertical-relative:text;margin-left: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685</wp:posOffset>
                      </wp:positionV>
                      <wp:extent cx="454025" cy="574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5.25pt;mso-wrap-distance-left:9.05pt;mso-wrap-distance-right:9.05pt;mso-wrap-distance-top:0pt;mso-wrap-distance-bottom:0pt;margin-top:1.5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30630</wp:posOffset>
                      </wp:positionH>
                      <wp:positionV relativeFrom="paragraph">
                        <wp:posOffset>-430530</wp:posOffset>
                      </wp:positionV>
                      <wp:extent cx="1363980" cy="4546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404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24"/>
                                      <w:i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工作紙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6.95pt;margin-top:-33.95pt;width:107.35pt;height:35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4"/>
                                <w:i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作紙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52730</wp:posOffset>
                      </wp:positionV>
                      <wp:extent cx="530225" cy="346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7.25pt;mso-wrap-distance-left:9.05pt;mso-wrap-distance-right:9.05pt;mso-wrap-distance-top:0pt;mso-wrap-distance-bottom:0pt;margin-top:19.9pt;mso-position-vertical-relative:text;margin-left:1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11785</wp:posOffset>
                      </wp:positionV>
                      <wp:extent cx="377825" cy="3473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7.35pt;mso-wrap-distance-left:9.05pt;mso-wrap-distance-right:9.05pt;mso-wrap-distance-top:0pt;mso-wrap-distance-bottom:0pt;margin-top:24.55pt;mso-position-vertical-relative:text;margin-left: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6690</wp:posOffset>
                      </wp:positionV>
                      <wp:extent cx="1026795" cy="504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504720"/>
                                <a:chOff x="0" y="0"/>
                                <a:chExt cx="1026720" cy="504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720" y="2923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5440" y="29736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4400" y="30240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5440" y="2484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828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5.4pt;width:82.4pt;height:38.2pt" coordorigin="234,308" coordsize="1648,764">
                      <v:oval id="shape_0" fillcolor="white" stroked="t" o:allowincell="t" style="position:absolute;left:234;top:754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4;top:762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770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4;top:333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6;top:309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1905</wp:posOffset>
                      </wp:positionV>
                      <wp:extent cx="457200" cy="3092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9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（甲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畫上數粒的排列情形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3.5pt;mso-wrap-distance-left:9.05pt;mso-wrap-distance-right:9.05pt;mso-wrap-distance-top:0pt;mso-wrap-distance-bottom:0pt;margin-top:0.15pt;mso-position-vertical-relative:text;margin-left:-3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>（甲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>畫上數粒的排列情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060</wp:posOffset>
                      </wp:positionV>
                      <wp:extent cx="381000" cy="6858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7.8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5095</wp:posOffset>
                      </wp:positionV>
                      <wp:extent cx="639445" cy="5060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506160"/>
                                <a:chOff x="0" y="0"/>
                                <a:chExt cx="639360" cy="506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720" y="2980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6240" y="30384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7040" y="136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72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10.55pt;width:51.9pt;height:38.3pt" coordorigin="231,211" coordsize="1038,766">
                      <v:oval id="shape_0" fillcolor="white" stroked="t" o:allowincell="t" style="position:absolute;left:231;top:666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;top:675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5;top:218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;top:212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5410</wp:posOffset>
                      </wp:positionV>
                      <wp:extent cx="454025" cy="681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3.65pt;mso-wrap-distance-left:9.05pt;mso-wrap-distance-right:9.05pt;mso-wrap-distance-top:0pt;mso-wrap-distance-bottom:0pt;margin-top:8.3pt;mso-position-vertical-relative:text;margin-left: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245</wp:posOffset>
                      </wp:positionV>
                      <wp:extent cx="454025" cy="6813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3.65pt;mso-wrap-distance-left:9.05pt;mso-wrap-distance-right:9.05pt;mso-wrap-distance-top:0pt;mso-wrap-distance-bottom:0pt;margin-top:4.35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1120</wp:posOffset>
                      </wp:positionV>
                      <wp:extent cx="482600" cy="6788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678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53.45pt;mso-wrap-distance-left:9.05pt;mso-wrap-distance-right:9.05pt;mso-wrap-distance-top:0pt;mso-wrap-distance-bottom:0pt;margin-top:5.6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第一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第二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261266527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1_</w:t>
          </w:r>
          <w:r>
            <w:rPr>
              <w:rFonts w:eastAsia="細明體;MingLiU"/>
              <w:sz w:val="28"/>
            </w:rPr>
            <w:t>3</w:t>
          </w:r>
        </w:p>
        <w:p>
          <w:pPr>
            <w:pStyle w:val="Header"/>
            <w:jc w:val="right"/>
            <w:rPr>
              <w:rFonts w:ascii="細明體;MingLiU" w:hAnsi="細明體;MingLiU" w:eastAsia="細明體;MingLiU" w:cs="細明體;MingLiU"/>
              <w:sz w:val="28"/>
            </w:rPr>
          </w:pPr>
          <w:r>
            <w:rPr>
              <w:rFonts w:ascii="細明體;MingLiU" w:hAnsi="細明體;MingLiU" w:cs="細明體;MingLiU" w:eastAsia="細明體;MingLiU"/>
              <w:sz w:val="28"/>
            </w:rPr>
            <w:t>單</w:t>
          </w:r>
          <w:r>
            <w:rPr>
              <w:rFonts w:ascii="細明體;MingLiU" w:hAnsi="細明體;MingLiU" w:cs="細明體;MingLiU" w:eastAsia="細明體;MingLiU"/>
              <w:sz w:val="28"/>
            </w:rPr>
            <w:t>數和</w:t>
          </w:r>
          <w:r>
            <w:rPr>
              <w:rFonts w:ascii="細明體;MingLiU" w:hAnsi="細明體;MingLiU" w:cs="細明體;MingLiU" w:eastAsia="細明體;MingLiU"/>
              <w:sz w:val="28"/>
            </w:rPr>
            <w:t>雙</w:t>
          </w:r>
          <w:r>
            <w:rPr>
              <w:rFonts w:ascii="細明體;MingLiU" w:hAnsi="細明體;MingLiU" w:cs="細明體;MingLiU" w:eastAsia="細明體;MingLiU"/>
              <w:sz w:val="28"/>
            </w:rPr>
            <w:t>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8:00Z</dcterms:created>
  <dc:creator>localuser</dc:creator>
  <dc:description/>
  <cp:keywords/>
  <dc:language>en-US</dc:language>
  <cp:lastModifiedBy>localuser</cp:lastModifiedBy>
  <dcterms:modified xsi:type="dcterms:W3CDTF">2007-07-18T04:18:00Z</dcterms:modified>
  <cp:revision>27</cp:revision>
  <dc:subject/>
  <dc:title>  工作紙一                   1N1_3_01</dc:title>
</cp:coreProperties>
</file>