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righ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1N1_3_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8255</wp:posOffset>
                </wp:positionV>
                <wp:extent cx="6858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將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單數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數字的方格填上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紅色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雙數</w:t>
                            </w:r>
                            <w:r>
                              <w:rPr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數字的方格填上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藍色</w:t>
                            </w:r>
                            <w:r>
                              <w:rPr>
                                <w:bCs/>
                                <w:spacing w:val="20"/>
                                <w:sz w:val="32"/>
                                <w:szCs w:val="32"/>
                                <w:eastAsianLayout w:vert="true"/>
                              </w:rPr>
                              <w:t>，討論兩類數的分佈情況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66pt;mso-wrap-distance-left:9.05pt;mso-wrap-distance-right:9.05pt;mso-wrap-distance-top:0pt;mso-wrap-distance-bottom:0pt;margin-top:0.6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pacing w:val="20"/>
                          <w:sz w:val="32"/>
                          <w:szCs w:val="32"/>
                          <w:eastAsianLayout w:vert="true"/>
                        </w:rPr>
                        <w:t xml:space="preserve"> </w:t>
                      </w: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將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  <w:eastAsianLayout w:vert="true"/>
                        </w:rPr>
                        <w:t>單數</w:t>
                      </w: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數字的方格填上</w:t>
                      </w:r>
                      <w:r>
                        <w:rPr>
                          <w:b/>
                          <w:spacing w:val="20"/>
                          <w:sz w:val="32"/>
                          <w:szCs w:val="32"/>
                          <w:eastAsianLayout w:vert="true"/>
                        </w:rPr>
                        <w:t>紅色</w:t>
                      </w: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，</w:t>
                      </w: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eastAsianLayout w:vert="true"/>
                        </w:rPr>
                        <w:t>雙數</w:t>
                      </w:r>
                      <w:r>
                        <w:rPr>
                          <w:spacing w:val="20"/>
                          <w:sz w:val="32"/>
                          <w:szCs w:val="32"/>
                          <w:eastAsianLayout w:vert="true"/>
                        </w:rPr>
                        <w:t>數字的方格填上</w:t>
                      </w:r>
                      <w:r>
                        <w:rPr>
                          <w:b/>
                          <w:bCs/>
                          <w:spacing w:val="20"/>
                          <w:sz w:val="32"/>
                          <w:szCs w:val="32"/>
                          <w:eastAsianLayout w:vert="true"/>
                        </w:rPr>
                        <w:t>藍色</w:t>
                      </w:r>
                      <w:r>
                        <w:rPr>
                          <w:bCs/>
                          <w:spacing w:val="20"/>
                          <w:sz w:val="32"/>
                          <w:szCs w:val="32"/>
                          <w:eastAsianLayout w:vert="true"/>
                        </w:rPr>
                        <w:t>，討論兩類數的分佈情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1463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</w:tblGrid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65100</wp:posOffset>
                      </wp:positionV>
                      <wp:extent cx="710565" cy="7499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7499880"/>
                                <a:chOff x="0" y="0"/>
                                <a:chExt cx="710640" cy="749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68256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861840"/>
                                  <a:ext cx="5162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" y="1393920"/>
                                  <a:ext cx="53352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2159640"/>
                                  <a:ext cx="453960" cy="57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60" y="3161160"/>
                                  <a:ext cx="53028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40" y="3988440"/>
                                  <a:ext cx="378000" cy="34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544640"/>
                                  <a:ext cx="380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5318640"/>
                                  <a:ext cx="45396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36840"/>
                                  <a:ext cx="45396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6821280"/>
                                  <a:ext cx="482760" cy="67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13pt;width:55.95pt;height:590.6pt" coordorigin="338,260" coordsize="1119,1181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2;top:260;width:1074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5;top:1617;width:812;height:4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2455;width:83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;top:3661;width:714;height:9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;top:5238;width:83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3;top:6541;width:594;height:5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;top:7417;width:59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8;top:8636;width:714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9767;width:714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;top:11002;width:759;height:10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-201930</wp:posOffset>
                      </wp:positionV>
                      <wp:extent cx="1363980" cy="454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6404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32"/>
                                      <w:szCs w:val="24"/>
                                      <w:i/>
                                      <w:rFonts w:ascii="細明體;MingLiU" w:hAnsi="細明體;MingLiU" w:eastAsia="細明體;MingLiU" w:cs="細明體;MingLiU"/>
                                      <w:color w:val="auto"/>
                                      <w:lang w:val="en-US" w:eastAsia="zh-TW" w:bidi="ar-SA"/>
                                    </w:rPr>
                                    <w:t>工作紙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5.05pt;margin-top:-15.95pt;width:107.35pt;height:35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24"/>
                                <w:i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工作紙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390715677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</w:t>
          </w:r>
          <w:r>
            <w:rPr>
              <w:rFonts w:eastAsia="細明體;MingLiU"/>
              <w:sz w:val="28"/>
            </w:rPr>
            <w:t>3</w:t>
          </w:r>
        </w:p>
        <w:p>
          <w:pPr>
            <w:pStyle w:val="Header"/>
            <w:jc w:val="right"/>
            <w:rPr>
              <w:rFonts w:ascii="細明體;MingLiU" w:hAnsi="細明體;MingLiU" w:eastAsia="細明體;MingLiU" w:cs="細明體;MingLiU"/>
              <w:sz w:val="28"/>
            </w:rPr>
          </w:pPr>
          <w:r>
            <w:rPr>
              <w:rFonts w:ascii="細明體;MingLiU" w:hAnsi="細明體;MingLiU" w:cs="細明體;MingLiU" w:eastAsia="細明體;MingLiU"/>
              <w:sz w:val="28"/>
            </w:rPr>
            <w:t>單</w:t>
          </w:r>
          <w:r>
            <w:rPr>
              <w:rFonts w:ascii="細明體;MingLiU" w:hAnsi="細明體;MingLiU" w:cs="細明體;MingLiU" w:eastAsia="細明體;MingLiU"/>
              <w:sz w:val="28"/>
            </w:rPr>
            <w:t>數和</w:t>
          </w:r>
          <w:r>
            <w:rPr>
              <w:rFonts w:ascii="細明體;MingLiU" w:hAnsi="細明體;MingLiU" w:cs="細明體;MingLiU" w:eastAsia="細明體;MingLiU"/>
              <w:sz w:val="28"/>
            </w:rPr>
            <w:t>雙</w:t>
          </w:r>
          <w:r>
            <w:rPr>
              <w:rFonts w:ascii="細明體;MingLiU" w:hAnsi="細明體;MingLiU" w:cs="細明體;MingLiU" w:eastAsia="細明體;MingLiU"/>
              <w:sz w:val="28"/>
            </w:rPr>
            <w:t>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9:00Z</dcterms:created>
  <dc:creator>localuser</dc:creator>
  <dc:description/>
  <cp:keywords/>
  <dc:language>en-US</dc:language>
  <cp:lastModifiedBy>localuser</cp:lastModifiedBy>
  <dcterms:modified xsi:type="dcterms:W3CDTF">2007-07-18T04:18:00Z</dcterms:modified>
  <cp:revision>14</cp:revision>
  <dc:subject/>
  <dc:title>1N1_3_02</dc:title>
</cp:coreProperties>
</file>