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4523"/>
        <w:gridCol w:w="1999"/>
        <w:gridCol w:w="2267"/>
      </w:tblGrid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   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別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標楷體"/>
                <w:sz w:val="32"/>
              </w:rPr>
              <w:t>：一年級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  <w:u w:val="single"/>
              </w:rPr>
              <w:t>/16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限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  <w:u w:val="single"/>
              </w:rPr>
              <w:t>15</w:t>
            </w:r>
            <w:r>
              <w:rPr>
                <w:rFonts w:eastAsia="標楷體"/>
                <w:sz w:val="32"/>
                <w:u w:val="single"/>
              </w:rPr>
              <w:t>分鐘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80" w:after="80"/>
        <w:rPr/>
      </w:pPr>
      <w:r>
        <w:rPr/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1080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bookmarkStart w:id="0" w:name="_Ref58294584"/>
            <w:bookmarkEnd w:id="0"/>
            <w:r>
              <w:rPr>
                <w:rFonts w:eastAsia="標楷體"/>
                <w:spacing w:val="20"/>
                <w:sz w:val="32"/>
              </w:rPr>
              <w:t>1.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w:object w:dxaOrig="2568" w:dyaOrig="2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1pt;margin-top:1.7pt;width:27.95pt;height:31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61188307" r:id="rId2"/>
              </w:object>
              <w:object w:dxaOrig="2568" w:dyaOrig="2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7.1pt;margin-top:1.45pt;width:27.95pt;height:31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55640824" r:id="rId4"/>
              </w:object>
            </w:r>
            <w:r>
              <w:rPr>
                <w:rFonts w:eastAsia="標楷體"/>
                <w:spacing w:val="20"/>
                <w:sz w:val="32"/>
              </w:rPr>
              <w:t>下圖原有</w:t>
            </w:r>
            <w:r>
              <w:rPr>
                <w:rFonts w:eastAsia="Times New Roman"/>
                <w:spacing w:val="2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7</w:t>
            </w:r>
            <w:r>
              <w:rPr>
                <w:rFonts w:eastAsia="標楷體"/>
                <w:spacing w:val="20"/>
                <w:sz w:val="32"/>
              </w:rPr>
              <w:t>個</w:t>
            </w:r>
            <w:r>
              <w:rPr>
                <w:rFonts w:eastAsia="標楷體"/>
                <w:spacing w:val="20"/>
                <w:sz w:val="32"/>
              </w:rPr>
              <w:t>，</w:t>
            </w:r>
            <w:r>
              <w:rPr>
                <w:rFonts w:eastAsia="標楷體"/>
                <w:spacing w:val="20"/>
                <w:sz w:val="32"/>
              </w:rPr>
              <w:t>把其餘的</w:t>
            </w:r>
            <w:r>
              <w:rPr>
                <w:rFonts w:eastAsia="Times New Roman"/>
                <w:spacing w:val="2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畫在下圖內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13360</wp:posOffset>
                      </wp:positionV>
                      <wp:extent cx="3240405" cy="1715135"/>
                      <wp:effectExtent l="78740" t="15240" r="13970" b="520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360" cy="171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8936435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pt;margin-top:16.8pt;width:255.1pt;height:135pt;mso-wrap-style:none;v-text-anchor:middle">
                      <v:fill o:detectmouseclick="t" type="solid" color2="black"/>
                      <v:stroke color="black" weight="28440" joinstyle="miter" endcap="flat"/>
                      <v:shadow on="t" obscured="f" color="silver"/>
                      <w10:wrap type="none"/>
                    </v:rect>
                  </w:pict>
                </mc:Fallback>
              </mc:AlternateContent>
              <w:object w:dxaOrig="2568" w:dyaOrig="29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9.85pt;margin-top:25.85pt;width:27.95pt;height:31.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008169670" r:id="rId6"/>
              </w:objec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925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object w:dxaOrig="2568" w:dyaOrig="29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1.6pt;margin-top:20pt;width:27.95pt;height:31.8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9368694" r:id="rId8"/>
              </w:object>
            </w:r>
            <w:r>
              <w:rPr>
                <w:rFonts w:eastAsia="標楷體"/>
                <w:spacing w:val="20"/>
                <w:sz w:val="32"/>
              </w:rPr>
              <w:tab/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2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a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b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32080</wp:posOffset>
                      </wp:positionV>
                      <wp:extent cx="238125" cy="209550"/>
                      <wp:effectExtent l="5715" t="5080" r="444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custGeom>
                                <a:avLst/>
                                <a:gdLst>
                                  <a:gd name="textAreaLeft" fmla="*/ 31680 w 135000"/>
                                  <a:gd name="textAreaRight" fmla="*/ 103320 w 135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95.1pt;margin-top:10.4pt;width:18.7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123190</wp:posOffset>
                      </wp:positionV>
                      <wp:extent cx="238125" cy="209550"/>
                      <wp:effectExtent l="5715" t="5080" r="444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custGeom>
                                <a:avLst/>
                                <a:gdLst>
                                  <a:gd name="textAreaLeft" fmla="*/ 31680 w 135000"/>
                                  <a:gd name="textAreaRight" fmla="*/ 103320 w 135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35pt;margin-top:9.7pt;width:18.7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26415</wp:posOffset>
                      </wp:positionV>
                      <wp:extent cx="238125" cy="209550"/>
                      <wp:effectExtent l="5715" t="5080" r="444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custGeom>
                                <a:avLst/>
                                <a:gdLst>
                                  <a:gd name="textAreaLeft" fmla="*/ 31680 w 135000"/>
                                  <a:gd name="textAreaRight" fmla="*/ 103320 w 135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41.45pt;width:18.7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  <w:u w:val="single"/>
              </w:rPr>
              <w:t>明明</w:t>
            </w:r>
            <w:r>
              <w:rPr>
                <w:rFonts w:eastAsia="標楷體"/>
                <w:spacing w:val="20"/>
                <w:sz w:val="32"/>
              </w:rPr>
              <w:t>有</w:t>
            </w:r>
            <w:r>
              <w:rPr>
                <w:rFonts w:eastAsia="標楷體"/>
                <w:spacing w:val="20"/>
                <w:sz w:val="32"/>
              </w:rPr>
              <w:t>3</w:t>
            </w:r>
            <w:r>
              <w:rPr>
                <w:rFonts w:eastAsia="標楷體"/>
                <w:spacing w:val="20"/>
                <w:sz w:val="32"/>
              </w:rPr>
              <w:t>張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</w:rPr>
              <w:t>形貼紙，</w:t>
            </w:r>
            <w:r>
              <w:rPr>
                <w:rFonts w:eastAsia="標楷體"/>
                <w:spacing w:val="20"/>
                <w:sz w:val="32"/>
                <w:u w:val="single"/>
              </w:rPr>
              <w:t>健文</w:t>
            </w:r>
            <w:r>
              <w:rPr>
                <w:rFonts w:eastAsia="標楷體"/>
                <w:spacing w:val="20"/>
                <w:sz w:val="32"/>
              </w:rPr>
              <w:t>有</w:t>
            </w:r>
            <w:r>
              <w:rPr>
                <w:rFonts w:eastAsia="標楷體"/>
                <w:spacing w:val="20"/>
                <w:sz w:val="32"/>
              </w:rPr>
              <w:t>7</w:t>
            </w:r>
            <w:r>
              <w:rPr>
                <w:rFonts w:eastAsia="標楷體"/>
                <w:spacing w:val="20"/>
                <w:sz w:val="32"/>
              </w:rPr>
              <w:t>張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</w:rPr>
              <w:t>形貼紙，他們共有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</w:rPr>
              <w:t>形貼紙幾張？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在下圖中畫出</w:t>
            </w:r>
            <w:r>
              <w:rPr>
                <w:rFonts w:eastAsia="標楷體"/>
                <w:spacing w:val="20"/>
                <w:sz w:val="32"/>
                <w:u w:val="single"/>
              </w:rPr>
              <w:t>明明</w:t>
            </w:r>
            <w:r>
              <w:rPr>
                <w:rFonts w:eastAsia="標楷體"/>
                <w:spacing w:val="20"/>
                <w:sz w:val="32"/>
              </w:rPr>
              <w:t>和</w:t>
            </w:r>
            <w:r>
              <w:rPr>
                <w:rFonts w:eastAsia="標楷體"/>
                <w:spacing w:val="20"/>
                <w:sz w:val="32"/>
                <w:u w:val="single"/>
              </w:rPr>
              <w:t>健文</w:t>
            </w:r>
            <w:r>
              <w:rPr>
                <w:rFonts w:eastAsia="標楷體"/>
                <w:spacing w:val="20"/>
                <w:sz w:val="32"/>
              </w:rPr>
              <w:t>各有的貼紙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4450</wp:posOffset>
                      </wp:positionV>
                      <wp:extent cx="5142230" cy="16643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240" cy="1664280"/>
                                <a:chOff x="0" y="0"/>
                                <a:chExt cx="5142240" cy="166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1120" cy="166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120" y="0"/>
                                  <a:ext cx="2571120" cy="166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3.5pt;width:404.9pt;height:131.05pt" coordorigin="242,70" coordsize="8098,2621">
                      <v:rect id="shape_0" fillcolor="white" stroked="t" o:allowincell="t" style="position:absolute;left:242;top:70;width:4048;height:26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1;top:70;width:4048;height:26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278765</wp:posOffset>
                      </wp:positionV>
                      <wp:extent cx="238125" cy="209550"/>
                      <wp:effectExtent l="5715" t="5080" r="444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custGeom>
                                <a:avLst/>
                                <a:gdLst>
                                  <a:gd name="textAreaLeft" fmla="*/ 31680 w 135000"/>
                                  <a:gd name="textAreaRight" fmla="*/ 103320 w 135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21.95pt;width:18.7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290195</wp:posOffset>
                      </wp:positionV>
                      <wp:extent cx="238125" cy="209550"/>
                      <wp:effectExtent l="5715" t="5080" r="444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custGeom>
                                <a:avLst/>
                                <a:gdLst>
                                  <a:gd name="textAreaLeft" fmla="*/ 31680 w 135000"/>
                                  <a:gd name="textAreaRight" fmla="*/ 103320 w 135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6pt;margin-top:22.85pt;width:18.7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58115</wp:posOffset>
                      </wp:positionV>
                      <wp:extent cx="1981200" cy="5048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  <w:t>明明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形貼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39.75pt;mso-wrap-distance-left:9.05pt;mso-wrap-distance-right:9.05pt;mso-wrap-distance-top:0pt;mso-wrap-distance-bottom:0pt;margin-top:12.45pt;mso-position-vertical-relative:text;margin-left:2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明明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形貼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158115</wp:posOffset>
                      </wp:positionV>
                      <wp:extent cx="1981200" cy="5302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  <w:t>健文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形貼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41.75pt;mso-wrap-distance-left:9.05pt;mso-wrap-distance-right:9.05pt;mso-wrap-distance-top:0pt;mso-wrap-distance-bottom:0pt;margin-top:12.45pt;mso-position-vertical-relative:text;margin-left:23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健文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形貼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422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422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49225</wp:posOffset>
                      </wp:positionV>
                      <wp:extent cx="238125" cy="209550"/>
                      <wp:effectExtent l="5715" t="5080" r="444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custGeom>
                                <a:avLst/>
                                <a:gdLst>
                                  <a:gd name="textAreaLeft" fmla="*/ 31680 w 135000"/>
                                  <a:gd name="textAreaRight" fmla="*/ 103320 w 135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11.75pt;width:18.7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</w:rPr>
              <w:t>他們共有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</w:rPr>
              <w:t>形貼紙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3799" w:leader="none"/>
                <w:tab w:val="left" w:pos="4224" w:leader="none"/>
              </w:tabs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2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3.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  <w:t>小珍</w:t>
            </w:r>
            <w:r>
              <w:rPr>
                <w:rFonts w:eastAsia="標楷體"/>
                <w:spacing w:val="20"/>
                <w:sz w:val="32"/>
              </w:rPr>
              <w:t>有郵票</w:t>
            </w:r>
            <w:r>
              <w:rPr>
                <w:rFonts w:eastAsia="標楷體"/>
                <w:spacing w:val="20"/>
                <w:sz w:val="32"/>
              </w:rPr>
              <w:t>7</w:t>
            </w:r>
            <w:r>
              <w:rPr>
                <w:rFonts w:eastAsia="標楷體"/>
                <w:spacing w:val="20"/>
                <w:sz w:val="32"/>
              </w:rPr>
              <w:t>張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714375</wp:posOffset>
                      </wp:positionV>
                      <wp:extent cx="3959860" cy="5365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0000" cy="536400"/>
                                <a:chOff x="0" y="0"/>
                                <a:chExt cx="3960000" cy="5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000" cy="53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107280"/>
                                  <a:ext cx="1433160" cy="309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84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394920" y="0"/>
                                    <a:ext cx="2484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789840" y="0"/>
                                    <a:ext cx="2484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185120" y="0"/>
                                    <a:ext cx="2484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679040" y="107280"/>
                                  <a:ext cx="1038960" cy="309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84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394920" y="0"/>
                                    <a:ext cx="24876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789840" y="0"/>
                                    <a:ext cx="24876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56.25pt;width:311.8pt;height:42.25pt" coordorigin="1422,1125" coordsize="6236,845">
                      <v:rect id="shape_0" fillcolor="white" stroked="t" o:allowincell="t" style="position:absolute;left:1422;top:1125;width:6235;height:8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78;top:1294;width:2257;height:48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578;top:1294;width:390;height:486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0;top:1294;width:390;height:486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22;top:1294;width:390;height:486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44;top:1294;width:390;height:486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66;top:1294;width:1636;height:487">
                        <v:shape id="shape_0" stroked="f" o:allowincell="t" style="position:absolute;left:4066;top:1294;width:390;height:486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88;top:1294;width:391;height:486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10;top:1294;width:391;height:486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  <w:u w:val="single"/>
              </w:rPr>
              <w:t>志偉</w:t>
            </w:r>
            <w:r>
              <w:rPr>
                <w:rFonts w:eastAsia="標楷體"/>
                <w:spacing w:val="20"/>
                <w:sz w:val="32"/>
              </w:rPr>
              <w:t>有郵票</w:t>
            </w:r>
            <w:r>
              <w:rPr>
                <w:rFonts w:eastAsia="標楷體"/>
                <w:spacing w:val="20"/>
                <w:sz w:val="32"/>
              </w:rPr>
              <w:t>9</w:t>
            </w:r>
            <w:r>
              <w:rPr>
                <w:rFonts w:eastAsia="標楷體"/>
                <w:spacing w:val="20"/>
                <w:sz w:val="32"/>
              </w:rPr>
              <w:t>張，兩人的郵票數目相差多少？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</w:rPr>
              <w:tab/>
            </w:r>
            <w:r>
              <w:rPr>
                <w:rFonts w:eastAsia="標楷體"/>
                <w:spacing w:val="20"/>
                <w:sz w:val="32"/>
                <w:u w:val="single"/>
              </w:rPr>
              <w:t>小珍</w:t>
            </w:r>
          </w:p>
          <w:p>
            <w:pPr>
              <w:pStyle w:val="Normal"/>
              <w:snapToGrid w:val="false"/>
              <w:spacing w:lineRule="exact" w:line="600"/>
              <w:ind w:right="84" w:firstLine="30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366395</wp:posOffset>
                      </wp:positionV>
                      <wp:extent cx="3959860" cy="5365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0000" cy="536400"/>
                                <a:chOff x="0" y="0"/>
                                <a:chExt cx="3960000" cy="5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000" cy="53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107280"/>
                                  <a:ext cx="1433160" cy="309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84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394920" y="0"/>
                                    <a:ext cx="2484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789840" y="0"/>
                                    <a:ext cx="2484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1185120" y="0"/>
                                    <a:ext cx="2484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679040" y="107280"/>
                                  <a:ext cx="1433160" cy="309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84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394920" y="0"/>
                                    <a:ext cx="2484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789840" y="0"/>
                                    <a:ext cx="2484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1184760" y="0"/>
                                    <a:ext cx="2484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258720" y="107280"/>
                                  <a:ext cx="24840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5pt;margin-top:28.85pt;width:311.8pt;height:42.25pt" coordorigin="1447,577" coordsize="6236,845">
                      <v:rect id="shape_0" fillcolor="white" stroked="t" o:allowincell="t" style="position:absolute;left:1447;top:577;width:6235;height:8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603;top:746;width:2258;height:487">
                        <v:shape id="shape_0" stroked="f" o:allowincell="t" style="position:absolute;left:1603;top:746;width:390;height:486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25;top:746;width:390;height:486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7;top:746;width:390;height:486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69;top:746;width:390;height:486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91;top:746;width:2257;height:487">
                        <v:shape id="shape_0" stroked="f" o:allowincell="t" style="position:absolute;left:4091;top:746;width:390;height:486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13;top:746;width:390;height:486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5;top:746;width:390;height:486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7;top:746;width:390;height:486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579;top:746;width:390;height:48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</w:rPr>
              <w:tab/>
            </w:r>
            <w:r>
              <w:rPr>
                <w:rFonts w:eastAsia="標楷體"/>
                <w:spacing w:val="20"/>
                <w:sz w:val="32"/>
                <w:u w:val="single"/>
              </w:rPr>
              <w:t>志偉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  <w:t>小珍</w:t>
            </w:r>
            <w:r>
              <w:rPr>
                <w:rFonts w:eastAsia="標楷體"/>
                <w:spacing w:val="20"/>
                <w:sz w:val="32"/>
              </w:rPr>
              <w:t>比</w:t>
            </w:r>
            <w:r>
              <w:rPr>
                <w:rFonts w:eastAsia="標楷體"/>
                <w:spacing w:val="20"/>
                <w:sz w:val="32"/>
                <w:u w:val="single"/>
              </w:rPr>
              <w:t>志偉</w:t>
            </w:r>
            <w:r>
              <w:rPr>
                <w:rFonts w:eastAsia="標楷體"/>
                <w:spacing w:val="20"/>
                <w:sz w:val="32"/>
              </w:rPr>
              <w:t xml:space="preserve">* </w:t>
            </w:r>
            <w:r>
              <w:rPr>
                <w:rFonts w:eastAsia="標楷體"/>
                <w:spacing w:val="20"/>
                <w:sz w:val="32"/>
              </w:rPr>
              <w:t>多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 xml:space="preserve">/ </w:t>
            </w:r>
            <w:r>
              <w:rPr>
                <w:rFonts w:eastAsia="標楷體"/>
                <w:spacing w:val="20"/>
                <w:sz w:val="32"/>
              </w:rPr>
              <w:t>少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(*</w:t>
            </w:r>
            <w:r>
              <w:rPr>
                <w:rFonts w:eastAsia="標楷體"/>
                <w:spacing w:val="20"/>
                <w:sz w:val="32"/>
                <w:szCs w:val="32"/>
              </w:rPr>
              <w:t>圈出</w:t>
            </w:r>
            <w:r>
              <w:rPr>
                <w:rFonts w:eastAsia="標楷體"/>
                <w:spacing w:val="20"/>
                <w:sz w:val="32"/>
              </w:rPr>
              <w:t>答案</w:t>
            </w:r>
            <w:r>
              <w:rPr>
                <w:rFonts w:eastAsia="標楷體"/>
                <w:spacing w:val="20"/>
                <w:sz w:val="32"/>
              </w:rPr>
              <w:t>)</w:t>
            </w:r>
            <w:r>
              <w:rPr>
                <w:rFonts w:eastAsia="標楷體"/>
                <w:spacing w:val="20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張郵票</w:t>
            </w:r>
            <w:r>
              <w:rPr>
                <w:rFonts w:eastAsia="標楷體"/>
                <w:spacing w:val="20"/>
                <w:sz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</w:rPr>
              <w:t>(2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4.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63470</wp:posOffset>
                  </wp:positionH>
                  <wp:positionV relativeFrom="paragraph">
                    <wp:posOffset>56515</wp:posOffset>
                  </wp:positionV>
                  <wp:extent cx="363855" cy="28384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76200</wp:posOffset>
                  </wp:positionV>
                  <wp:extent cx="269875" cy="28702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pacing w:val="20"/>
                <w:sz w:val="32"/>
              </w:rPr>
              <w:t>觀察下圖，比較</w:t>
            </w:r>
            <w:r>
              <w:rPr>
                <w:rFonts w:eastAsia="Times New Roman"/>
                <w:spacing w:val="2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和</w:t>
            </w:r>
            <w:r>
              <w:rPr>
                <w:rFonts w:eastAsia="Times New Roman"/>
                <w:spacing w:val="2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的數量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42875</wp:posOffset>
                      </wp:positionV>
                      <wp:extent cx="2743200" cy="9982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11.25pt;width:215.95pt;height:7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352425</wp:posOffset>
                  </wp:positionV>
                  <wp:extent cx="269875" cy="28702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257175</wp:posOffset>
                  </wp:positionV>
                  <wp:extent cx="269875" cy="28702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19070</wp:posOffset>
                  </wp:positionH>
                  <wp:positionV relativeFrom="paragraph">
                    <wp:posOffset>252095</wp:posOffset>
                  </wp:positionV>
                  <wp:extent cx="269875" cy="28702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42795</wp:posOffset>
                  </wp:positionH>
                  <wp:positionV relativeFrom="paragraph">
                    <wp:posOffset>309245</wp:posOffset>
                  </wp:positionV>
                  <wp:extent cx="363855" cy="28384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642995</wp:posOffset>
                  </wp:positionH>
                  <wp:positionV relativeFrom="paragraph">
                    <wp:posOffset>223520</wp:posOffset>
                  </wp:positionV>
                  <wp:extent cx="363855" cy="28384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85695</wp:posOffset>
                  </wp:positionH>
                  <wp:positionV relativeFrom="paragraph">
                    <wp:posOffset>280670</wp:posOffset>
                  </wp:positionV>
                  <wp:extent cx="270510" cy="28702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299720</wp:posOffset>
                  </wp:positionV>
                  <wp:extent cx="363855" cy="283845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11145</wp:posOffset>
                  </wp:positionH>
                  <wp:positionV relativeFrom="paragraph">
                    <wp:posOffset>304165</wp:posOffset>
                  </wp:positionV>
                  <wp:extent cx="363855" cy="283845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690620</wp:posOffset>
                  </wp:positionH>
                  <wp:positionV relativeFrom="paragraph">
                    <wp:posOffset>366395</wp:posOffset>
                  </wp:positionV>
                  <wp:extent cx="270510" cy="28702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28495</wp:posOffset>
                  </wp:positionH>
                  <wp:positionV relativeFrom="paragraph">
                    <wp:posOffset>33020</wp:posOffset>
                  </wp:positionV>
                  <wp:extent cx="269875" cy="28702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309620</wp:posOffset>
                  </wp:positionH>
                  <wp:positionV relativeFrom="paragraph">
                    <wp:posOffset>33020</wp:posOffset>
                  </wp:positionV>
                  <wp:extent cx="270510" cy="28702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600"/>
              <w:ind w:right="84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85090</wp:posOffset>
                  </wp:positionV>
                  <wp:extent cx="363855" cy="28384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3820</wp:posOffset>
                  </wp:positionV>
                  <wp:extent cx="269875" cy="287020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pacing w:val="20"/>
                <w:sz w:val="32"/>
              </w:rPr>
              <w:t>*    /    (*</w:t>
            </w:r>
            <w:r>
              <w:rPr>
                <w:rFonts w:eastAsia="標楷體"/>
                <w:spacing w:val="20"/>
                <w:sz w:val="32"/>
              </w:rPr>
              <w:t>圈出答案</w:t>
            </w:r>
            <w:r>
              <w:rPr>
                <w:rFonts w:eastAsia="標楷體"/>
                <w:spacing w:val="20"/>
                <w:sz w:val="32"/>
              </w:rPr>
              <w:t>)</w:t>
            </w:r>
            <w:r>
              <w:rPr>
                <w:rFonts w:eastAsia="標楷體"/>
                <w:spacing w:val="20"/>
                <w:sz w:val="32"/>
              </w:rPr>
              <w:t>比較多，多了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個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</w:rPr>
              <w:t>(2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5.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spacing w:val="2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72390</wp:posOffset>
                  </wp:positionV>
                  <wp:extent cx="457200" cy="340360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45085</wp:posOffset>
                      </wp:positionV>
                      <wp:extent cx="525145" cy="271145"/>
                      <wp:effectExtent l="36195" t="10160" r="9525" b="317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40" cy="271080"/>
                                <a:chOff x="0" y="0"/>
                                <a:chExt cx="52524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240" cy="27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3933" dir="8332275" blurRad="0" rotWithShape="0">
                                    <a:srgbClr val="c0c0c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5000"/>
                                  <a:ext cx="39060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6pt;margin-top:3.55pt;width:41.35pt;height:21.35pt" coordorigin="6812,71" coordsize="827,427">
                      <v:oval id="shape_0" fillcolor="white" stroked="t" o:allowincell="t" style="position:absolute;left:6812;top:71;width:826;height:426;mso-wrap-style:none;v-text-anchor:middle">
                        <v:fill o:detectmouseclick="t" type="solid" color2="black"/>
                        <v:stroke color="black" weight="19080" joinstyle="miter" endcap="flat"/>
                        <v:shadow on="t" obscured="f" color="silver"/>
                        <w10:wrap type="none"/>
                      </v:oval>
                      <v:oval id="shape_0" stroked="t" o:allowincell="t" style="position:absolute;left:6914;top:142;width:614;height:2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2705</wp:posOffset>
                      </wp:positionV>
                      <wp:extent cx="525145" cy="271145"/>
                      <wp:effectExtent l="35560" t="10160" r="9525" b="31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40" cy="271080"/>
                                <a:chOff x="0" y="0"/>
                                <a:chExt cx="52524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240" cy="27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3933" dir="8332275" blurRad="0" rotWithShape="0">
                                    <a:srgbClr val="c0c0c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5000"/>
                                  <a:ext cx="39060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4.15pt;width:41.35pt;height:21.35pt" coordorigin="426,83" coordsize="827,427">
                      <v:oval id="shape_0" fillcolor="white" stroked="t" o:allowincell="t" style="position:absolute;left:426;top:83;width:826;height:426;mso-wrap-style:none;v-text-anchor:middle">
                        <v:fill o:detectmouseclick="t" type="solid" color2="black"/>
                        <v:stroke color="black" weight="19080" joinstyle="miter" endcap="flat"/>
                        <v:shadow on="t" obscured="f" color="silver"/>
                        <w10:wrap type="none"/>
                      </v:oval>
                      <v:oval id="shape_0" stroked="t" o:allowincell="t" style="position:absolute;left:528;top:154;width:614;height:2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object w:dxaOrig="2568" w:dyaOrig="29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158.6pt;margin-top:0.15pt;width:27.3pt;height:31.05pt;mso-wrap-distance-left:9.05pt;mso-wrap-distance-right:9.05pt;mso-position-horizontal-relative:text;mso-position-vertical-relative:text" filled="f" o:ole="">
                  <v:imagedata r:id="rId59" o:title=""/>
                </v:shape>
                <o:OLEObject Type="Embed" ProgID="" ShapeID="ole_rId58" DrawAspect="Content" ObjectID="_1370134262" r:id="rId58"/>
              </w:object>
            </w:r>
            <w:r>
              <w:rPr>
                <w:rFonts w:eastAsia="標楷體"/>
                <w:spacing w:val="20"/>
                <w:sz w:val="32"/>
              </w:rPr>
              <w:t>在</w:t>
            </w:r>
            <w:r>
              <w:rPr>
                <w:rFonts w:eastAsia="Times New Roman"/>
                <w:spacing w:val="20"/>
                <w:sz w:val="32"/>
              </w:rPr>
              <w:t xml:space="preserve">     </w:t>
            </w:r>
            <w:r>
              <w:rPr>
                <w:rFonts w:eastAsia="標楷體"/>
                <w:spacing w:val="20"/>
                <w:sz w:val="32"/>
              </w:rPr>
              <w:t>上畫上一些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</w:rPr>
              <w:t>和一些</w:t>
            </w:r>
            <w:r>
              <w:rPr>
                <w:rFonts w:eastAsia="Times New Roman"/>
                <w:spacing w:val="2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，使在</w:t>
            </w:r>
            <w:r>
              <w:rPr>
                <w:rFonts w:eastAsia="Times New Roman"/>
                <w:spacing w:val="20"/>
                <w:sz w:val="32"/>
              </w:rPr>
              <w:t xml:space="preserve">      </w:t>
            </w:r>
            <w:r>
              <w:rPr>
                <w:rFonts w:eastAsia="標楷體"/>
                <w:spacing w:val="20"/>
                <w:sz w:val="32"/>
              </w:rPr>
              <w:t>上共有</w:t>
            </w:r>
            <w:r>
              <w:rPr>
                <w:rFonts w:eastAsia="標楷體"/>
                <w:spacing w:val="20"/>
                <w:sz w:val="32"/>
              </w:rPr>
              <w:t>8</w:t>
            </w:r>
            <w:r>
              <w:rPr>
                <w:rFonts w:eastAsia="標楷體"/>
                <w:spacing w:val="20"/>
                <w:sz w:val="32"/>
              </w:rPr>
              <w:t>個水果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66370</wp:posOffset>
                      </wp:positionV>
                      <wp:extent cx="4241800" cy="1529715"/>
                      <wp:effectExtent l="78105" t="15240" r="15240" b="527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1880" cy="1529640"/>
                                <a:chOff x="0" y="0"/>
                                <a:chExt cx="4241880" cy="152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1880" cy="152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3964" dir="8936435" blurRad="0" rotWithShape="0">
                                    <a:srgbClr val="c0c0c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95200"/>
                                  <a:ext cx="3430440" cy="1055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812880" y="729720"/>
                                  <a:ext cx="40248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698400" y="266760"/>
                                  <a:ext cx="531360" cy="39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pt;margin-top:13.1pt;width:334pt;height:120.45pt" coordorigin="872,262" coordsize="6680,2409">
                      <v:oval id="shape_0" fillcolor="white" stroked="t" o:allowincell="t" style="position:absolute;left:872;top:262;width:6679;height:2408;mso-wrap-style:none;v-text-anchor:middle">
                        <v:fill o:detectmouseclick="t" type="solid" color2="black"/>
                        <v:stroke color="black" weight="28440" joinstyle="miter" endcap="flat"/>
                        <v:shadow on="t" obscured="f" color="silver"/>
                        <w10:wrap type="none"/>
                      </v:oval>
                      <v:oval id="shape_0" stroked="t" o:allowincell="t" style="position:absolute;left:1490;top:727;width:5401;height:166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152;top:1411;width:633;height:72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2;top:682;width:836;height:624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left="5074"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left="5074"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6.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a.</w:t>
            </w:r>
          </w:p>
          <w:p>
            <w:pPr>
              <w:pStyle w:val="Normal"/>
              <w:snapToGrid w:val="false"/>
              <w:spacing w:lineRule="exact" w:line="420"/>
              <w:ind w:right="84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b.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依次序在</w:t>
            </w:r>
            <w:r>
              <w:rPr>
                <w:rFonts w:eastAsia="標楷體"/>
                <w:spacing w:val="20"/>
                <w:sz w:val="32"/>
              </w:rPr>
              <w:t>(   )</w:t>
            </w:r>
            <w:r>
              <w:rPr>
                <w:rFonts w:eastAsia="標楷體"/>
                <w:spacing w:val="20"/>
                <w:sz w:val="32"/>
              </w:rPr>
              <w:t>內填上適當的數字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1</w:t>
            </w:r>
            <w:r>
              <w:rPr>
                <w:rFonts w:eastAsia="標楷體"/>
                <w:spacing w:val="20"/>
                <w:sz w:val="32"/>
              </w:rPr>
              <w:t>，</w:t>
            </w:r>
            <w:r>
              <w:rPr>
                <w:rFonts w:eastAsia="標楷體"/>
                <w:spacing w:val="20"/>
                <w:sz w:val="32"/>
              </w:rPr>
              <w:t>2</w:t>
            </w:r>
            <w:r>
              <w:rPr>
                <w:rFonts w:eastAsia="標楷體"/>
                <w:spacing w:val="20"/>
                <w:sz w:val="32"/>
              </w:rPr>
              <w:t>，</w:t>
            </w:r>
            <w:r>
              <w:rPr>
                <w:rFonts w:eastAsia="標楷體"/>
                <w:spacing w:val="20"/>
                <w:sz w:val="32"/>
              </w:rPr>
              <w:t>3</w:t>
            </w:r>
            <w:r>
              <w:rPr>
                <w:rFonts w:eastAsia="標楷體"/>
                <w:spacing w:val="20"/>
                <w:sz w:val="32"/>
              </w:rPr>
              <w:t>，</w:t>
            </w:r>
            <w:r>
              <w:rPr>
                <w:rFonts w:eastAsia="標楷體"/>
                <w:spacing w:val="20"/>
                <w:sz w:val="32"/>
              </w:rPr>
              <w:t>(   )</w:t>
            </w:r>
            <w:r>
              <w:rPr>
                <w:rFonts w:eastAsia="標楷體"/>
                <w:spacing w:val="20"/>
                <w:sz w:val="32"/>
              </w:rPr>
              <w:t>，</w:t>
            </w:r>
            <w:r>
              <w:rPr>
                <w:rFonts w:eastAsia="標楷體"/>
                <w:spacing w:val="20"/>
                <w:sz w:val="32"/>
              </w:rPr>
              <w:t>5</w:t>
            </w:r>
          </w:p>
          <w:p>
            <w:pPr>
              <w:pStyle w:val="Normal"/>
              <w:snapToGrid w:val="false"/>
              <w:spacing w:lineRule="exact" w:line="420"/>
              <w:ind w:right="84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10</w:t>
            </w:r>
            <w:r>
              <w:rPr>
                <w:rFonts w:eastAsia="標楷體"/>
                <w:spacing w:val="20"/>
                <w:sz w:val="32"/>
              </w:rPr>
              <w:t>，</w:t>
            </w:r>
            <w:r>
              <w:rPr>
                <w:rFonts w:eastAsia="標楷體"/>
                <w:spacing w:val="20"/>
                <w:sz w:val="32"/>
              </w:rPr>
              <w:t>9</w:t>
            </w:r>
            <w:r>
              <w:rPr>
                <w:rFonts w:eastAsia="標楷體"/>
                <w:spacing w:val="20"/>
                <w:sz w:val="32"/>
              </w:rPr>
              <w:t>，</w:t>
            </w:r>
            <w:r>
              <w:rPr>
                <w:rFonts w:eastAsia="標楷體"/>
                <w:spacing w:val="20"/>
                <w:sz w:val="32"/>
              </w:rPr>
              <w:t>8</w:t>
            </w:r>
            <w:r>
              <w:rPr>
                <w:rFonts w:eastAsia="標楷體"/>
                <w:spacing w:val="20"/>
                <w:sz w:val="32"/>
              </w:rPr>
              <w:t>，</w:t>
            </w:r>
            <w:r>
              <w:rPr>
                <w:rFonts w:eastAsia="標楷體"/>
                <w:spacing w:val="20"/>
                <w:sz w:val="32"/>
              </w:rPr>
              <w:t>(   )</w:t>
            </w:r>
            <w:r>
              <w:rPr>
                <w:rFonts w:eastAsia="標楷體"/>
                <w:spacing w:val="20"/>
                <w:sz w:val="32"/>
              </w:rPr>
              <w:t>，</w:t>
            </w:r>
            <w:r>
              <w:rPr>
                <w:rFonts w:eastAsia="標楷體"/>
                <w:spacing w:val="20"/>
                <w:sz w:val="32"/>
              </w:rPr>
              <w:t>6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7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a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b.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觀察下圖，回答問題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0170</wp:posOffset>
                      </wp:positionV>
                      <wp:extent cx="2971800" cy="1485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486080"/>
                                <a:chOff x="0" y="0"/>
                                <a:chExt cx="29718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28600" y="114480"/>
                                  <a:ext cx="318600" cy="45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800280" y="457200"/>
                                  <a:ext cx="318600" cy="45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43080" y="914400"/>
                                  <a:ext cx="318600" cy="45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257480" y="800280"/>
                                  <a:ext cx="318600" cy="45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600200" y="114480"/>
                                  <a:ext cx="318600" cy="45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400480" y="114480"/>
                                  <a:ext cx="318600" cy="45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171880" y="914400"/>
                                  <a:ext cx="318600" cy="45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7.1pt;width:234pt;height:117pt" coordorigin="332,142" coordsize="4680,2340">
                      <v:rect id="shape_0" fillcolor="white" stroked="t" o:allowincell="t" style="position:absolute;left:332;top:142;width:4679;height:2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92;top:322;width:501;height:711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862;width:501;height:711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3;top:1582;width:501;height:711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1402;width:501;height:711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2;top:322;width:501;height:711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13;top:322;width:501;height:711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53;top:1582;width:501;height:711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/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共有花</w:t>
            </w:r>
            <w:r>
              <w:rPr>
                <w:rFonts w:eastAsia="Times New Roman"/>
                <w:spacing w:val="20"/>
                <w:sz w:val="32"/>
                <w:u w:val="single"/>
                <w:lang w:val="en-US" w:eastAsia="en-US"/>
              </w:rPr>
              <w:t xml:space="preserve"> 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枝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花的數量是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*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單數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/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雙數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(*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圈出答案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)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/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8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a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b.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下圖是</w:t>
            </w: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t>小明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的郵票數量：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27965</wp:posOffset>
                      </wp:positionV>
                      <wp:extent cx="2305050" cy="94678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5080" cy="946800"/>
                                <a:chOff x="0" y="0"/>
                                <a:chExt cx="230508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5080" cy="94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64520" y="224640"/>
                                  <a:ext cx="2386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453960" y="551880"/>
                                  <a:ext cx="2386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698040" y="175320"/>
                                  <a:ext cx="2386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261800" y="116280"/>
                                  <a:ext cx="2386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020960" y="596880"/>
                                  <a:ext cx="2386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7.95pt;width:181.5pt;height:74.55pt" coordorigin="332,359" coordsize="3630,1491">
                      <v:rect id="shape_0" fillcolor="white" stroked="t" o:allowincell="t" style="position:absolute;left:332;top:359;width:3629;height:14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91;top:713;width:375;height:460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228;width:375;height:460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1;top:635;width:375;height:460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9;top:542;width:375;height:460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0;top:1299;width:375;height:460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                   </w:t>
            </w: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t>小明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有郵票</w:t>
            </w:r>
            <w:r>
              <w:rPr>
                <w:rFonts w:eastAsia="Times New Roman"/>
                <w:spacing w:val="20"/>
                <w:sz w:val="32"/>
                <w:u w:val="single"/>
                <w:lang w:val="en-US" w:eastAsia="en-US"/>
              </w:rPr>
              <w:t xml:space="preserve"> 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張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14295</wp:posOffset>
                  </wp:positionH>
                  <wp:positionV relativeFrom="paragraph">
                    <wp:posOffset>68580</wp:posOffset>
                  </wp:positionV>
                  <wp:extent cx="248920" cy="309245"/>
                  <wp:effectExtent l="0" t="0" r="0" b="0"/>
                  <wp:wrapNone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70865</wp:posOffset>
                      </wp:positionV>
                      <wp:extent cx="2400300" cy="10001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000080"/>
                                <a:chOff x="0" y="0"/>
                                <a:chExt cx="240048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100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171360" y="237600"/>
                                  <a:ext cx="24876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473040" y="582840"/>
                                  <a:ext cx="24876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727200" y="185400"/>
                                  <a:ext cx="24876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314360" y="123120"/>
                                  <a:ext cx="24876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1063800" y="630720"/>
                                  <a:ext cx="24876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6pt;margin-top:44.95pt;width:189pt;height:78.75pt" coordorigin="1772,899" coordsize="3780,1575">
                      <v:rect id="shape_0" fillcolor="white" stroked="t" o:allowincell="t" style="position:absolute;left:1772;top:899;width:3779;height:1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042;top:1273;width:391;height:486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7;top:1817;width:391;height:486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17;top:1191;width:391;height:486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42;top:1093;width:391;height:486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47;top:1892;width:391;height:48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在下圖中畫上或刪去一些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，使</w:t>
            </w: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t>小明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的郵票數量變成雙數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/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9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42745</wp:posOffset>
                  </wp:positionH>
                  <wp:positionV relativeFrom="paragraph">
                    <wp:posOffset>80645</wp:posOffset>
                  </wp:positionV>
                  <wp:extent cx="457200" cy="340360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68" w:dyaOrig="29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76.6pt;margin-top:1.45pt;width:27.3pt;height:31.05pt;mso-wrap-distance-left:9.05pt;mso-wrap-distance-right:9.05pt;mso-position-horizontal-relative:text;mso-position-vertical-relative:text" filled="f" o:ole="">
                  <v:imagedata r:id="rId101" o:title=""/>
                </v:shape>
                <o:OLEObject Type="Embed" ProgID="" ShapeID="ole_rId100" DrawAspect="Content" ObjectID="_758771202" r:id="rId100"/>
              </w:objec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比較碟上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和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的數量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89865</wp:posOffset>
                      </wp:positionV>
                      <wp:extent cx="4917440" cy="1023620"/>
                      <wp:effectExtent l="78105" t="14605" r="15240" b="533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7600" cy="1023480"/>
                                <a:chOff x="0" y="0"/>
                                <a:chExt cx="4917600" cy="102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1756440" cy="89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56440" cy="89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73964" dir="8936435" blurRad="0" rotWithShape="0">
                                      <a:srgbClr val="c0c0c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72440"/>
                                    <a:ext cx="1420560" cy="618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8800" y="0"/>
                                  <a:ext cx="2458800" cy="102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0" cy="102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73964" dir="8936435" blurRad="0" rotWithShape="0">
                                      <a:srgbClr val="c0c0c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97640"/>
                                    <a:ext cx="1988280" cy="706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14.95pt;width:387.2pt;height:80.6pt" coordorigin="512,299" coordsize="7744,1612">
                      <v:group id="shape_0" style="position:absolute;left:512;top:500;width:2766;height:1411">
                        <v:oval id="shape_0" fillcolor="white" stroked="t" o:allowincell="t" style="position:absolute;left:512;top:500;width:2765;height:1410;mso-wrap-style:none;v-text-anchor:middle">
                          <v:fill o:detectmouseclick="t" type="solid" color2="black"/>
                          <v:stroke color="black" weight="28440" joinstyle="miter" endcap="flat"/>
                          <v:shadow on="t" obscured="f" color="silver"/>
                          <w10:wrap type="none"/>
                        </v:oval>
                        <v:oval id="shape_0" stroked="t" o:allowincell="t" style="position:absolute;left:767;top:772;width:2236;height:973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4384;top:299;width:3872;height:1612">
                        <v:oval id="shape_0" fillcolor="white" stroked="t" o:allowincell="t" style="position:absolute;left:4384;top:299;width:3871;height:1611;mso-wrap-style:none;v-text-anchor:middle">
                          <v:fill o:detectmouseclick="t" type="solid" color2="black"/>
                          <v:stroke color="black" weight="28440" joinstyle="miter" endcap="flat"/>
                          <v:shadow on="t" obscured="f" color="silver"/>
                          <w10:wrap type="none"/>
                        </v:oval>
                        <v:oval id="shape_0" stroked="t" o:allowincell="t" style="position:absolute;left:4742;top:610;width:3130;height:1112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304165</wp:posOffset>
                  </wp:positionV>
                  <wp:extent cx="457200" cy="340360"/>
                  <wp:effectExtent l="0" t="0" r="0" b="0"/>
                  <wp:wrapNone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object w:dxaOrig="2568" w:dyaOrig="291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position:absolute;margin-left:43.85pt;margin-top:20.6pt;width:27.3pt;height:31.05pt;mso-wrap-distance-left:9.05pt;mso-wrap-distance-right:9.05pt;mso-position-horizontal-relative:text;mso-position-vertical-relative:text" filled="f" o:ole="">
                  <v:imagedata r:id="rId104" o:title=""/>
                </v:shape>
                <o:OLEObject Type="Embed" ProgID="" ShapeID="ole_rId103" DrawAspect="Content" ObjectID="_2099140414" r:id="rId103"/>
              </w:object>
              <w:object w:dxaOrig="2568" w:dyaOrig="291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position:absolute;margin-left:97.85pt;margin-top:2.6pt;width:27.3pt;height:31.05pt;mso-wrap-distance-left:9.05pt;mso-wrap-distance-right:9.05pt;mso-position-horizontal-relative:text;mso-position-vertical-relative:text" filled="f" o:ole="">
                  <v:imagedata r:id="rId106" o:title=""/>
                </v:shape>
                <o:OLEObject Type="Embed" ProgID="" ShapeID="ole_rId105" DrawAspect="Content" ObjectID="_771951971" r:id="rId105"/>
              </w:object>
              <w:object w:dxaOrig="2568" w:dyaOrig="291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position:absolute;margin-left:70.85pt;margin-top:2.6pt;width:27.3pt;height:31.05pt;mso-wrap-distance-left:9.05pt;mso-wrap-distance-right:9.05pt;mso-position-horizontal-relative:text;mso-position-vertical-relative:text" filled="f" o:ole="">
                  <v:imagedata r:id="rId108" o:title=""/>
                </v:shape>
                <o:OLEObject Type="Embed" ProgID="" ShapeID="ole_rId107" DrawAspect="Content" ObjectID="_759643924" r:id="rId107"/>
              </w:object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090545</wp:posOffset>
                  </wp:positionH>
                  <wp:positionV relativeFrom="paragraph">
                    <wp:posOffset>23495</wp:posOffset>
                  </wp:positionV>
                  <wp:extent cx="457200" cy="340360"/>
                  <wp:effectExtent l="0" t="0" r="0" b="0"/>
                  <wp:wrapNone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557395</wp:posOffset>
                  </wp:positionH>
                  <wp:positionV relativeFrom="paragraph">
                    <wp:posOffset>33020</wp:posOffset>
                  </wp:positionV>
                  <wp:extent cx="457200" cy="340360"/>
                  <wp:effectExtent l="0" t="0" r="0" b="0"/>
                  <wp:wrapNone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68" w:dyaOrig="291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position:absolute;margin-left:124.85pt;margin-top:11.6pt;width:27.3pt;height:31.05pt;mso-wrap-distance-left:9.05pt;mso-wrap-distance-right:9.05pt;mso-position-horizontal-relative:text;mso-position-vertical-relative:text" filled="f" o:ole="">
                  <v:imagedata r:id="rId112" o:title=""/>
                </v:shape>
                <o:OLEObject Type="Embed" ProgID="" ShapeID="ole_rId111" DrawAspect="Content" ObjectID="_66862831" r:id="rId111"/>
              </w:objec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object w:dxaOrig="2568" w:dyaOrig="291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position:absolute;margin-left:79.6pt;margin-top:-0.05pt;width:27.3pt;height:31.05pt;mso-wrap-distance-left:9.05pt;mso-wrap-distance-right:9.05pt;mso-position-horizontal-relative:text;mso-position-vertical-relative:text" filled="f" o:ole="">
                  <v:imagedata r:id="rId114" o:title=""/>
                </v:shape>
                <o:OLEObject Type="Embed" ProgID="" ShapeID="ole_rId113" DrawAspect="Content" ObjectID="_9543195" r:id="rId113"/>
              </w:objec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525520</wp:posOffset>
                  </wp:positionH>
                  <wp:positionV relativeFrom="paragraph">
                    <wp:posOffset>-635</wp:posOffset>
                  </wp:positionV>
                  <wp:extent cx="457200" cy="340360"/>
                  <wp:effectExtent l="0" t="0" r="0" b="0"/>
                  <wp:wrapNone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214495</wp:posOffset>
                  </wp:positionH>
                  <wp:positionV relativeFrom="paragraph">
                    <wp:posOffset>-5080</wp:posOffset>
                  </wp:positionV>
                  <wp:extent cx="457200" cy="340360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(*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圈出代表答案的英文字母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firstLine="160"/>
              <w:rPr>
                <w:rFonts w:eastAsia="標楷體"/>
              </w:rPr>
            </w:pPr>
            <w:r>
              <w:object w:dxaOrig="2568" w:dyaOrig="291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position:absolute;margin-left:47.6pt;margin-top:2.6pt;width:27.3pt;height:31.05pt;mso-wrap-distance-left:9.05pt;mso-wrap-distance-right:9.05pt;mso-position-horizontal-relative:text;mso-position-vertical-relative:text" filled="f" o:ole="">
                  <v:imagedata r:id="rId118" o:title=""/>
                </v:shape>
                <o:OLEObject Type="Embed" ProgID="" ShapeID="ole_rId117" DrawAspect="Content" ObjectID="_391886971" r:id="rId117"/>
              </w:objec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A.   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較多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ind w:left="1725" w:right="84" w:hanging="153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-635</wp:posOffset>
                  </wp:positionV>
                  <wp:extent cx="457200" cy="340360"/>
                  <wp:effectExtent l="0" t="0" r="0" b="0"/>
                  <wp:wrapNone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較多</w:t>
            </w:r>
          </w:p>
          <w:p>
            <w:pPr>
              <w:pStyle w:val="Normal"/>
              <w:snapToGrid w:val="false"/>
              <w:spacing w:lineRule="exact" w:line="600"/>
              <w:ind w:left="195"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object w:dxaOrig="2568" w:dyaOrig="291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48.1pt;margin-top:28.15pt;width:27.3pt;height:31.05pt;mso-wrap-distance-left:9.05pt;mso-wrap-distance-right:9.05pt;mso-position-horizontal-relative:text;mso-position-vertical-relative:text" filled="f" o:ole="">
                  <v:imagedata r:id="rId121" o:title=""/>
                </v:shape>
                <o:OLEObject Type="Embed" ProgID="" ShapeID="ole_rId120" DrawAspect="Content" ObjectID="_1860761578" r:id="rId12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ind w:left="1725" w:right="84" w:hanging="153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56995</wp:posOffset>
                  </wp:positionH>
                  <wp:positionV relativeFrom="paragraph">
                    <wp:posOffset>33020</wp:posOffset>
                  </wp:positionV>
                  <wp:extent cx="457200" cy="340360"/>
                  <wp:effectExtent l="0" t="0" r="0" b="0"/>
                  <wp:wrapNone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和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一樣多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right"/>
              <w:rPr/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38"/>
      <w:pgMar w:left="1134" w:right="1134" w:gutter="0" w:header="680" w:top="1134" w:footer="680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tabs>
        <w:tab w:val="clear" w:pos="4153"/>
        <w:tab w:val="clear" w:pos="8306"/>
        <w:tab w:val="center" w:pos="4536" w:leader="none"/>
        <w:tab w:val="right" w:pos="9923" w:leader="none"/>
      </w:tabs>
      <w:ind w:right="-56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065" w:leader="none"/>
      </w:tabs>
      <w:ind w:left="-425" w:hanging="0"/>
      <w:jc w:val="right"/>
      <w:rPr>
        <w:rFonts w:eastAsia="標楷體"/>
        <w:sz w:val="56"/>
        <w:szCs w:val="56"/>
      </w:rPr>
    </w:pPr>
    <w:r>
      <w:rPr>
        <w:rFonts w:eastAsia="標楷體"/>
        <w:sz w:val="56"/>
        <w:szCs w:val="56"/>
      </w:rPr>
      <w:t>1N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725"/>
        </w:tabs>
        <w:ind w:left="1725" w:hanging="15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png"/><Relationship Id="rId58" Type="http://schemas.openxmlformats.org/officeDocument/2006/relationships/oleObject" Target="embeddings/oleObject5.bin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5.png"/><Relationship Id="rId62" Type="http://schemas.openxmlformats.org/officeDocument/2006/relationships/image" Target="media/image1.wmf"/><Relationship Id="rId63" Type="http://schemas.openxmlformats.org/officeDocument/2006/relationships/image" Target="media/image5.png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5.png"/><Relationship Id="rId100" Type="http://schemas.openxmlformats.org/officeDocument/2006/relationships/oleObject" Target="embeddings/oleObject6.bin"/><Relationship Id="rId101" Type="http://schemas.openxmlformats.org/officeDocument/2006/relationships/image" Target="media/image1.wmf"/><Relationship Id="rId102" Type="http://schemas.openxmlformats.org/officeDocument/2006/relationships/image" Target="media/image5.png"/><Relationship Id="rId103" Type="http://schemas.openxmlformats.org/officeDocument/2006/relationships/oleObject" Target="embeddings/oleObject7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8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9.bin"/><Relationship Id="rId108" Type="http://schemas.openxmlformats.org/officeDocument/2006/relationships/image" Target="media/image1.wmf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oleObject" Target="embeddings/oleObject10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11.bin"/><Relationship Id="rId114" Type="http://schemas.openxmlformats.org/officeDocument/2006/relationships/image" Target="media/image1.wmf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oleObject" Target="embeddings/oleObject12.bin"/><Relationship Id="rId118" Type="http://schemas.openxmlformats.org/officeDocument/2006/relationships/image" Target="media/image1.wmf"/><Relationship Id="rId119" Type="http://schemas.openxmlformats.org/officeDocument/2006/relationships/image" Target="media/image5.png"/><Relationship Id="rId120" Type="http://schemas.openxmlformats.org/officeDocument/2006/relationships/oleObject" Target="embeddings/oleObject13.bin"/><Relationship Id="rId121" Type="http://schemas.openxmlformats.org/officeDocument/2006/relationships/image" Target="media/image1.wmf"/><Relationship Id="rId122" Type="http://schemas.openxmlformats.org/officeDocument/2006/relationships/image" Target="media/image5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13:00Z</dcterms:created>
  <dc:creator>localuser</dc:creator>
  <dc:description/>
  <cp:keywords/>
  <dc:language>en-US</dc:language>
  <cp:lastModifiedBy>localuser</cp:lastModifiedBy>
  <cp:lastPrinted>2007-02-28T09:11:00Z</cp:lastPrinted>
  <dcterms:modified xsi:type="dcterms:W3CDTF">2007-07-18T04:30:00Z</dcterms:modified>
  <cp:revision>218</cp:revision>
  <dc:subject/>
  <dc:title>                 數學課程2003-2004年度種籽計            L4</dc:title>
</cp:coreProperties>
</file>