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2250</wp:posOffset>
                </wp:positionH>
                <wp:positionV relativeFrom="paragraph">
                  <wp:posOffset>-73660</wp:posOffset>
                </wp:positionV>
                <wp:extent cx="1143635" cy="654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65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7.5pt;margin-top:-5.85pt;width:90pt;height:5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   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spacing w:val="20"/>
          <w:sz w:val="32"/>
          <w:szCs w:val="32"/>
        </w:rPr>
        <w:t>附頁</w:t>
      </w:r>
      <w:r>
        <w:rPr/>
        <w:t>二</w:t>
      </w:r>
    </w:p>
    <w:tbl>
      <w:tblPr>
        <w:tblW w:w="84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940"/>
        <w:gridCol w:w="1206"/>
      </w:tblGrid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17780</wp:posOffset>
                      </wp:positionV>
                      <wp:extent cx="679450" cy="7156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932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pacing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.75pt;margin-top:1.4pt;width:53.45pt;height:5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pacing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293370</wp:posOffset>
                      </wp:positionV>
                      <wp:extent cx="1143635" cy="6546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65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.9pt;margin-top:23.1pt;width:90pt;height:51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37465</wp:posOffset>
                      </wp:positionV>
                      <wp:extent cx="679450" cy="715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932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pacing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.5pt;margin-top:2.95pt;width:53.45pt;height:5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pacing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312420</wp:posOffset>
                      </wp:positionV>
                      <wp:extent cx="1143635" cy="6546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65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.9pt;margin-top:24.6pt;width:90pt;height:51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28575</wp:posOffset>
                      </wp:positionV>
                      <wp:extent cx="679450" cy="7156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932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pacing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.25pt;margin-top:2.25pt;width:53.45pt;height:5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pacing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340995</wp:posOffset>
                      </wp:positionV>
                      <wp:extent cx="1143635" cy="6546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65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.9pt;margin-top:26.85pt;width:90pt;height:51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9685</wp:posOffset>
                      </wp:positionV>
                      <wp:extent cx="679450" cy="7156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932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pacing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pt;margin-top:1.55pt;width:53.45pt;height:5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pacing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312420</wp:posOffset>
                      </wp:positionV>
                      <wp:extent cx="1143635" cy="6546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65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.9pt;margin-top:24.6pt;width:90pt;height:51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47165</wp:posOffset>
                      </wp:positionH>
                      <wp:positionV relativeFrom="paragraph">
                        <wp:posOffset>-422275</wp:posOffset>
                      </wp:positionV>
                      <wp:extent cx="1363980" cy="4546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64040" cy="45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32"/>
                                      <w:szCs w:val="24"/>
                                      <w:i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工作紙二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4pt;margin-top:-33.3pt;width:107.35pt;height:35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2"/>
                                <w:szCs w:val="24"/>
                                <w:i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工作紙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20320</wp:posOffset>
                      </wp:positionV>
                      <wp:extent cx="679450" cy="7156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932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pacing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.75pt;margin-top:1.6pt;width:53.45pt;height:5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pacing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283845</wp:posOffset>
                      </wp:positionV>
                      <wp:extent cx="1143635" cy="6546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65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.9pt;margin-top:22.35pt;width:90pt;height:51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30480</wp:posOffset>
                      </wp:positionV>
                      <wp:extent cx="679450" cy="7156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932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pacing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.5pt;margin-top:2.4pt;width:53.45pt;height:5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pacing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360</wp:posOffset>
                      </wp:positionV>
                      <wp:extent cx="263525" cy="57023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" cy="570240"/>
                                <a:chOff x="0" y="0"/>
                                <a:chExt cx="263520" cy="570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0800" y="295920"/>
                                  <a:ext cx="28512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0800" y="10800"/>
                                  <a:ext cx="28512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7.6pt;width:22.45pt;height:43.2pt" coordorigin="85,152" coordsize="449,864">
                      <v:rect id="shape_0" fillcolor="white" stroked="t" o:allowincell="t" style="position:absolute;left:85;top:602;width:448;height:41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5;top:153;width:448;height:41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91440</wp:posOffset>
                      </wp:positionV>
                      <wp:extent cx="263525" cy="57023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" cy="570240"/>
                                <a:chOff x="0" y="0"/>
                                <a:chExt cx="263520" cy="570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0800" y="295920"/>
                                  <a:ext cx="28512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0800" y="10800"/>
                                  <a:ext cx="28512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25pt;margin-top:8pt;width:22.45pt;height:43.2pt" coordorigin="665,160" coordsize="449,864">
                      <v:rect id="shape_0" fillcolor="white" stroked="t" o:allowincell="t" style="position:absolute;left:665;top:610;width:448;height:41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5;top:161;width:448;height:41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91440</wp:posOffset>
                      </wp:positionV>
                      <wp:extent cx="263525" cy="57023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" cy="570240"/>
                                <a:chOff x="0" y="0"/>
                                <a:chExt cx="263520" cy="570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0800" y="295920"/>
                                  <a:ext cx="28512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0800" y="10800"/>
                                  <a:ext cx="28512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pt;margin-top:8pt;width:22.45pt;height:43.2pt" coordorigin="3660,160" coordsize="449,864">
                      <v:rect id="shape_0" fillcolor="white" stroked="t" o:allowincell="t" style="position:absolute;left:3660;top:610;width:448;height:41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660;top:161;width:448;height:41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91440</wp:posOffset>
                      </wp:positionV>
                      <wp:extent cx="263525" cy="57023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" cy="570240"/>
                                <a:chOff x="0" y="0"/>
                                <a:chExt cx="263520" cy="570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0800" y="295920"/>
                                  <a:ext cx="28512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0800" y="10800"/>
                                  <a:ext cx="28512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75pt;margin-top:8pt;width:22.45pt;height:43.2pt" coordorigin="3075,160" coordsize="449,864">
                      <v:rect id="shape_0" fillcolor="white" stroked="t" o:allowincell="t" style="position:absolute;left:3075;top:610;width:448;height:41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75;top:161;width:448;height:41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91440</wp:posOffset>
                      </wp:positionV>
                      <wp:extent cx="263525" cy="57023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" cy="570240"/>
                                <a:chOff x="0" y="0"/>
                                <a:chExt cx="263520" cy="570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0800" y="295920"/>
                                  <a:ext cx="28512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0800" y="10800"/>
                                  <a:ext cx="28512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pt;margin-top:8pt;width:22.45pt;height:43.2pt" coordorigin="2460,160" coordsize="449,864">
                      <v:rect id="shape_0" fillcolor="white" stroked="t" o:allowincell="t" style="position:absolute;left:2460;top:610;width:448;height:41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60;top:161;width:448;height:41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91440</wp:posOffset>
                      </wp:positionV>
                      <wp:extent cx="263525" cy="57023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" cy="570240"/>
                                <a:chOff x="0" y="0"/>
                                <a:chExt cx="263520" cy="570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0800" y="295920"/>
                                  <a:ext cx="28512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0800" y="10800"/>
                                  <a:ext cx="28512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25pt;margin-top:8pt;width:22.45pt;height:43.2pt" coordorigin="1845,160" coordsize="449,864">
                      <v:rect id="shape_0" fillcolor="white" stroked="t" o:allowincell="t" style="position:absolute;left:1845;top:610;width:448;height:41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45;top:161;width:448;height:41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1440</wp:posOffset>
                      </wp:positionV>
                      <wp:extent cx="263525" cy="57023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" cy="570240"/>
                                <a:chOff x="0" y="0"/>
                                <a:chExt cx="263520" cy="570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0800" y="295920"/>
                                  <a:ext cx="28512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0800" y="10800"/>
                                  <a:ext cx="28512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25pt;margin-top:8pt;width:22.45pt;height:43.2pt" coordorigin="1245,160" coordsize="449,864">
                      <v:rect id="shape_0" fillcolor="white" stroked="t" o:allowincell="t" style="position:absolute;left:1245;top:610;width:448;height:41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5;top:161;width:448;height:41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372110</wp:posOffset>
                      </wp:positionV>
                      <wp:extent cx="285750" cy="2641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8584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pt;margin-top:29.3pt;width:22.45pt;height:20.7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6045</wp:posOffset>
                      </wp:positionH>
                      <wp:positionV relativeFrom="paragraph">
                        <wp:posOffset>302895</wp:posOffset>
                      </wp:positionV>
                      <wp:extent cx="1143635" cy="65468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65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.4pt;margin-top:23.85pt;width:90pt;height:51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10160</wp:posOffset>
                      </wp:positionV>
                      <wp:extent cx="679450" cy="71564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932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pacing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pt;margin-top:0.8pt;width:53.45pt;height:5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pacing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525780</wp:posOffset>
                      </wp:positionV>
                      <wp:extent cx="457200" cy="309245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9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0"/>
                                      <w:w w:val="99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</w:pPr>
                                  <w:r>
                                    <w:rPr>
                                      <w:spacing w:val="20"/>
                                      <w:w w:val="99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（甲）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w w:val="99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w w:val="99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畫上數粒的排列情形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3.5pt;mso-wrap-distance-left:9.05pt;mso-wrap-distance-right:9.05pt;mso-wrap-distance-top:0pt;mso-wrap-distance-bottom:0pt;margin-top:41.4pt;mso-position-vertical-relative:text;margin-left:-3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w w:val="99"/>
                                <w:sz w:val="32"/>
                                <w:szCs w:val="32"/>
                                <w:eastAsianLayout w:vert="true" w:vertCompress="true"/>
                              </w:rPr>
                            </w:pPr>
                            <w:r>
                              <w:rPr>
                                <w:spacing w:val="20"/>
                                <w:w w:val="99"/>
                                <w:sz w:val="32"/>
                                <w:szCs w:val="32"/>
                                <w:eastAsianLayout w:vert="true" w:vertCompress="true"/>
                              </w:rPr>
                              <w:t>（甲）</w:t>
                            </w:r>
                            <w:r>
                              <w:rPr>
                                <w:rFonts w:eastAsia="Times New Roman"/>
                                <w:spacing w:val="20"/>
                                <w:w w:val="99"/>
                                <w:sz w:val="32"/>
                                <w:szCs w:val="32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w w:val="99"/>
                                <w:sz w:val="32"/>
                                <w:szCs w:val="32"/>
                                <w:eastAsianLayout w:vert="true" w:vertCompress="true"/>
                              </w:rPr>
                              <w:t>畫上數粒的排列情形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312420</wp:posOffset>
                      </wp:positionV>
                      <wp:extent cx="1143635" cy="65468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65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.9pt;margin-top:24.6pt;width:90pt;height:51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-6350</wp:posOffset>
                      </wp:positionV>
                      <wp:extent cx="679450" cy="71564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932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pacing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pt;margin-top:-0.5pt;width:53.45pt;height:5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pacing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53670</wp:posOffset>
                      </wp:positionH>
                      <wp:positionV relativeFrom="paragraph">
                        <wp:posOffset>293370</wp:posOffset>
                      </wp:positionV>
                      <wp:extent cx="1143635" cy="65468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65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2.15pt;margin-top:23.1pt;width:90pt;height:51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3810</wp:posOffset>
                      </wp:positionV>
                      <wp:extent cx="679450" cy="71564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932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pacing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.75pt;margin-top:0.3pt;width:53.45pt;height:5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pacing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63195</wp:posOffset>
                      </wp:positionH>
                      <wp:positionV relativeFrom="paragraph">
                        <wp:posOffset>283845</wp:posOffset>
                      </wp:positionV>
                      <wp:extent cx="1143635" cy="65468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65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0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2.9pt;margin-top:22.35pt;width:90pt;height:51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19380</wp:posOffset>
                  </wp:positionH>
                  <wp:positionV relativeFrom="paragraph">
                    <wp:posOffset>-565785</wp:posOffset>
                  </wp:positionV>
                  <wp:extent cx="909320" cy="1708150"/>
                  <wp:effectExtent l="0" t="0" r="0" b="0"/>
                  <wp:wrapNone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1" r="-4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635</wp:posOffset>
                      </wp:positionV>
                      <wp:extent cx="679450" cy="71564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932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pacing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.25pt;margin-top:0.05pt;width:53.45pt;height:5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pacing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-208915</wp:posOffset>
                      </wp:positionV>
                      <wp:extent cx="1143635" cy="262636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262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32"/>
                                      <w:szCs w:val="32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32"/>
                                      <w:szCs w:val="32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32"/>
                                      <w:szCs w:val="32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32"/>
                                      <w:szCs w:val="32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5.9pt;margin-top:-16.45pt;width:90pt;height:20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ind w:left="113" w:right="113" w:hanging="0"/>
              <w:jc w:val="center"/>
              <w:rPr>
                <w:b/>
                <w:b/>
                <w:bCs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280035</wp:posOffset>
                      </wp:positionV>
                      <wp:extent cx="1143635" cy="6737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3720" cy="67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數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8.9pt;margin-top:22.05pt;width:90pt;height:5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數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20" w:before="120" w:after="0"/>
              <w:ind w:left="113" w:right="113" w:hanging="0"/>
              <w:rPr>
                <w:b/>
                <w:b/>
                <w:bCs/>
                <w:spacing w:val="2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pacing w:val="20"/>
                <w:sz w:val="32"/>
                <w:szCs w:val="32"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szCs w:val="32"/>
                <w:lang w:val="en-US" w:eastAsia="en-US"/>
              </w:rPr>
            </w:pPr>
            <w:r>
              <w:rPr>
                <w:spacing w:val="20"/>
                <w:sz w:val="32"/>
                <w:szCs w:val="3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ind w:left="113" w:right="113" w:hanging="0"/>
              <w:jc w:val="center"/>
              <w:rPr>
                <w:b/>
                <w:b/>
                <w:bCs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</wp:posOffset>
                </wp:positionH>
                <wp:positionV relativeFrom="paragraph">
                  <wp:posOffset>189230</wp:posOffset>
                </wp:positionV>
                <wp:extent cx="541020" cy="777430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777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  <w:sz w:val="32"/>
                                <w:szCs w:val="32"/>
                                <w:eastAsianLayout w:vert="true"/>
                              </w:rPr>
                              <w:t>（乙）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32"/>
                                <w:szCs w:val="32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32"/>
                                <w:szCs w:val="32"/>
                                <w:eastAsianLayout w:vert="true"/>
                              </w:rPr>
                              <w:t>根據數粒排列的情形，將以上的數字分成兩類，填在適當的方格內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32"/>
                                <w:szCs w:val="32"/>
                                <w:eastAsianLayout w:vert="tru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612.15pt;mso-wrap-distance-left:9.05pt;mso-wrap-distance-right:9.05pt;mso-wrap-distance-top:0pt;mso-wrap-distance-bottom:0pt;margin-top:14.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20"/>
                          <w:sz w:val="32"/>
                          <w:szCs w:val="32"/>
                          <w:eastAsianLayout w:vert="true"/>
                        </w:rPr>
                        <w:t>（乙）</w:t>
                      </w:r>
                      <w:r>
                        <w:rPr>
                          <w:rFonts w:eastAsia="Times New Roman"/>
                          <w:spacing w:val="20"/>
                          <w:sz w:val="32"/>
                          <w:szCs w:val="32"/>
                          <w:eastAsianLayout w:vert="true"/>
                        </w:rPr>
                        <w:t xml:space="preserve"> </w:t>
                      </w:r>
                      <w:r>
                        <w:rPr>
                          <w:spacing w:val="20"/>
                          <w:sz w:val="32"/>
                          <w:szCs w:val="32"/>
                          <w:eastAsianLayout w:vert="true"/>
                        </w:rPr>
                        <w:t>根據數粒排列的情形，將以上的數字分成兩類，填在適當的方格內</w:t>
                      </w:r>
                      <w:r>
                        <w:rPr>
                          <w:b/>
                          <w:bCs/>
                          <w:spacing w:val="20"/>
                          <w:sz w:val="32"/>
                          <w:szCs w:val="32"/>
                          <w:eastAsianLayout w:vert="true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496"/>
        <w:gridCol w:w="1620"/>
        <w:gridCol w:w="1620"/>
        <w:gridCol w:w="1460"/>
      </w:tblGrid>
      <w:tr>
        <w:trPr>
          <w:trHeight w:val="120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33655</wp:posOffset>
                      </wp:positionV>
                      <wp:extent cx="679450" cy="71564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932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pacing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9.65pt;margin-top:2.65pt;width:53.45pt;height:5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pacing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994535</wp:posOffset>
                      </wp:positionH>
                      <wp:positionV relativeFrom="paragraph">
                        <wp:posOffset>-2829560</wp:posOffset>
                      </wp:positionV>
                      <wp:extent cx="6944360" cy="123317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944400" cy="123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32"/>
                                      <w:szCs w:val="3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（丙） 將單數數字的方格填上黃色，雙數數字的方格填上藍色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ind w:left="480" w:firstLine="83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3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討論兩類數的分佈情況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7.1pt;margin-top:-222.85pt;width:546.75pt;height:97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（丙） 將單數數字的方格填上黃色，雙數數字的方格填上藍色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480" w:firstLine="8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討論兩類數的分佈情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63500</wp:posOffset>
                      </wp:positionV>
                      <wp:extent cx="679450" cy="71564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932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pacing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0.15pt;margin-top:5pt;width:53.45pt;height:5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pacing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69850</wp:posOffset>
                      </wp:positionV>
                      <wp:extent cx="679450" cy="71564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932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pacing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0.4pt;margin-top:5.5pt;width:53.45pt;height:5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pacing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0005</wp:posOffset>
                      </wp:positionV>
                      <wp:extent cx="679450" cy="71564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932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pacing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.2pt;margin-top:3.15pt;width:53.45pt;height:5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pacing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00" w:hRule="atLeast"/>
          <w:cantSplit w:val="true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085</wp:posOffset>
                      </wp:positionV>
                      <wp:extent cx="679450" cy="71564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932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pacing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pt;margin-top:3.55pt;width:53.45pt;height:5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pacing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00" w:hRule="atLeast"/>
          <w:cantSplit w:val="true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12065</wp:posOffset>
                      </wp:positionV>
                      <wp:extent cx="679450" cy="71564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932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pacing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.25pt;margin-top:-0.95pt;width:53.45pt;height:5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pacing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00" w:hRule="atLeast"/>
          <w:cantSplit w:val="true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5085</wp:posOffset>
                      </wp:positionV>
                      <wp:extent cx="679450" cy="71564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932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pacing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3.55pt;width:53.45pt;height:5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pacing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00" w:hRule="atLeast"/>
          <w:cantSplit w:val="true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4135</wp:posOffset>
                      </wp:positionV>
                      <wp:extent cx="679450" cy="71564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932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pacing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.75pt;margin-top:5.05pt;width:53.45pt;height:5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pacing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00" w:hRule="atLeast"/>
          <w:cantSplit w:val="true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4610</wp:posOffset>
                      </wp:positionV>
                      <wp:extent cx="679450" cy="71564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932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pacing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pt;margin-top:4.3pt;width:53.45pt;height:5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pacing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0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20" w:before="120" w:after="0"/>
              <w:ind w:left="113" w:right="113" w:hanging="0"/>
              <w:jc w:val="center"/>
              <w:rPr>
                <w:b/>
                <w:b/>
                <w:bCs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  <w:t>第一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20" w:before="120" w:after="0"/>
              <w:ind w:left="113" w:right="113" w:hanging="0"/>
              <w:jc w:val="center"/>
              <w:rPr>
                <w:b/>
                <w:b/>
                <w:bCs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  <w:t>第二類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20" w:before="120" w:after="0"/>
              <w:ind w:left="113" w:right="113" w:hanging="0"/>
              <w:jc w:val="center"/>
              <w:rPr>
                <w:b/>
                <w:b/>
                <w:bCs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20" w:before="120" w:after="0"/>
              <w:ind w:left="113" w:right="113" w:hanging="0"/>
              <w:jc w:val="center"/>
              <w:rPr>
                <w:b/>
                <w:b/>
                <w:bCs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20" w:before="120" w:after="0"/>
              <w:ind w:left="113" w:right="113" w:hanging="0"/>
              <w:jc w:val="center"/>
              <w:rPr>
                <w:b/>
                <w:b/>
                <w:bCs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787400</wp:posOffset>
                      </wp:positionV>
                      <wp:extent cx="679450" cy="71564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932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pacing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.45pt;margin-top:-62pt;width:53.45pt;height:5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pacing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spacing w:lineRule="exact" w:line="420" w:before="0" w:after="120"/>
        <w:ind w:right="180" w:hanging="0"/>
        <w:jc w:val="both"/>
        <w:rPr>
          <w:rFonts w:ascii="新細明體;PMingLiU" w:hAnsi="新細明體;PMingLiU" w:cs="新細明體;PMingLiU"/>
          <w:spacing w:val="20"/>
          <w:sz w:val="32"/>
          <w:szCs w:val="32"/>
        </w:rPr>
      </w:pPr>
      <w:r>
        <w:rPr>
          <w:rFonts w:cs="新細明體;PMingLiU" w:ascii="新細明體;PMingLiU" w:hAnsi="新細明體;PMingLiU"/>
          <w:spacing w:val="2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134" w:footer="680" w:bottom="1134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688"/>
      <w:gridCol w:w="3006"/>
    </w:tblGrid>
    <w:tr>
      <w:trPr/>
      <w:tc>
        <w:tcPr>
          <w:tcW w:w="66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894" w:dyaOrig="8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75pt;height:42.75pt" filled="f" o:ole="">
                <v:imagedata r:id="rId2" o:title=""/>
              </v:shape>
              <o:OLEObject Type="Embed" ProgID="" ShapeID="ole_rId1" DrawAspect="Content" ObjectID="_1888112170" r:id="rId1"/>
            </w:object>
          </w:r>
        </w:p>
      </w:tc>
      <w:tc>
        <w:tcPr>
          <w:tcW w:w="300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</w:rPr>
            <w:t xml:space="preserve">1N2 </w:t>
          </w:r>
          <w:r>
            <w:rPr>
              <w:sz w:val="28"/>
            </w:rPr>
            <w:t>教學流程建議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13:00Z</dcterms:created>
  <dc:creator>localuser</dc:creator>
  <dc:description/>
  <cp:keywords/>
  <dc:language>en-US</dc:language>
  <cp:lastModifiedBy>localuser</cp:lastModifiedBy>
  <cp:lastPrinted>2007-06-22T12:09:00Z</cp:lastPrinted>
  <dcterms:modified xsi:type="dcterms:W3CDTF">2007-07-18T04:28:00Z</dcterms:modified>
  <cp:revision>216</cp:revision>
  <dc:subject/>
  <dc:title/>
</cp:coreProperties>
</file>