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N2_2_03</w:t>
      </w:r>
    </w:p>
    <w:tbl>
      <w:tblPr>
        <w:tblW w:w="84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939"/>
        <w:gridCol w:w="1078"/>
        <w:gridCol w:w="766"/>
        <w:gridCol w:w="2939"/>
      </w:tblGrid>
      <w:tr>
        <w:trPr>
          <w:trHeight w:val="1701" w:hRule="exact"/>
          <w:cantSplit w:val="true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208280</wp:posOffset>
                      </wp:positionV>
                      <wp:extent cx="986790" cy="4584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676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0.6pt;margin-top:-16.45pt;width:77.65pt;height:36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206375</wp:posOffset>
                      </wp:positionV>
                      <wp:extent cx="986790" cy="4584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676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1.05pt;margin-top:-16.3pt;width:77.65pt;height:36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-174625</wp:posOffset>
                      </wp:positionV>
                      <wp:extent cx="986790" cy="4584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676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2.7pt;margin-top:-13.8pt;width:77.65pt;height:36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-439420</wp:posOffset>
                      </wp:positionV>
                      <wp:extent cx="469265" cy="53200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" cy="5320080"/>
                                <a:chOff x="0" y="0"/>
                                <a:chExt cx="469440" cy="5320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59560" y="4592880"/>
                                  <a:ext cx="98676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40"/>
                                        <w:szCs w:val="4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3880" y="3445200"/>
                                  <a:ext cx="9867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40"/>
                                        <w:szCs w:val="4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3080" y="2424240"/>
                                  <a:ext cx="9867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40"/>
                                        <w:szCs w:val="4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3080" y="1382040"/>
                                  <a:ext cx="9867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40"/>
                                        <w:szCs w:val="4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3080" y="263880"/>
                                  <a:ext cx="9867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40"/>
                                        <w:szCs w:val="4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5pt;margin-top:-13.85pt;width:78.55pt;height:377.65pt" coordorigin="609,-277" coordsize="1571,7553">
                      <v:shape id="shape_0" stroked="f" o:allowincell="t" style="position:absolute;left:617;top:6541;width:1553;height:73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4734;width:1553;height:72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;top:3126;width:1553;height:72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;top:1485;width:1553;height:72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;top:-276;width:1553;height:72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-136525</wp:posOffset>
                      </wp:positionV>
                      <wp:extent cx="986790" cy="4584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676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2.7pt;margin-top:-10.8pt;width:77.65pt;height:36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289560</wp:posOffset>
                      </wp:positionV>
                      <wp:extent cx="457200" cy="44526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5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0"/>
                                      <w:w w:val="9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（甲）依教師指示在工作紙上排列圖卡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0.6pt;mso-wrap-distance-left:9.05pt;mso-wrap-distance-right:9.05pt;mso-wrap-distance-top:0pt;mso-wrap-distance-bottom:0pt;margin-top:22.8pt;mso-position-vertical-relative:text;margin-left:-3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w w:val="99"/>
                                <w:sz w:val="32"/>
                                <w:szCs w:val="32"/>
                                <w:eastAsianLayout w:vert="true" w:vertCompress="true"/>
                              </w:rPr>
                              <w:t>（甲）依教師指示在工作紙上排列圖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1910</wp:posOffset>
                      </wp:positionV>
                      <wp:extent cx="457200" cy="45720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w w:val="9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spacing w:val="20"/>
                                      <w:w w:val="9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（乙）隨意安排圖卡次序，然後加以描述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0pt;mso-wrap-distance-left:9.05pt;mso-wrap-distance-right:9.05pt;mso-wrap-distance-top:0pt;mso-wrap-distance-bottom:0pt;margin-top:3.3pt;mso-position-vertical-relative:text;margin-left:1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w w:val="99"/>
                                <w:sz w:val="32"/>
                                <w:szCs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spacing w:val="20"/>
                                <w:w w:val="99"/>
                                <w:sz w:val="32"/>
                                <w:szCs w:val="32"/>
                                <w:eastAsianLayout w:vert="true" w:vertCompress="true"/>
                              </w:rPr>
                              <w:t>（乙）隨意安排圖卡次序，然後加以描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-174625</wp:posOffset>
                      </wp:positionV>
                      <wp:extent cx="986790" cy="4584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676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2.7pt;margin-top:-13.8pt;width:77.65pt;height:36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-233680</wp:posOffset>
                      </wp:positionV>
                      <wp:extent cx="986790" cy="4584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676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.55pt;margin-top:-18.45pt;width:77.65pt;height:36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-166370</wp:posOffset>
                      </wp:positionV>
                      <wp:extent cx="986790" cy="4673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676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.2pt;margin-top:-13.15pt;width:77.6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rPr>
          <w:spacing w:val="20"/>
          <w:kern w:val="0"/>
          <w:sz w:val="32"/>
          <w:szCs w:val="32"/>
          <w:lang w:val="en-US" w:eastAsia="en-US"/>
        </w:rPr>
      </w:pPr>
      <w:r>
        <w:rPr>
          <w:spacing w:val="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285</wp:posOffset>
                </wp:positionH>
                <wp:positionV relativeFrom="paragraph">
                  <wp:posOffset>2534285</wp:posOffset>
                </wp:positionV>
                <wp:extent cx="1363980" cy="454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4040" cy="45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24"/>
                                <w:i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工作紙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6pt;margin-top:199.55pt;width:107.35pt;height:3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24"/>
                          <w:i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工作紙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2155</wp:posOffset>
                </wp:positionH>
                <wp:positionV relativeFrom="paragraph">
                  <wp:posOffset>-4765040</wp:posOffset>
                </wp:positionV>
                <wp:extent cx="1363980" cy="454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4040" cy="45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24"/>
                                <w:i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工作紙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7pt;margin-top:-375.25pt;width:107.35pt;height:3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24"/>
                          <w:i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工作紙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4427855</wp:posOffset>
                </wp:positionV>
                <wp:extent cx="457200" cy="2971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w w:val="99"/>
                                <w:sz w:val="28"/>
                                <w:eastAsianLayout w:vert="true" w:vertCompress="true"/>
                              </w:rPr>
                              <w:t>（甲）</w:t>
                            </w:r>
                            <w:r>
                              <w:rPr>
                                <w:rFonts w:eastAsia="Times New Roman"/>
                                <w:spacing w:val="20"/>
                                <w:w w:val="99"/>
                                <w:sz w:val="28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99"/>
                                <w:sz w:val="28"/>
                                <w:eastAsianLayout w:vert="true" w:vertCompress="true"/>
                              </w:rPr>
                              <w:t>依教師指示排列數於</w:t>
                            </w:r>
                            <w:r>
                              <w:rPr>
                                <w:spacing w:val="20"/>
                                <w:w w:val="99"/>
                                <w:sz w:val="32"/>
                                <w:eastAsianLayout w:vert="true" w:vertCompress="tru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4pt;mso-wrap-distance-left:9.05pt;mso-wrap-distance-right:9.05pt;mso-wrap-distance-top:0pt;mso-wrap-distance-bottom:0pt;margin-top:348.6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20"/>
                          <w:w w:val="99"/>
                          <w:sz w:val="28"/>
                          <w:eastAsianLayout w:vert="true" w:vertCompress="true"/>
                        </w:rPr>
                        <w:t>（甲）</w:t>
                      </w:r>
                      <w:r>
                        <w:rPr>
                          <w:rFonts w:eastAsia="Times New Roman"/>
                          <w:spacing w:val="20"/>
                          <w:w w:val="99"/>
                          <w:sz w:val="28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spacing w:val="20"/>
                          <w:w w:val="99"/>
                          <w:sz w:val="28"/>
                          <w:eastAsianLayout w:vert="true" w:vertCompress="true"/>
                        </w:rPr>
                        <w:t>依教師指示排列數於</w:t>
                      </w:r>
                      <w:r>
                        <w:rPr>
                          <w:spacing w:val="20"/>
                          <w:w w:val="99"/>
                          <w:sz w:val="32"/>
                          <w:eastAsianLayout w:vert="true" w:vertCompress="tru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2088788838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N2_2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cs="新細明體;PMingLiU"/>
              <w:sz w:val="28"/>
            </w:rPr>
            <w:t>序數和基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0:00Z</dcterms:created>
  <dc:creator>EMB</dc:creator>
  <dc:description/>
  <cp:keywords/>
  <dc:language>en-US</dc:language>
  <cp:lastModifiedBy>localuser</cp:lastModifiedBy>
  <cp:lastPrinted>2007-06-22T12:14:00Z</cp:lastPrinted>
  <dcterms:modified xsi:type="dcterms:W3CDTF">2007-07-18T04:26:00Z</dcterms:modified>
  <cp:revision>72</cp:revision>
  <dc:subject/>
  <dc:title>單位</dc:title>
</cp:coreProperties>
</file>