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2"/>
        <w:gridCol w:w="4523"/>
        <w:gridCol w:w="1999"/>
        <w:gridCol w:w="2267"/>
      </w:tblGrid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生姓名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/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(   )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別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/>
            </w:pPr>
            <w:r>
              <w:rPr>
                <w:rFonts w:eastAsia="標楷體"/>
                <w:sz w:val="32"/>
              </w:rPr>
              <w:t>：一年級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成績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</w:t>
            </w:r>
            <w:r>
              <w:rPr>
                <w:rFonts w:eastAsia="標楷體"/>
                <w:sz w:val="32"/>
                <w:u w:val="single"/>
              </w:rPr>
              <w:t>/19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時限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  <w:u w:val="single"/>
              </w:rPr>
              <w:t>15</w:t>
            </w:r>
            <w:r>
              <w:rPr>
                <w:rFonts w:eastAsia="標楷體"/>
                <w:sz w:val="32"/>
                <w:u w:val="single"/>
              </w:rPr>
              <w:t>分鐘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exact" w:line="600" w:before="80" w:after="8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：</w:t>
            </w:r>
            <w:r>
              <w:rPr>
                <w:rFonts w:eastAsia="Times New Roman"/>
                <w:sz w:val="32"/>
                <w:u w:val="single"/>
              </w:rPr>
              <w:t xml:space="preserve">             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exact" w:line="600" w:before="80" w:after="80"/>
        <w:rPr/>
      </w:pPr>
      <w:r>
        <w:rPr/>
      </w:r>
    </w:p>
    <w:tbl>
      <w:tblPr>
        <w:tblW w:w="10345" w:type="dxa"/>
        <w:jc w:val="left"/>
        <w:tblInd w:w="-4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911"/>
        <w:gridCol w:w="980"/>
      </w:tblGrid>
      <w:tr>
        <w:trPr>
          <w:trHeight w:val="9635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bookmarkStart w:id="0" w:name="_Ref58294584"/>
            <w:bookmarkEnd w:id="0"/>
            <w:r>
              <w:rPr>
                <w:rFonts w:eastAsia="標楷體"/>
                <w:spacing w:val="20"/>
                <w:sz w:val="32"/>
              </w:rPr>
              <w:t>1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觀察下圖，回答問題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86690</wp:posOffset>
                      </wp:positionV>
                      <wp:extent cx="47625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62440" cy="1028880"/>
                                <a:chOff x="0" y="0"/>
                                <a:chExt cx="47624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6244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0620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56340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5440" y="11448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56340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9280" y="10548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9000" y="53784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7840" y="11376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080" y="53784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9792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6800" y="55512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5360" y="10620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7880" y="55512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63200" y="114480"/>
                                  <a:ext cx="273600" cy="3193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14.7pt;width:375pt;height:81pt" coordorigin="447,294" coordsize="7500,1620">
                      <v:rect id="shape_0" stroked="t" o:allowincell="t" style="position:absolute;left:447;top:294;width:7499;height:161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963;top:461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63;top:1181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0;top:475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15;top:1181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72;top:460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587;top:1141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20;top:473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439;top:1141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448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05;top:1168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54;top:461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58;top:1168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901;top:475;width:430;height:502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firstLine="36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32385</wp:posOffset>
                      </wp:positionV>
                      <wp:extent cx="289560" cy="3194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1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.85pt;margin-top:2.55pt;width:22.75pt;height:25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共有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  <w:u w:val="single"/>
                <w:lang w:val="en-US" w:eastAsia="en-US"/>
              </w:rPr>
              <w:t xml:space="preserve">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個。</w:t>
            </w:r>
          </w:p>
          <w:p>
            <w:pPr>
              <w:pStyle w:val="Normal"/>
              <w:snapToGrid w:val="false"/>
              <w:spacing w:lineRule="exact" w:line="600"/>
              <w:ind w:right="84" w:firstLine="640"/>
              <w:rPr>
                <w:rFonts w:eastAsia="標楷體"/>
                <w:spacing w:val="20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1910</wp:posOffset>
                      </wp:positionV>
                      <wp:extent cx="289560" cy="3194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440" cy="31932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3.3pt;width:22.75pt;height:25.1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的數量是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*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雙數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/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單數。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*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圈出答案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316230</wp:posOffset>
                      </wp:positionV>
                      <wp:extent cx="4638040" cy="12661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37880" cy="1266120"/>
                                <a:chOff x="0" y="0"/>
                                <a:chExt cx="4637880" cy="1266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15560" y="22860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231840" y="80028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579600" y="46404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0" y="0"/>
                                  <a:ext cx="4637880" cy="126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888840" y="79308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202840" y="22860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319120" y="80712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854720" y="60372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2782440" y="11448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246840" y="22860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710160" y="68580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782440" y="57168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4174560" y="12132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579600" y="3816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043280" y="684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159560" y="45720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1391400" y="80028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623240" y="2556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4174560" y="80028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3246840" y="80028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672360" y="5760"/>
                                  <a:ext cx="360000" cy="403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pt;margin-top:24.9pt;width:365.2pt;height:99.7pt" coordorigin="572,498" coordsize="7304,199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54;top:858;width:566;height:635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7;top:1758;width:566;height:635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1229;width:566;height:635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rect id="shape_0" stroked="t" o:allowincell="t" style="position:absolute;left:572;top:498;width:7303;height:199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972;top:1747;width:566;height:635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041;top:858;width:566;height:635;mso-wrap-style:none;v-text-anchor:middle" type="_x0000_t75">
                        <v:imagedata r:id="rId2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24;top:1769;width:566;height:635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493;top:1449;width:566;height:635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54;top:678;width:566;height:635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85;top:858;width:566;height:635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415;top:1578;width:566;height:635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54;top:1398;width:566;height:635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689;width:566;height:635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485;top:558;width:566;height:635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15;top:509;width:566;height:635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398;top:1218;width:566;height:635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763;top:1758;width:566;height:635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128;top:538;width:566;height:635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146;top:1758;width:566;height:635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85;top:1758;width:566;height:635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55;top:507;width:566;height:635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5925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ab/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exact" w:line="600"/>
              <w:ind w:left="-1" w:right="84" w:hanging="47"/>
              <w:rPr>
                <w:rFonts w:eastAsia="標楷體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object w:dxaOrig="2568" w:dyaOrig="29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7.35pt;margin-top:2.1pt;width:27.95pt;height:31.8pt;mso-wrap-distance-left:9.05pt;mso-wrap-distance-right:9.05pt;mso-position-horizontal-relative:text;mso-position-vertical-relative:text" filled="f" o:ole="">
                  <v:imagedata r:id="rId43" o:title=""/>
                </v:shape>
                <o:OLEObject Type="Embed" ProgID="" ShapeID="ole_rId42" DrawAspect="Content" ObjectID="_637439230" r:id="rId42"/>
              </w:objec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共有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  <w:u w:val="single"/>
                <w:lang w:val="en-US" w:eastAsia="en-US"/>
              </w:rPr>
              <w:t xml:space="preserve">  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個。</w:t>
            </w:r>
          </w:p>
          <w:p>
            <w:pPr>
              <w:pStyle w:val="Normal"/>
              <w:snapToGrid w:val="false"/>
              <w:spacing w:lineRule="exact" w:line="600"/>
              <w:ind w:right="84" w:firstLine="480"/>
              <w:rPr>
                <w:rFonts w:eastAsia="標楷體"/>
                <w:spacing w:val="20"/>
                <w:sz w:val="32"/>
              </w:rPr>
            </w:pPr>
            <w:r>
              <w:object w:dxaOrig="2568" w:dyaOrig="29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2.85pt;margin-top:0.15pt;width:27.95pt;height:31.8pt;mso-wrap-distance-left:9.05pt;mso-wrap-distance-right:9.05pt;mso-position-horizontal-relative:text;mso-position-vertical-relative:text" filled="f" o:ole="">
                  <v:imagedata r:id="rId45" o:title=""/>
                </v:shape>
                <o:OLEObject Type="Embed" ProgID="" ShapeID="ole_rId44" DrawAspect="Content" ObjectID="_2134165792" r:id="rId44"/>
              </w:objec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的數量是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*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雙數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/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單數。</w:t>
            </w:r>
            <w:r>
              <w:rPr>
                <w:rFonts w:eastAsia="Times New Roman"/>
                <w:spacing w:val="20"/>
                <w:sz w:val="32"/>
                <w:lang w:val="en-US" w:eastAsia="en-US"/>
              </w:rPr>
              <w:t xml:space="preserve"> 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*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圈出答案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  <w:r>
              <w:rPr>
                <w:rFonts w:eastAsia="標楷體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(1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</w:tr>
      <w:tr>
        <w:trPr>
          <w:trHeight w:val="3306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2.</w:t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06045</wp:posOffset>
                      </wp:positionV>
                      <wp:extent cx="24765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9pt;margin-top:8.35pt;width:19.5pt;height:27pt" coordorigin="3738,167" coordsize="390,540">
                      <v:oval id="shape_0" fillcolor="white" stroked="t" o:allowincell="t" style="position:absolute;left:3738;top:377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909;top:167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54705</wp:posOffset>
                      </wp:positionH>
                      <wp:positionV relativeFrom="paragraph">
                        <wp:posOffset>115570</wp:posOffset>
                      </wp:positionV>
                      <wp:extent cx="247650" cy="3429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.15pt;margin-top:9.1pt;width:19.5pt;height:27pt" coordorigin="5283,182" coordsize="390,540">
                      <v:oval id="shape_0" fillcolor="white" stroked="t" o:allowincell="t" style="position:absolute;left:5283;top:392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5454;top:182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373630</wp:posOffset>
                      </wp:positionH>
                      <wp:positionV relativeFrom="paragraph">
                        <wp:posOffset>106045</wp:posOffset>
                      </wp:positionV>
                      <wp:extent cx="24765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6.9pt;margin-top:8.35pt;width:19.5pt;height:27pt" coordorigin="3738,167" coordsize="390,540">
                      <v:oval id="shape_0" fillcolor="white" stroked="t" o:allowincell="t" style="position:absolute;left:3738;top:377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909;top:167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</w:rPr>
              <w:t>在下圖</w:t>
            </w:r>
            <w:r>
              <w:rPr>
                <w:rFonts w:eastAsia="標楷體"/>
                <w:b/>
                <w:i/>
                <w:spacing w:val="20"/>
                <w:sz w:val="32"/>
              </w:rPr>
              <w:t>畫上</w:t>
            </w:r>
            <w:r>
              <w:rPr>
                <w:rFonts w:eastAsia="標楷體"/>
                <w:spacing w:val="20"/>
                <w:sz w:val="32"/>
              </w:rPr>
              <w:t>或</w:t>
            </w:r>
            <w:r>
              <w:rPr>
                <w:rFonts w:eastAsia="標楷體"/>
                <w:b/>
                <w:i/>
                <w:spacing w:val="20"/>
                <w:sz w:val="32"/>
              </w:rPr>
              <w:t>刪去</w:t>
            </w:r>
            <w:r>
              <w:rPr>
                <w:rFonts w:eastAsia="標楷體"/>
                <w:spacing w:val="20"/>
                <w:sz w:val="32"/>
              </w:rPr>
              <w:t>一些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，使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的數量成為單數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66700</wp:posOffset>
                      </wp:positionV>
                      <wp:extent cx="4546600" cy="126619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440" cy="12661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.5pt;margin-top:21pt;width:357.95pt;height:99.6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68580</wp:posOffset>
                      </wp:positionV>
                      <wp:extent cx="247650" cy="3429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pt;margin-top:5.4pt;width:19.5pt;height:27pt" coordorigin="1298,108" coordsize="390,540">
                      <v:oval id="shape_0" fillcolor="white" stroked="t" o:allowincell="t" style="position:absolute;left:1298;top:318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1469;top:108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6510</wp:posOffset>
                      </wp:positionV>
                      <wp:extent cx="24765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65pt;margin-top:1.3pt;width:19.5pt;height:27pt" coordorigin="2913,26" coordsize="390,540">
                      <v:oval id="shape_0" fillcolor="white" stroked="t" o:allowincell="t" style="position:absolute;left:2913;top:236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084;top:26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59330</wp:posOffset>
                      </wp:positionH>
                      <wp:positionV relativeFrom="paragraph">
                        <wp:posOffset>45085</wp:posOffset>
                      </wp:positionV>
                      <wp:extent cx="247650" cy="3429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9pt;margin-top:3.55pt;width:19.5pt;height:26.95pt" coordorigin="3558,71" coordsize="390,539">
                      <v:oval id="shape_0" fillcolor="white" stroked="t" o:allowincell="t" style="position:absolute;left:3558;top:281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729;top:71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564255</wp:posOffset>
                      </wp:positionH>
                      <wp:positionV relativeFrom="paragraph">
                        <wp:posOffset>178435</wp:posOffset>
                      </wp:positionV>
                      <wp:extent cx="24765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0.65pt;margin-top:14.05pt;width:19.5pt;height:27pt" coordorigin="5613,281" coordsize="390,540">
                      <v:oval id="shape_0" fillcolor="white" stroked="t" o:allowincell="t" style="position:absolute;left:5613;top:491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5784;top:281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935730</wp:posOffset>
                      </wp:positionH>
                      <wp:positionV relativeFrom="paragraph">
                        <wp:posOffset>-2540</wp:posOffset>
                      </wp:positionV>
                      <wp:extent cx="24765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9pt;margin-top:-0.2pt;width:19.5pt;height:27pt" coordorigin="6198,-4" coordsize="390,540">
                      <v:oval id="shape_0" fillcolor="white" stroked="t" o:allowincell="t" style="position:absolute;left:6198;top:206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6369;top:-4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92710</wp:posOffset>
                      </wp:positionV>
                      <wp:extent cx="247650" cy="3429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4pt;margin-top:7.3pt;width:19.5pt;height:27pt" coordorigin="6828,146" coordsize="390,540">
                      <v:oval id="shape_0" fillcolor="white" stroked="t" o:allowincell="t" style="position:absolute;left:6828;top:356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6999;top:146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113405</wp:posOffset>
                      </wp:positionH>
                      <wp:positionV relativeFrom="paragraph">
                        <wp:posOffset>8255</wp:posOffset>
                      </wp:positionV>
                      <wp:extent cx="247650" cy="3429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5.15pt;margin-top:0.65pt;width:19.5pt;height:27pt" coordorigin="4903,13" coordsize="390,540">
                      <v:oval id="shape_0" fillcolor="white" stroked="t" o:allowincell="t" style="position:absolute;left:4903;top:223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5074;top:13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82980</wp:posOffset>
                      </wp:positionH>
                      <wp:positionV relativeFrom="paragraph">
                        <wp:posOffset>226060</wp:posOffset>
                      </wp:positionV>
                      <wp:extent cx="24765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7.4pt;margin-top:17.8pt;width:19.5pt;height:27pt" coordorigin="1548,356" coordsize="390,540">
                      <v:oval id="shape_0" fillcolor="white" stroked="t" o:allowincell="t" style="position:absolute;left:1548;top:566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1719;top:356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78435</wp:posOffset>
                      </wp:positionV>
                      <wp:extent cx="24765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9pt;margin-top:14.05pt;width:19.5pt;height:27pt" coordorigin="2358,281" coordsize="390,540">
                      <v:oval id="shape_0" fillcolor="white" stroked="t" o:allowincell="t" style="position:absolute;left:2358;top:491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2529;top:281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668905</wp:posOffset>
                      </wp:positionH>
                      <wp:positionV relativeFrom="paragraph">
                        <wp:posOffset>226060</wp:posOffset>
                      </wp:positionV>
                      <wp:extent cx="247650" cy="3429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5pt;margin-top:17.8pt;width:19.5pt;height:27pt" coordorigin="4203,356" coordsize="390,540">
                      <v:oval id="shape_0" fillcolor="white" stroked="t" o:allowincell="t" style="position:absolute;left:4203;top:566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4374;top:356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021330</wp:posOffset>
                      </wp:positionH>
                      <wp:positionV relativeFrom="paragraph">
                        <wp:posOffset>226060</wp:posOffset>
                      </wp:positionV>
                      <wp:extent cx="247650" cy="3429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7.9pt;margin-top:17.8pt;width:19.5pt;height:27pt" coordorigin="4758,356" coordsize="390,540">
                      <v:oval id="shape_0" fillcolor="white" stroked="t" o:allowincell="t" style="position:absolute;left:4758;top:566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4929;top:356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59530</wp:posOffset>
                      </wp:positionH>
                      <wp:positionV relativeFrom="paragraph">
                        <wp:posOffset>207010</wp:posOffset>
                      </wp:positionV>
                      <wp:extent cx="247650" cy="3429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9pt;margin-top:16.3pt;width:19.5pt;height:27pt" coordorigin="6078,326" coordsize="390,540">
                      <v:oval id="shape_0" fillcolor="white" stroked="t" o:allowincell="t" style="position:absolute;left:6078;top:536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6249;top:326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548505</wp:posOffset>
                      </wp:positionH>
                      <wp:positionV relativeFrom="paragraph">
                        <wp:posOffset>274320</wp:posOffset>
                      </wp:positionV>
                      <wp:extent cx="247650" cy="3429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8.15pt;margin-top:21.6pt;width:19.5pt;height:27pt" coordorigin="7163,432" coordsize="390,540">
                      <v:oval id="shape_0" fillcolor="white" stroked="t" o:allowincell="t" style="position:absolute;left:7163;top:642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7334;top:432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217170</wp:posOffset>
                      </wp:positionV>
                      <wp:extent cx="247650" cy="3429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680" cy="343080"/>
                                <a:chOff x="0" y="0"/>
                                <a:chExt cx="2476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3200"/>
                                  <a:ext cx="247680" cy="20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720" y="0"/>
                                  <a:ext cx="907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5.4pt;margin-top:17.1pt;width:19.5pt;height:26.95pt" coordorigin="3308,342" coordsize="390,539">
                      <v:oval id="shape_0" fillcolor="white" stroked="t" o:allowincell="t" style="position:absolute;left:3308;top:552;width:389;height:3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0800,10800" path="l0,21600xee" stroked="t" o:allowincell="t" style="position:absolute;left:3479;top:342;width:142;height:209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</w:tc>
      </w:tr>
      <w:tr>
        <w:trPr>
          <w:trHeight w:val="3165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3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依指示畫出其餘的圖案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33020</wp:posOffset>
                      </wp:positionV>
                      <wp:extent cx="393700" cy="307340"/>
                      <wp:effectExtent l="8890" t="8890" r="952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0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4.6pt;margin-top:2.6pt;width:30.95pt;height:2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29845</wp:posOffset>
                      </wp:positionV>
                      <wp:extent cx="393700" cy="307340"/>
                      <wp:effectExtent l="8890" t="8890" r="952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0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6.1pt;margin-top:2.35pt;width:30.95pt;height:2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</w:rPr>
              <w:t>10</w:t>
            </w:r>
            <w:r>
              <w:rPr>
                <w:rFonts w:eastAsia="標楷體"/>
                <w:spacing w:val="20"/>
                <w:sz w:val="32"/>
              </w:rPr>
              <w:t>個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多</w:t>
            </w:r>
            <w:r>
              <w:rPr>
                <w:rFonts w:eastAsia="標楷體"/>
                <w:spacing w:val="20"/>
                <w:sz w:val="32"/>
              </w:rPr>
              <w:t>3</w:t>
            </w:r>
            <w:r>
              <w:rPr>
                <w:rFonts w:eastAsia="標楷體"/>
                <w:spacing w:val="20"/>
                <w:sz w:val="32"/>
              </w:rPr>
              <w:t>個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6360</wp:posOffset>
                      </wp:positionV>
                      <wp:extent cx="4625975" cy="9144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6000" cy="9144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.85pt;margin-top:6.8pt;width:364.2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47955</wp:posOffset>
                      </wp:positionV>
                      <wp:extent cx="2314575" cy="313690"/>
                      <wp:effectExtent l="8890" t="8890" r="952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4440" cy="313560"/>
                                <a:chOff x="0" y="0"/>
                                <a:chExt cx="2314440" cy="31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384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6480"/>
                                  <a:ext cx="39384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5760"/>
                                  <a:ext cx="39384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4960" y="5760"/>
                                  <a:ext cx="39384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960" y="3240"/>
                                  <a:ext cx="393840" cy="3074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6pt;margin-top:11.65pt;width:182.25pt;height:24.7pt" coordorigin="852,233" coordsize="3645,494">
                      <v:shape id="shape_0" fillcolor="white" stroked="t" o:allowincell="t" style="position:absolute;left:852;top:233;width:619;height:4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87;top:243;width:619;height:4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62;top:242;width:619;height:4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112;top:242;width:619;height:4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77;top:238;width:619;height:48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0545</wp:posOffset>
                      </wp:positionH>
                      <wp:positionV relativeFrom="paragraph">
                        <wp:posOffset>191135</wp:posOffset>
                      </wp:positionV>
                      <wp:extent cx="393700" cy="307340"/>
                      <wp:effectExtent l="8890" t="8890" r="952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0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35pt;margin-top:15.05pt;width:30.95pt;height:2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7485</wp:posOffset>
                      </wp:positionV>
                      <wp:extent cx="393700" cy="307340"/>
                      <wp:effectExtent l="8890" t="8890" r="952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0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0.1pt;margin-top:15.55pt;width:30.95pt;height:2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6850</wp:posOffset>
                      </wp:positionV>
                      <wp:extent cx="393700" cy="307340"/>
                      <wp:effectExtent l="8890" t="8890" r="952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0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5pt;margin-top:15.5pt;width:30.95pt;height:2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85645</wp:posOffset>
                      </wp:positionH>
                      <wp:positionV relativeFrom="paragraph">
                        <wp:posOffset>196850</wp:posOffset>
                      </wp:positionV>
                      <wp:extent cx="393700" cy="307340"/>
                      <wp:effectExtent l="8890" t="8890" r="952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0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35pt;margin-top:15.5pt;width:30.95pt;height:2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94310</wp:posOffset>
                      </wp:positionV>
                      <wp:extent cx="393700" cy="307340"/>
                      <wp:effectExtent l="8890" t="8890" r="952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307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4.35pt;margin-top:15.3pt;width:30.95pt;height:24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Times New Roman"/>
                <w:spacing w:val="20"/>
                <w:sz w:val="32"/>
              </w:rPr>
              <w:t xml:space="preserve">                                        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10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</w:tc>
      </w:tr>
      <w:tr>
        <w:trPr>
          <w:trHeight w:val="6918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bookmarkStart w:id="1" w:name="_Ref58294587"/>
            <w:bookmarkEnd w:id="1"/>
            <w:r>
              <w:rPr>
                <w:rFonts w:eastAsia="標楷體"/>
                <w:spacing w:val="20"/>
                <w:sz w:val="32"/>
              </w:rPr>
              <w:t>4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61595</wp:posOffset>
                      </wp:positionV>
                      <wp:extent cx="158115" cy="330835"/>
                      <wp:effectExtent l="5715" t="5715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30840"/>
                                <a:chOff x="0" y="0"/>
                                <a:chExt cx="15804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0.35pt;margin-top:4.85pt;width:12.45pt;height:26pt" coordorigin="1207,97" coordsize="249,520">
                      <v:oval id="shape_0" fillcolor="white" stroked="t" o:allowincell="t" style="position:absolute;left:1207;top:97;width:248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38,330" to="1338,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56515</wp:posOffset>
                      </wp:positionV>
                      <wp:extent cx="158115" cy="330835"/>
                      <wp:effectExtent l="5715" t="5715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30840"/>
                                <a:chOff x="0" y="0"/>
                                <a:chExt cx="15804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85pt;margin-top:4.45pt;width:12.45pt;height:26pt" coordorigin="3897,89" coordsize="249,520">
                      <v:oval id="shape_0" fillcolor="white" stroked="t" o:allowincell="t" style="position:absolute;left:3897;top:89;width:248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028,322" to="4028,6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</w:rPr>
              <w:t>小美</w:t>
            </w:r>
            <w:r>
              <w:rPr>
                <w:rFonts w:eastAsia="標楷體"/>
                <w:spacing w:val="20"/>
                <w:sz w:val="32"/>
              </w:rPr>
              <w:t>有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9</w:t>
            </w:r>
            <w:r>
              <w:rPr>
                <w:rFonts w:eastAsia="標楷體"/>
                <w:spacing w:val="20"/>
                <w:sz w:val="32"/>
              </w:rPr>
              <w:t>塊，</w:t>
            </w:r>
            <w:r>
              <w:rPr>
                <w:rFonts w:eastAsia="標楷體"/>
                <w:spacing w:val="20"/>
                <w:sz w:val="32"/>
                <w:u w:val="single"/>
              </w:rPr>
              <w:t>家強</w:t>
            </w:r>
            <w:r>
              <w:rPr>
                <w:rFonts w:eastAsia="標楷體"/>
                <w:spacing w:val="20"/>
                <w:sz w:val="32"/>
              </w:rPr>
              <w:t>有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8</w:t>
            </w:r>
            <w:r>
              <w:rPr>
                <w:rFonts w:eastAsia="標楷體"/>
                <w:spacing w:val="20"/>
                <w:sz w:val="32"/>
              </w:rPr>
              <w:t>塊。</w:t>
            </w:r>
            <w:r>
              <w:rPr>
                <w:rFonts w:eastAsia="Times New Roman"/>
                <w:spacing w:val="20"/>
                <w:sz w:val="32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747770</wp:posOffset>
                      </wp:positionH>
                      <wp:positionV relativeFrom="paragraph">
                        <wp:posOffset>71120</wp:posOffset>
                      </wp:positionV>
                      <wp:extent cx="158115" cy="330835"/>
                      <wp:effectExtent l="5715" t="5715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30840"/>
                                <a:chOff x="0" y="0"/>
                                <a:chExt cx="15804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5.1pt;margin-top:5.6pt;width:12.45pt;height:26pt" coordorigin="5902,112" coordsize="249,520">
                      <v:oval id="shape_0" fillcolor="white" stroked="t" o:allowincell="t" style="position:absolute;left:5902;top:112;width:248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033,345" to="6033,6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</w:rPr>
              <w:t>在下面方格中畫出</w:t>
            </w:r>
            <w:r>
              <w:rPr>
                <w:rFonts w:eastAsia="標楷體"/>
                <w:spacing w:val="20"/>
                <w:sz w:val="32"/>
                <w:u w:val="single"/>
              </w:rPr>
              <w:t>小美</w:t>
            </w:r>
            <w:r>
              <w:rPr>
                <w:rFonts w:eastAsia="標楷體"/>
                <w:spacing w:val="20"/>
                <w:sz w:val="32"/>
              </w:rPr>
              <w:t>和</w:t>
            </w:r>
            <w:r>
              <w:rPr>
                <w:rFonts w:eastAsia="標楷體"/>
                <w:spacing w:val="20"/>
                <w:sz w:val="32"/>
                <w:u w:val="single"/>
              </w:rPr>
              <w:t>家強</w:t>
            </w:r>
            <w:r>
              <w:rPr>
                <w:rFonts w:eastAsia="標楷體"/>
                <w:spacing w:val="20"/>
                <w:sz w:val="32"/>
              </w:rPr>
              <w:t>各有的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數目。</w: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0985</wp:posOffset>
                      </wp:positionV>
                      <wp:extent cx="5370830" cy="12573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0840" cy="1257480"/>
                                <a:chOff x="0" y="0"/>
                                <a:chExt cx="5370840" cy="1257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8524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85240" y="0"/>
                                  <a:ext cx="2685240" cy="125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20.55pt;width:422.9pt;height:99pt" coordorigin="177,411" coordsize="8458,1980">
                      <v:rect id="shape_0" fillcolor="white" stroked="t" o:allowincell="t" style="position:absolute;left:177;top:411;width:4228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406;top:411;width:4228;height:19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56235</wp:posOffset>
                      </wp:positionV>
                      <wp:extent cx="1981200" cy="504825"/>
                      <wp:effectExtent l="0" t="0" r="0" b="0"/>
                      <wp:wrapNone/>
                      <wp:docPr id="3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048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2"/>
                                      <w:u w:val="single"/>
                                    </w:rPr>
                                    <w:t>小美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39.75pt;mso-wrap-distance-left:9.05pt;mso-wrap-distance-right:9.05pt;mso-wrap-distance-top:0pt;mso-wrap-distance-bottom:0pt;margin-top:28.05pt;mso-position-vertical-relative:text;margin-left:30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2"/>
                                <w:u w:val="single"/>
                              </w:rPr>
                              <w:t>小美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8795</wp:posOffset>
                      </wp:positionH>
                      <wp:positionV relativeFrom="paragraph">
                        <wp:posOffset>322580</wp:posOffset>
                      </wp:positionV>
                      <wp:extent cx="1981200" cy="530225"/>
                      <wp:effectExtent l="0" t="0" r="0" b="0"/>
                      <wp:wrapNone/>
                      <wp:docPr id="3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0"/>
                                      <w:sz w:val="32"/>
                                      <w:u w:val="single"/>
                                    </w:rPr>
                                    <w:t>家強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有的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41.75pt;mso-wrap-distance-left:9.05pt;mso-wrap-distance-right:9.05pt;mso-wrap-distance-top:0pt;mso-wrap-distance-bottom:0pt;margin-top:25.4pt;mso-position-vertical-relative:text;margin-left:24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pacing w:val="20"/>
                                <w:sz w:val="32"/>
                                <w:u w:val="single"/>
                              </w:rPr>
                              <w:t>家強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有的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539" w:leader="none"/>
                <w:tab w:val="left" w:pos="4224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8100</wp:posOffset>
                      </wp:positionV>
                      <wp:extent cx="158115" cy="330835"/>
                      <wp:effectExtent l="5715" t="5715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30840"/>
                                <a:chOff x="0" y="0"/>
                                <a:chExt cx="15804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35pt;margin-top:3pt;width:12.45pt;height:26pt" coordorigin="2927,60" coordsize="249,520">
                      <v:oval id="shape_0" fillcolor="white" stroked="t" o:allowincell="t" style="position:absolute;left:2927;top:60;width:248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58,293" to="3058,5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4541520</wp:posOffset>
                      </wp:positionH>
                      <wp:positionV relativeFrom="paragraph">
                        <wp:posOffset>27940</wp:posOffset>
                      </wp:positionV>
                      <wp:extent cx="158115" cy="330835"/>
                      <wp:effectExtent l="5715" t="5715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30840"/>
                                <a:chOff x="0" y="0"/>
                                <a:chExt cx="15804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7.6pt;margin-top:2.2pt;width:12.45pt;height:26pt" coordorigin="7152,44" coordsize="249,520">
                      <v:oval id="shape_0" fillcolor="white" stroked="t" o:allowincell="t" style="position:absolute;left:7152;top:44;width:248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83,277" to="7283,5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3830" w:leader="none"/>
                <w:tab w:val="left" w:pos="4372" w:leader="none"/>
              </w:tabs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tabs>
                <w:tab w:val="clear" w:pos="480"/>
                <w:tab w:val="left" w:pos="3830" w:leader="none"/>
                <w:tab w:val="left" w:pos="4372" w:leader="none"/>
              </w:tabs>
              <w:snapToGrid w:val="false"/>
              <w:spacing w:lineRule="exact" w:line="600"/>
              <w:ind w:right="84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18745</wp:posOffset>
                      </wp:positionV>
                      <wp:extent cx="158115" cy="330835"/>
                      <wp:effectExtent l="5715" t="5715" r="508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040" cy="330840"/>
                                <a:chOff x="0" y="0"/>
                                <a:chExt cx="158040" cy="33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8040" cy="15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60" y="14796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35pt;margin-top:9.35pt;width:12.45pt;height:26pt" coordorigin="1567,187" coordsize="249,520">
                      <v:oval id="shape_0" fillcolor="white" stroked="t" o:allowincell="t" style="position:absolute;left:1567;top:187;width:248;height:2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98,420" to="1698,7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</w:rPr>
              <w:t>他們共有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塊。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2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</w:tc>
      </w:tr>
      <w:tr>
        <w:trPr>
          <w:trHeight w:val="4846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5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21920</wp:posOffset>
                      </wp:positionV>
                      <wp:extent cx="295275" cy="257175"/>
                      <wp:effectExtent l="8890" t="5715" r="8255" b="1016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5200" cy="257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7.85pt;margin-top:9.6pt;width:23.2pt;height:20.2pt;flip:x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531870</wp:posOffset>
                      </wp:positionH>
                      <wp:positionV relativeFrom="paragraph">
                        <wp:posOffset>103505</wp:posOffset>
                      </wp:positionV>
                      <wp:extent cx="276225" cy="247650"/>
                      <wp:effectExtent l="8890" t="5715" r="8255" b="1016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76120" cy="247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8.1pt;margin-top:8.15pt;width:21.7pt;height:19.45pt;flip:xy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</w:rPr>
              <w:t>小新</w:t>
            </w:r>
            <w:r>
              <w:rPr>
                <w:rFonts w:eastAsia="標楷體"/>
                <w:spacing w:val="20"/>
                <w:sz w:val="32"/>
              </w:rPr>
              <w:t>原有</w:t>
            </w:r>
            <w:r>
              <w:rPr>
                <w:rFonts w:eastAsia="Times New Roman"/>
                <w:spacing w:val="20"/>
                <w:sz w:val="32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貼紙</w:t>
            </w:r>
            <w:r>
              <w:rPr>
                <w:rFonts w:eastAsia="標楷體"/>
                <w:spacing w:val="20"/>
                <w:sz w:val="32"/>
              </w:rPr>
              <w:t>16</w:t>
            </w:r>
            <w:r>
              <w:rPr>
                <w:rFonts w:eastAsia="標楷體"/>
                <w:spacing w:val="20"/>
                <w:sz w:val="32"/>
              </w:rPr>
              <w:t>張，把其餘的</w:t>
            </w:r>
            <w:r>
              <w:rPr>
                <w:rFonts w:eastAsia="Times New Roman"/>
                <w:spacing w:val="20"/>
                <w:sz w:val="32"/>
              </w:rPr>
              <w:t xml:space="preserve">   </w:t>
            </w:r>
            <w:r>
              <w:rPr>
                <w:rFonts w:eastAsia="標楷體"/>
                <w:spacing w:val="20"/>
                <w:sz w:val="32"/>
              </w:rPr>
              <w:t>畫在右面的方格中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51765</wp:posOffset>
                      </wp:positionV>
                      <wp:extent cx="5086350" cy="19431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86440" cy="1943280"/>
                                <a:chOff x="0" y="0"/>
                                <a:chExt cx="5086440" cy="194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86440" cy="194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86440" cy="1943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86160" y="0"/>
                                    <a:ext cx="9360" cy="193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22280" y="23436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49320" y="22536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92200" y="22536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3240" y="76212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96480" y="78120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13800" y="77580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56480" y="123840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0280" y="123840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32880" y="1238400"/>
                                  <a:ext cx="276120" cy="2476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11.95pt;width:400.5pt;height:153pt" coordorigin="312,239" coordsize="8010,3060">
                      <v:group id="shape_0" style="position:absolute;left:312;top:239;width:8010;height:3060">
                        <v:rect id="shape_0" fillcolor="white" stroked="t" o:allowincell="t" style="position:absolute;left:312;top:239;width:8009;height:30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227,239" to="4241,328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t" style="position:absolute;left:977;top:608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7;top:594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62;top:594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6;top:1439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81;top:1469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696;top:1461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31;top:2189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56;top:2189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726;top:2189;width:434;height:389;flip:xy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32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  <w:tab w:val="right" w:pos="9044" w:leader="none"/>
              </w:tabs>
              <w:snapToGrid w:val="false"/>
              <w:spacing w:lineRule="exact" w:line="600"/>
              <w:ind w:right="84" w:hanging="0"/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</w:pP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  <w:t>(1</w:t>
            </w:r>
            <w:r>
              <w:rPr>
                <w:rFonts w:cs="Arial Unicode MS" w:eastAsia="標楷體"/>
                <w:spacing w:val="20"/>
                <w:sz w:val="32"/>
                <w:szCs w:val="36"/>
                <w:lang w:val="en-US" w:eastAsia="en-US"/>
              </w:rPr>
              <w:t>分</w:t>
            </w:r>
            <w:r>
              <w:rPr>
                <w:rFonts w:eastAsia="標楷體" w:cs="Arial Unicode MS"/>
                <w:spacing w:val="20"/>
                <w:sz w:val="32"/>
                <w:szCs w:val="36"/>
                <w:lang w:val="en-US" w:eastAsia="en-US"/>
              </w:rPr>
              <w:t>)</w:t>
            </w:r>
          </w:p>
        </w:tc>
      </w:tr>
      <w:tr>
        <w:trPr>
          <w:trHeight w:val="5926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6.</w:t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  <w:t>志偉</w:t>
            </w:r>
            <w:r>
              <w:rPr>
                <w:rFonts w:eastAsia="標楷體"/>
                <w:spacing w:val="20"/>
                <w:sz w:val="32"/>
              </w:rPr>
              <w:t>有餅乾</w:t>
            </w:r>
            <w:r>
              <w:rPr>
                <w:rFonts w:eastAsia="標楷體"/>
                <w:spacing w:val="20"/>
                <w:sz w:val="32"/>
              </w:rPr>
              <w:t>12</w:t>
            </w:r>
            <w:r>
              <w:rPr>
                <w:rFonts w:eastAsia="標楷體"/>
                <w:spacing w:val="20"/>
                <w:sz w:val="32"/>
              </w:rPr>
              <w:t>塊，</w:t>
            </w:r>
            <w:r>
              <w:rPr>
                <w:rFonts w:eastAsia="標楷體"/>
                <w:spacing w:val="20"/>
                <w:sz w:val="32"/>
                <w:u w:val="single"/>
              </w:rPr>
              <w:t>小珍</w:t>
            </w:r>
            <w:r>
              <w:rPr>
                <w:rFonts w:eastAsia="標楷體"/>
                <w:spacing w:val="20"/>
                <w:sz w:val="32"/>
              </w:rPr>
              <w:t>有餅乾</w:t>
            </w:r>
            <w:r>
              <w:rPr>
                <w:rFonts w:eastAsia="標楷體"/>
                <w:spacing w:val="20"/>
                <w:sz w:val="32"/>
              </w:rPr>
              <w:t>7</w:t>
            </w:r>
            <w:r>
              <w:rPr>
                <w:rFonts w:eastAsia="標楷體"/>
                <w:spacing w:val="20"/>
                <w:sz w:val="32"/>
              </w:rPr>
              <w:t>塊，兩人的餅乾數目相差多少？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8735</wp:posOffset>
                      </wp:positionV>
                      <wp:extent cx="4914900" cy="85725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6pt;margin-top:3.05pt;width:386.95pt;height:67.4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6270</wp:posOffset>
                      </wp:positionH>
                      <wp:positionV relativeFrom="paragraph">
                        <wp:posOffset>167005</wp:posOffset>
                      </wp:positionV>
                      <wp:extent cx="266700" cy="3937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93840"/>
                                <a:chOff x="0" y="0"/>
                                <a:chExt cx="26676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489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1pt;margin-top:13.15pt;width:21pt;height:31pt" coordorigin="1002,263" coordsize="420,620">
                      <v:shape id="shape_0" stroked="f" o:allowincell="t" style="position:absolute;left:1002;top:263;width:419;height:61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077;top:340;width:258;height:46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1131;top:417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61;top:417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1;top:57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61;top:57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31;top:725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56;top:725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74090</wp:posOffset>
                      </wp:positionH>
                      <wp:positionV relativeFrom="paragraph">
                        <wp:posOffset>318770</wp:posOffset>
                      </wp:positionV>
                      <wp:extent cx="327660" cy="432435"/>
                      <wp:effectExtent l="0" t="635" r="635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7600" cy="432360"/>
                                <a:chOff x="0" y="0"/>
                                <a:chExt cx="327600" cy="43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 rot="21031800">
                                  <a:off x="30240" y="1908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031800">
                                  <a:off x="77760" y="6804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1800">
                                  <a:off x="98640" y="1238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1800">
                                  <a:off x="180720" y="1105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1800">
                                  <a:off x="115200" y="2203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1800">
                                  <a:off x="196560" y="2070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1800">
                                  <a:off x="131040" y="3168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31800">
                                  <a:off x="209160" y="3042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1pt;margin-top:26.6pt;width:21pt;height:31pt" coordorigin="1582,532" coordsize="420,620">
                      <v:shape id="shape_0" stroked="f" o:allowincell="t" style="position:absolute;left:1582;top:532;width:419;height:619;mso-wrap-style:none;v-text-anchor:middle;rotation:350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657;top:609;width:258;height:461;mso-wrap-style:none;v-text-anchor:middle;rotation:35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1689;top:696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18;top:675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15;top:848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43;top:827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740;top:1000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863;top:980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54785</wp:posOffset>
                      </wp:positionH>
                      <wp:positionV relativeFrom="paragraph">
                        <wp:posOffset>95885</wp:posOffset>
                      </wp:positionV>
                      <wp:extent cx="363220" cy="450850"/>
                      <wp:effectExtent l="0" t="0" r="635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450720"/>
                                <a:chOff x="0" y="0"/>
                                <a:chExt cx="363240" cy="45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 rot="941400">
                                  <a:off x="48240" y="2844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941400">
                                  <a:off x="96120" y="7632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54080" y="1191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233640" y="141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28160" y="2131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207360" y="2354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01520" y="3070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77480" y="3286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8.35pt;margin-top:9.8pt;width:21pt;height:31pt" coordorigin="2367,196" coordsize="420,620">
                      <v:shape id="shape_0" stroked="f" o:allowincell="t" style="position:absolute;left:2367;top:196;width:419;height:619;mso-wrap-style:none;v-text-anchor:middle;rotation:16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442;top:271;width:258;height:461;mso-wrap-style:none;v-text-anchor:middle;rotation:16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2533;top:338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58;top:373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92;top:486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17;top:521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50;top:634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70;top:668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9585</wp:posOffset>
                      </wp:positionH>
                      <wp:positionV relativeFrom="paragraph">
                        <wp:posOffset>275590</wp:posOffset>
                      </wp:positionV>
                      <wp:extent cx="363220" cy="450850"/>
                      <wp:effectExtent l="0" t="0" r="63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450720"/>
                                <a:chOff x="0" y="0"/>
                                <a:chExt cx="363240" cy="450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 rot="941400">
                                  <a:off x="48240" y="2844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941400">
                                  <a:off x="96120" y="7632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54080" y="1191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233640" y="141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28160" y="2131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207360" y="2354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01520" y="3070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41400">
                                  <a:off x="177480" y="3286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2.35pt;margin-top:24pt;width:21pt;height:31pt" coordorigin="2847,480" coordsize="420,620">
                      <v:shape id="shape_0" stroked="f" o:allowincell="t" style="position:absolute;left:2847;top:479;width:419;height:619;mso-wrap-style:none;v-text-anchor:middle;rotation:16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922;top:554;width:258;height:461;mso-wrap-style:none;v-text-anchor:middle;rotation:16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3013;top:621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38;top:657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72;top:769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97;top:805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930;top:917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050;top:951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81280</wp:posOffset>
                      </wp:positionV>
                      <wp:extent cx="344170" cy="441325"/>
                      <wp:effectExtent l="0" t="635" r="635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4160" cy="441360"/>
                                <a:chOff x="0" y="0"/>
                                <a:chExt cx="344160" cy="441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 rot="20862600">
                                  <a:off x="38520" y="2376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862600">
                                  <a:off x="85680" y="7308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62600">
                                  <a:off x="103680" y="1310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62600">
                                  <a:off x="184320" y="11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62600">
                                  <a:off x="124200" y="2264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62600">
                                  <a:off x="204840" y="2091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62600">
                                  <a:off x="145080" y="3222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62600">
                                  <a:off x="222480" y="304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35pt;margin-top:8.25pt;width:21pt;height:31pt" coordorigin="3667,165" coordsize="420,620">
                      <v:shape id="shape_0" stroked="f" o:allowincell="t" style="position:absolute;left:3667;top:165;width:419;height:619;mso-wrap-style:none;v-text-anchor:middle;rotation:348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741;top:243;width:258;height:461;mso-wrap-style:none;v-text-anchor:middle;rotation:34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3769;top:334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96;top:306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01;top:484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28;top:457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34;top:635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56;top:608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68270</wp:posOffset>
                      </wp:positionH>
                      <wp:positionV relativeFrom="paragraph">
                        <wp:posOffset>88900</wp:posOffset>
                      </wp:positionV>
                      <wp:extent cx="266700" cy="39370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93840"/>
                                <a:chOff x="0" y="0"/>
                                <a:chExt cx="26676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489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1pt;margin-top:7pt;width:21pt;height:31pt" coordorigin="4202,140" coordsize="420,620">
                      <v:shape id="shape_0" stroked="f" o:allowincell="t" style="position:absolute;left:4202;top:140;width:419;height:61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277;top:217;width:258;height:46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4331;top:294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61;top:294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31;top:448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61;top:448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331;top:602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56;top:602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69310</wp:posOffset>
                      </wp:positionH>
                      <wp:positionV relativeFrom="paragraph">
                        <wp:posOffset>78105</wp:posOffset>
                      </wp:positionV>
                      <wp:extent cx="350520" cy="444500"/>
                      <wp:effectExtent l="0" t="635" r="63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0640" cy="444600"/>
                                <a:chOff x="0" y="0"/>
                                <a:chExt cx="350640" cy="444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 rot="20795400">
                                  <a:off x="41760" y="2556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795400">
                                  <a:off x="89640" y="7524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5400">
                                  <a:off x="105120" y="1346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5400">
                                  <a:off x="185040" y="1155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5400">
                                  <a:off x="127800" y="2296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5400">
                                  <a:off x="208080" y="210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5400">
                                  <a:off x="150120" y="3250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795400">
                                  <a:off x="227520" y="3067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8.6pt;margin-top:8.15pt;width:21pt;height:31pt" coordorigin="5372,163" coordsize="420,620">
                      <v:shape id="shape_0" stroked="f" o:allowincell="t" style="position:absolute;left:5372;top:163;width:419;height:619;mso-wrap-style:none;v-text-anchor:middle;rotation:346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447;top:241;width:258;height:461;mso-wrap-style:none;v-text-anchor:middle;rotation:346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5472;top:334;width:39;height:47;mso-wrap-style:none;v-text-anchor:middle;rotation:3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98;top:304;width:39;height:47;mso-wrap-style:none;v-text-anchor:middle;rotation:3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08;top:484;width:39;height:47;mso-wrap-style:none;v-text-anchor:middle;rotation:3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34;top:454;width:39;height:47;mso-wrap-style:none;v-text-anchor:middle;rotation:3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543;top:634;width:39;height:47;mso-wrap-style:none;v-text-anchor:middle;rotation:3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665;top:605;width:39;height:47;mso-wrap-style:none;v-text-anchor:middle;rotation:3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53330</wp:posOffset>
                      </wp:positionH>
                      <wp:positionV relativeFrom="paragraph">
                        <wp:posOffset>113030</wp:posOffset>
                      </wp:positionV>
                      <wp:extent cx="328930" cy="432435"/>
                      <wp:effectExtent l="0" t="635" r="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9040" cy="432360"/>
                                <a:chOff x="0" y="0"/>
                                <a:chExt cx="329040" cy="432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 rot="21021000">
                                  <a:off x="30960" y="1944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1021000">
                                  <a:off x="78480" y="687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1000">
                                  <a:off x="99360" y="1242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1000">
                                  <a:off x="180720" y="1105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1000">
                                  <a:off x="115920" y="2210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1000">
                                  <a:off x="197280" y="2070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1000">
                                  <a:off x="132480" y="3168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21000">
                                  <a:off x="210600" y="303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0.35pt;margin-top:10.4pt;width:21pt;height:31pt" coordorigin="8007,208" coordsize="420,620">
                      <v:shape id="shape_0" stroked="f" o:allowincell="t" style="position:absolute;left:8006;top:208;width:419;height:619;mso-wrap-style:none;v-text-anchor:middle;rotation:350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8081;top:286;width:258;height:461;mso-wrap-style:none;v-text-anchor:middle;rotation:35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8114;top:374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242;top:352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40;top:526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268;top:504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166;top:677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289;top:656;width:39;height:47;mso-wrap-style:none;v-text-anchor:middle;rotation:35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21000</wp:posOffset>
                      </wp:positionH>
                      <wp:positionV relativeFrom="paragraph">
                        <wp:posOffset>10795</wp:posOffset>
                      </wp:positionV>
                      <wp:extent cx="421005" cy="473075"/>
                      <wp:effectExtent l="0" t="0" r="63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0840" cy="473040"/>
                                <a:chOff x="0" y="0"/>
                                <a:chExt cx="420840" cy="47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 rot="19906800">
                                  <a:off x="77040" y="3960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9906800">
                                  <a:off x="124920" y="9108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6800">
                                  <a:off x="124200" y="165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6800">
                                  <a:off x="196560" y="1263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6800">
                                  <a:off x="170640" y="2523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6800">
                                  <a:off x="243000" y="2127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6800">
                                  <a:off x="216720" y="3380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906800">
                                  <a:off x="286560" y="3006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6.1pt;margin-top:3.95pt;width:21pt;height:31pt" coordorigin="4722,79" coordsize="420,620">
                      <v:shape id="shape_0" stroked="f" o:allowincell="t" style="position:absolute;left:4721;top:79;width:419;height:619;mso-wrap-style:none;v-text-anchor:middle;rotation:332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796;top:160;width:258;height:461;mso-wrap-style:none;v-text-anchor:middle;rotation:332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4795;top:278;width:39;height:47;mso-wrap-style:none;v-text-anchor:middle;rotation:33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909;top:216;width:39;height:47;mso-wrap-style:none;v-text-anchor:middle;rotation:33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868;top:414;width:39;height:47;mso-wrap-style:none;v-text-anchor:middle;rotation:33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982;top:352;width:39;height:47;mso-wrap-style:none;v-text-anchor:middle;rotation:33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941;top:549;width:39;height:47;mso-wrap-style:none;v-text-anchor:middle;rotation:33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51;top:490;width:39;height:47;mso-wrap-style:none;v-text-anchor:middle;rotation:33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00145</wp:posOffset>
                      </wp:positionH>
                      <wp:positionV relativeFrom="paragraph">
                        <wp:posOffset>73660</wp:posOffset>
                      </wp:positionV>
                      <wp:extent cx="266700" cy="39370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93840"/>
                                <a:chOff x="0" y="0"/>
                                <a:chExt cx="26676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489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1.35pt;margin-top:5.8pt;width:21pt;height:31pt" coordorigin="5827,116" coordsize="420,620">
                      <v:shape id="shape_0" stroked="f" o:allowincell="t" style="position:absolute;left:5827;top:116;width:419;height:61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5902;top:193;width:258;height:46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5956;top:270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86;top:270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6;top:424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86;top:424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956;top:578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081;top:578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008120</wp:posOffset>
                      </wp:positionH>
                      <wp:positionV relativeFrom="paragraph">
                        <wp:posOffset>-14605</wp:posOffset>
                      </wp:positionV>
                      <wp:extent cx="387350" cy="461645"/>
                      <wp:effectExtent l="0" t="0" r="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360" cy="461520"/>
                                <a:chOff x="0" y="0"/>
                                <a:chExt cx="387360" cy="46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 rot="1221600">
                                  <a:off x="60120" y="3384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221600">
                                  <a:off x="108000" y="8244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600">
                                  <a:off x="173160" y="1238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600">
                                  <a:off x="250560" y="1526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600">
                                  <a:off x="139680" y="2152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600">
                                  <a:off x="217080" y="2440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600">
                                  <a:off x="105120" y="3067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221600">
                                  <a:off x="179640" y="3348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0.35pt;margin-top:1.55pt;width:21pt;height:31pt" coordorigin="6407,31" coordsize="420,620">
                      <v:shape id="shape_0" stroked="f" o:allowincell="t" style="position:absolute;left:6406;top:30;width:419;height:619;mso-wrap-style:none;v-text-anchor:middle;rotation:20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482;top:106;width:258;height:461;mso-wrap-style:none;v-text-anchor:middle;rotation:2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6585;top:172;width:39;height:47;mso-wrap-style:none;v-text-anchor:middle;rotation:2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707;top:217;width:39;height:47;mso-wrap-style:none;v-text-anchor:middle;rotation:2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532;top:316;width:39;height:47;mso-wrap-style:none;v-text-anchor:middle;rotation:2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654;top:361;width:39;height:47;mso-wrap-style:none;v-text-anchor:middle;rotation:2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478;top:460;width:39;height:47;mso-wrap-style:none;v-text-anchor:middle;rotation:2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595;top:504;width:39;height:47;mso-wrap-style:none;v-text-anchor:middle;rotation:2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92320</wp:posOffset>
                      </wp:positionH>
                      <wp:positionV relativeFrom="paragraph">
                        <wp:posOffset>-11430</wp:posOffset>
                      </wp:positionV>
                      <wp:extent cx="412750" cy="471170"/>
                      <wp:effectExtent l="635" t="0" r="635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2920" cy="471240"/>
                                <a:chOff x="0" y="0"/>
                                <a:chExt cx="412920" cy="471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 rot="1569000">
                                  <a:off x="73080" y="3852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569000">
                                  <a:off x="121680" y="8568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9000">
                                  <a:off x="195840" y="1278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9000">
                                  <a:off x="270360" y="1645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9000">
                                  <a:off x="152640" y="2160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9000">
                                  <a:off x="227160" y="2523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9000">
                                  <a:off x="109440" y="3038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69000">
                                  <a:off x="181440" y="3387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7.35pt;margin-top:2.15pt;width:21pt;height:31pt" coordorigin="7347,43" coordsize="420,620">
                      <v:shape id="shape_0" stroked="f" o:allowincell="t" style="position:absolute;left:7347;top:42;width:419;height:619;mso-wrap-style:none;v-text-anchor:middle;rotation:26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423;top:117;width:258;height:461;mso-wrap-style:none;v-text-anchor:middle;rotation:26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7540;top:183;width:39;height:47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657;top:241;width:39;height:47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472;top:322;width:39;height:47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89;top:379;width:39;height:47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404;top:460;width:39;height:47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17;top:515;width:39;height:47;mso-wrap-style:none;v-text-anchor:middle;rotation:2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</w:rPr>
              <w:t>志偉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46990</wp:posOffset>
                      </wp:positionV>
                      <wp:extent cx="4905375" cy="885825"/>
                      <wp:effectExtent l="5715" t="5715" r="4445" b="444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05360" cy="885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.85pt;margin-top:3.7pt;width:386.2pt;height:69.7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41605</wp:posOffset>
                      </wp:positionV>
                      <wp:extent cx="340995" cy="439420"/>
                      <wp:effectExtent l="0" t="635" r="63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0920" cy="439560"/>
                                <a:chOff x="0" y="0"/>
                                <a:chExt cx="340920" cy="439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 rot="20897400">
                                  <a:off x="37080" y="2268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897400">
                                  <a:off x="84960" y="7164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7400">
                                  <a:off x="102960" y="1303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7400">
                                  <a:off x="183600" y="11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7400">
                                  <a:off x="122400" y="2257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7400">
                                  <a:off x="203760" y="2091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7400">
                                  <a:off x="142920" y="321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97400">
                                  <a:off x="220320" y="3056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6pt;margin-top:12.95pt;width:21pt;height:31pt" coordorigin="1032,259" coordsize="420,620">
                      <v:shape id="shape_0" stroked="f" o:allowincell="t" style="position:absolute;left:1031;top:259;width:419;height:619;mso-wrap-style:none;v-text-anchor:middle;rotation:348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107;top:336;width:258;height:461;mso-wrap-style:none;v-text-anchor:middle;rotation:34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1135;top:428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62;top:401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66;top:578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294;top:552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198;top:729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320;top:704;width:39;height:47;mso-wrap-style:none;v-text-anchor:middle;rotation:34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86360</wp:posOffset>
                      </wp:positionV>
                      <wp:extent cx="457835" cy="4730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7920" cy="473040"/>
                                <a:chOff x="0" y="0"/>
                                <a:chExt cx="457920" cy="4730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 rot="2409600">
                                  <a:off x="95400" y="3924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410200">
                                  <a:off x="144720" y="8640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0200">
                                  <a:off x="241200" y="1321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0200">
                                  <a:off x="304200" y="1846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0200">
                                  <a:off x="177480" y="2062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0200">
                                  <a:off x="241200" y="2595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0200">
                                  <a:off x="114840" y="2811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0200">
                                  <a:off x="175680" y="3326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4.3pt;margin-top:9.9pt;width:21pt;height:31pt" coordorigin="3486,198" coordsize="420,620">
                      <v:shape id="shape_0" stroked="f" o:allowincell="t" style="position:absolute;left:3486;top:198;width:419;height:619;mso-wrap-style:none;v-text-anchor:middle;rotation:40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564;top:272;width:258;height:461;mso-wrap-style:none;v-text-anchor:middle;rotation:40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3715;top:344;width:39;height:47;mso-wrap-style:none;v-text-anchor:middle;rotation: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814;top:427;width:39;height:47;mso-wrap-style:none;v-text-anchor:middle;rotation: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15;top:461;width:39;height:47;mso-wrap-style:none;v-text-anchor:middle;rotation: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15;top:545;width:39;height:47;mso-wrap-style:none;v-text-anchor:middle;rotation: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516;top:579;width:39;height:47;mso-wrap-style:none;v-text-anchor:middle;rotation: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612;top:660;width:39;height:47;mso-wrap-style:none;v-text-anchor:middle;rotation:4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821555</wp:posOffset>
                      </wp:positionH>
                      <wp:positionV relativeFrom="paragraph">
                        <wp:posOffset>120015</wp:posOffset>
                      </wp:positionV>
                      <wp:extent cx="468630" cy="465455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720" cy="465480"/>
                                <a:chOff x="0" y="0"/>
                                <a:chExt cx="468720" cy="465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" descr=""/>
                                <pic:cNvPicPr/>
                              </pic:nvPicPr>
                              <pic:blipFill>
                                <a:blip r:embed="rId74"/>
                                <a:stretch/>
                              </pic:blipFill>
                              <pic:spPr>
                                <a:xfrm rot="2762400">
                                  <a:off x="100800" y="3564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763000">
                                  <a:off x="150120" y="8208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3000">
                                  <a:off x="254520" y="1306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3000">
                                  <a:off x="311760" y="1904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3000">
                                  <a:off x="183960" y="1987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3000">
                                  <a:off x="241200" y="258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3000">
                                  <a:off x="113400" y="266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763000">
                                  <a:off x="168840" y="3236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55pt;margin-top:12.25pt;width:21pt;height:31pt" coordorigin="7751,245" coordsize="420,620">
                      <v:shape id="shape_0" stroked="f" o:allowincell="t" style="position:absolute;left:7751;top:245;width:419;height:619;mso-wrap-style:none;v-text-anchor:middle;rotation:46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7829;top:318;width:258;height:461;mso-wrap-style:none;v-text-anchor:middle;rotation:46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7994;top:395;width:39;height:47;mso-wrap-style:none;v-text-anchor:middle;rotation: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8084;top:489;width:39;height:47;mso-wrap-style:none;v-text-anchor:middle;rotation: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883;top:502;width:39;height:47;mso-wrap-style:none;v-text-anchor:middle;rotation: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973;top:596;width:39;height:47;mso-wrap-style:none;v-text-anchor:middle;rotation: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772;top:609;width:39;height:47;mso-wrap-style:none;v-text-anchor:middle;rotation: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859;top:699;width:39;height:47;mso-wrap-style:none;v-text-anchor:middle;rotation:4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3355</wp:posOffset>
                      </wp:positionH>
                      <wp:positionV relativeFrom="paragraph">
                        <wp:posOffset>26035</wp:posOffset>
                      </wp:positionV>
                      <wp:extent cx="374015" cy="456565"/>
                      <wp:effectExtent l="635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4040" cy="456480"/>
                                <a:chOff x="0" y="0"/>
                                <a:chExt cx="374040" cy="456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" descr=""/>
                                <pic:cNvPicPr/>
                              </pic:nvPicPr>
                              <pic:blipFill>
                                <a:blip r:embed="rId76"/>
                                <a:stretch/>
                              </pic:blipFill>
                              <pic:spPr>
                                <a:xfrm rot="1067400">
                                  <a:off x="53640" y="3132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1067400">
                                  <a:off x="101520" y="7884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7400">
                                  <a:off x="162720" y="1209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7400">
                                  <a:off x="240840" y="1458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7400">
                                  <a:off x="132120" y="2138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7400">
                                  <a:off x="210960" y="2390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7400">
                                  <a:off x="102240" y="3070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67400">
                                  <a:off x="177840" y="3312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.85pt;margin-top:4.55pt;width:21pt;height:31pt" coordorigin="2357,91" coordsize="420,620">
                      <v:shape id="shape_0" stroked="f" o:allowincell="t" style="position:absolute;left:2357;top:90;width:419;height:619;mso-wrap-style:none;v-text-anchor:middle;rotation:18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2433;top:165;width:258;height:461;mso-wrap-style:none;v-text-anchor:middle;rotation:18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2529;top:231;width:39;height:47;mso-wrap-style:none;v-text-anchor:middle;rotation:1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52;top:270;width:39;height:47;mso-wrap-style:none;v-text-anchor:middle;rotation:1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81;top:377;width:39;height:47;mso-wrap-style:none;v-text-anchor:middle;rotation:1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605;top:417;width:39;height:47;mso-wrap-style:none;v-text-anchor:middle;rotation:1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34;top:524;width:39;height:47;mso-wrap-style:none;v-text-anchor:middle;rotation:1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553;top:562;width:39;height:47;mso-wrap-style:none;v-text-anchor:middle;rotation:18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35560</wp:posOffset>
                      </wp:positionV>
                      <wp:extent cx="379095" cy="458470"/>
                      <wp:effectExtent l="0" t="635" r="63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9080" cy="458640"/>
                                <a:chOff x="0" y="0"/>
                                <a:chExt cx="379080" cy="458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6" name="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 rot="20472600">
                                  <a:off x="56160" y="3240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20472600">
                                  <a:off x="103680" y="8244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72600">
                                  <a:off x="113040" y="1468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72600">
                                  <a:off x="191160" y="1206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72600">
                                  <a:off x="145080" y="239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72600">
                                  <a:off x="223200" y="21276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72600">
                                  <a:off x="176040" y="3322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72600">
                                  <a:off x="251640" y="3067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35pt;margin-top:5.35pt;width:21pt;height:31pt" coordorigin="3027,107" coordsize="420,620">
                      <v:shape id="shape_0" stroked="f" o:allowincell="t" style="position:absolute;left:3026;top:107;width:419;height:619;mso-wrap-style:none;v-text-anchor:middle;rotation:341" type="_x0000_t75">
                        <v:imagedata r:id="rId79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3101;top:186;width:258;height:461;mso-wrap-style:none;v-text-anchor:middle;rotation:341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3116;top:287;width:39;height:47;mso-wrap-style:none;v-text-anchor:middle;rotation:34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239;top:246;width:39;height:47;mso-wrap-style:none;v-text-anchor:middle;rotation:34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166;top:433;width:39;height:47;mso-wrap-style:none;v-text-anchor:middle;rotation:34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289;top:391;width:39;height:47;mso-wrap-style:none;v-text-anchor:middle;rotation:34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215;top:579;width:39;height:47;mso-wrap-style:none;v-text-anchor:middle;rotation:34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334;top:539;width:39;height:47;mso-wrap-style:none;v-text-anchor:middle;rotation:341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33345</wp:posOffset>
                      </wp:positionH>
                      <wp:positionV relativeFrom="paragraph">
                        <wp:posOffset>112395</wp:posOffset>
                      </wp:positionV>
                      <wp:extent cx="266700" cy="393700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393840"/>
                                <a:chOff x="0" y="0"/>
                                <a:chExt cx="266760" cy="39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7" name="" descr=""/>
                                <pic:cNvPicPr/>
                              </pic:nvPicPr>
                              <pic:blipFill>
                                <a:blip r:embed="rId80"/>
                                <a:stretch/>
                              </pic:blipFill>
                              <pic:spPr>
                                <a:xfrm>
                                  <a:off x="0" y="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520" y="4896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979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954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93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7.35pt;margin-top:8.85pt;width:21pt;height:31pt" coordorigin="4147,177" coordsize="420,620">
                      <v:shape id="shape_0" stroked="f" o:allowincell="t" style="position:absolute;left:4147;top:177;width:419;height:619;mso-wrap-style:none;v-text-anchor:middle" type="_x0000_t75">
                        <v:imagedata r:id="rId81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4222;top:254;width:258;height:46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4276;top:33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06;top:331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76;top:485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06;top:485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276;top:639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4401;top:639;width:39;height:47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254500</wp:posOffset>
                      </wp:positionH>
                      <wp:positionV relativeFrom="paragraph">
                        <wp:posOffset>40005</wp:posOffset>
                      </wp:positionV>
                      <wp:extent cx="364490" cy="451485"/>
                      <wp:effectExtent l="0" t="0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4320" cy="451440"/>
                                <a:chOff x="0" y="0"/>
                                <a:chExt cx="364320" cy="451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 rot="954600">
                                  <a:off x="48600" y="28800"/>
                                  <a:ext cx="266760" cy="39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954600">
                                  <a:off x="96480" y="77400"/>
                                  <a:ext cx="164520" cy="293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600">
                                  <a:off x="155520" y="11988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600">
                                  <a:off x="234720" y="1418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600">
                                  <a:off x="128520" y="21384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600">
                                  <a:off x="208080" y="23652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600">
                                  <a:off x="101520" y="3078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954600">
                                  <a:off x="178200" y="329400"/>
                                  <a:ext cx="25560" cy="3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8.85pt;margin-top:5.45pt;width:21pt;height:31pt" coordorigin="6777,109" coordsize="420,620">
                      <v:shape id="shape_0" stroked="f" o:allowincell="t" style="position:absolute;left:6776;top:108;width:419;height:619;mso-wrap-style:none;v-text-anchor:middle;rotation:16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6852;top:184;width:258;height:461;mso-wrap-style:none;v-text-anchor:middle;rotation:16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fillcolor="black" stroked="t" o:allowincell="t" style="position:absolute;left:6944;top:251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069;top:286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902;top:399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027;top:435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859;top:547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6980;top:581;width:39;height:47;mso-wrap-style:none;v-text-anchor:middle;rotation:16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標楷體"/>
                <w:spacing w:val="20"/>
                <w:sz w:val="32"/>
                <w:u w:val="single"/>
              </w:rPr>
              <w:t>小珍</w:t>
            </w:r>
          </w:p>
          <w:p>
            <w:pPr>
              <w:pStyle w:val="Normal"/>
              <w:snapToGrid w:val="false"/>
              <w:spacing w:lineRule="exact" w:line="600"/>
              <w:ind w:right="84" w:firstLine="54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600"/>
              <w:ind w:left="5343" w:right="84" w:hanging="5389"/>
              <w:jc w:val="both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  <w:t>志偉</w:t>
            </w:r>
            <w:r>
              <w:rPr>
                <w:rFonts w:eastAsia="標楷體"/>
                <w:spacing w:val="20"/>
                <w:sz w:val="32"/>
              </w:rPr>
              <w:t>比</w:t>
            </w:r>
            <w:r>
              <w:rPr>
                <w:rFonts w:eastAsia="標楷體"/>
                <w:spacing w:val="20"/>
                <w:sz w:val="32"/>
                <w:u w:val="single"/>
              </w:rPr>
              <w:t>小珍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*</w:t>
            </w:r>
            <w:r>
              <w:rPr>
                <w:rFonts w:eastAsia="標楷體"/>
                <w:spacing w:val="20"/>
                <w:sz w:val="32"/>
              </w:rPr>
              <w:t>多∕少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(*</w:t>
            </w:r>
            <w:r>
              <w:rPr>
                <w:rFonts w:eastAsia="標楷體"/>
                <w:spacing w:val="20"/>
                <w:sz w:val="32"/>
                <w:szCs w:val="32"/>
              </w:rPr>
              <w:t>圈出</w:t>
            </w:r>
            <w:r>
              <w:rPr>
                <w:rFonts w:eastAsia="標楷體"/>
                <w:spacing w:val="20"/>
                <w:sz w:val="32"/>
              </w:rPr>
              <w:t>答案</w:t>
            </w:r>
            <w:r>
              <w:rPr>
                <w:rFonts w:eastAsia="標楷體"/>
                <w:spacing w:val="20"/>
                <w:sz w:val="32"/>
              </w:rPr>
              <w:t>)</w:t>
            </w:r>
            <w:r>
              <w:rPr>
                <w:rFonts w:eastAsia="標楷體"/>
                <w:spacing w:val="20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pacing w:val="20"/>
                <w:sz w:val="32"/>
              </w:rPr>
              <w:t>塊餅乾</w:t>
            </w:r>
            <w:r>
              <w:rPr>
                <w:rFonts w:eastAsia="標楷體"/>
                <w:spacing w:val="20"/>
                <w:sz w:val="32"/>
              </w:rPr>
              <w:t>。</w:t>
            </w:r>
            <w:r>
              <w:rPr>
                <w:rFonts w:eastAsia="標楷體"/>
                <w:spacing w:val="20"/>
                <w:sz w:val="32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exact" w:line="600"/>
              <w:ind w:left="5343" w:right="84" w:hanging="5389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</w:rPr>
              <w:t>(2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u w:val="single"/>
              </w:rPr>
            </w:pPr>
            <w:r>
              <w:rPr>
                <w:rFonts w:eastAsia="標楷體"/>
                <w:spacing w:val="20"/>
                <w:sz w:val="32"/>
                <w:u w:val="single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7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依次序在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  )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內填上適當的數字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9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10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11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   )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13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(   )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15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16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20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19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   )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17 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(    )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，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 xml:space="preserve">15  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</w:rPr>
              <w:t>(2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</w:rPr>
              <w:t>(2</w:t>
            </w:r>
            <w:r>
              <w:rPr>
                <w:rFonts w:eastAsia="標楷體"/>
                <w:spacing w:val="20"/>
                <w:sz w:val="32"/>
              </w:rPr>
              <w:t>分</w:t>
            </w:r>
            <w:r>
              <w:rPr>
                <w:rFonts w:eastAsia="標楷體"/>
                <w:spacing w:val="2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8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a.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b.</w:t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看看下圖，然後回答下列問題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58420</wp:posOffset>
                      </wp:positionV>
                      <wp:extent cx="1024890" cy="2176145"/>
                      <wp:effectExtent l="10160" t="10795" r="9525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4920" cy="2176200"/>
                                <a:chOff x="0" y="0"/>
                                <a:chExt cx="1024920" cy="217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774000" cy="217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920" y="0"/>
                                  <a:ext cx="261000" cy="217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4260">
                                      <a:moveTo>
                                        <a:pt x="21" y="0"/>
                                      </a:moveTo>
                                      <a:lnTo>
                                        <a:pt x="520" y="700"/>
                                      </a:lnTo>
                                      <a:lnTo>
                                        <a:pt x="520" y="4260"/>
                                      </a:lnTo>
                                      <a:lnTo>
                                        <a:pt x="0" y="426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9" name="" descr=""/>
                                <pic:cNvPicPr/>
                              </pic:nvPicPr>
                              <pic:blipFill>
                                <a:blip r:embed="rId84">
                                  <a:biLevel thresh="50000"/>
                                </a:blip>
                                <a:stretch/>
                              </pic:blipFill>
                              <pic:spPr>
                                <a:xfrm>
                                  <a:off x="95400" y="961560"/>
                                  <a:ext cx="582120" cy="779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99560" y="272880"/>
                                  <a:ext cx="205200" cy="80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4" h="1712">
                                      <a:moveTo>
                                        <a:pt x="0" y="0"/>
                                      </a:moveTo>
                                      <a:lnTo>
                                        <a:pt x="444" y="559"/>
                                      </a:lnTo>
                                      <a:lnTo>
                                        <a:pt x="444" y="1712"/>
                                      </a:lnTo>
                                      <a:lnTo>
                                        <a:pt x="6" y="13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8920" y="1545480"/>
                                  <a:ext cx="185400" cy="258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0" h="505">
                                      <a:moveTo>
                                        <a:pt x="0" y="0"/>
                                      </a:moveTo>
                                      <a:lnTo>
                                        <a:pt x="370" y="160"/>
                                      </a:lnTo>
                                      <a:lnTo>
                                        <a:pt x="369" y="505"/>
                                      </a:lnTo>
                                      <a:lnTo>
                                        <a:pt x="3" y="40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333333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160" y="1183680"/>
                                  <a:ext cx="3996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64">
                                      <a:moveTo>
                                        <a:pt x="70" y="97"/>
                                      </a:moveTo>
                                      <a:cubicBezTo>
                                        <a:pt x="60" y="35"/>
                                        <a:pt x="20" y="0"/>
                                        <a:pt x="10" y="47"/>
                                      </a:cubicBezTo>
                                      <a:cubicBezTo>
                                        <a:pt x="0" y="94"/>
                                        <a:pt x="0" y="315"/>
                                        <a:pt x="10" y="377"/>
                                      </a:cubicBezTo>
                                      <a:cubicBezTo>
                                        <a:pt x="20" y="439"/>
                                        <a:pt x="60" y="464"/>
                                        <a:pt x="70" y="417"/>
                                      </a:cubicBezTo>
                                      <a:cubicBezTo>
                                        <a:pt x="80" y="370"/>
                                        <a:pt x="80" y="159"/>
                                        <a:pt x="70" y="9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340920"/>
                                  <a:ext cx="124920" cy="57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0" h="1120">
                                      <a:moveTo>
                                        <a:pt x="40" y="0"/>
                                      </a:moveTo>
                                      <a:lnTo>
                                        <a:pt x="240" y="280"/>
                                      </a:lnTo>
                                      <a:lnTo>
                                        <a:pt x="250" y="380"/>
                                      </a:lnTo>
                                      <a:lnTo>
                                        <a:pt x="0" y="112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120" y="751320"/>
                                  <a:ext cx="79920" cy="255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1602000"/>
                                  <a:ext cx="7668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357">
                                      <a:moveTo>
                                        <a:pt x="0" y="0"/>
                                      </a:moveTo>
                                      <a:cubicBezTo>
                                        <a:pt x="87" y="36"/>
                                        <a:pt x="91" y="32"/>
                                        <a:pt x="117" y="90"/>
                                      </a:cubicBezTo>
                                      <a:lnTo>
                                        <a:pt x="153" y="357"/>
                                      </a:lnTo>
                                      <a:lnTo>
                                        <a:pt x="102" y="345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360" y="957600"/>
                                  <a:ext cx="21960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8" h="459">
                                      <a:moveTo>
                                        <a:pt x="0" y="0"/>
                                      </a:moveTo>
                                      <a:lnTo>
                                        <a:pt x="438" y="342"/>
                                      </a:lnTo>
                                      <a:lnTo>
                                        <a:pt x="438" y="459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42120" y="202320"/>
                                  <a:ext cx="861120" cy="738360"/>
                                </a:xfrm>
                                <a:prstGeom prst="parallelogram">
                                  <a:avLst>
                                    <a:gd name="adj" fmla="val 7389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5960" y="432720"/>
                                  <a:ext cx="614520" cy="738360"/>
                                </a:xfrm>
                                <a:prstGeom prst="parallelogram">
                                  <a:avLst>
                                    <a:gd name="adj" fmla="val 9011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977400"/>
                                  <a:ext cx="0" cy="63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080" y="100188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0" y="102924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3520" y="104832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080" y="1607040"/>
                                  <a:ext cx="50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379">
                                      <a:moveTo>
                                        <a:pt x="5" y="3"/>
                                      </a:moveTo>
                                      <a:cubicBezTo>
                                        <a:pt x="0" y="3"/>
                                        <a:pt x="35" y="0"/>
                                        <a:pt x="68" y="36"/>
                                      </a:cubicBezTo>
                                      <a:cubicBezTo>
                                        <a:pt x="101" y="72"/>
                                        <a:pt x="88" y="379"/>
                                        <a:pt x="95" y="378"/>
                                      </a:cubicBezTo>
                                      <a:lnTo>
                                        <a:pt x="98" y="39"/>
                                      </a:lnTo>
                                      <a:lnTo>
                                        <a:pt x="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4.6pt;width:84.1pt;height:171.35pt" coordorigin="434,92" coordsize="1682,3427">
                      <v:rect id="shape_0" fillcolor="silver" stroked="t" o:allowincell="t" style="position:absolute;left:502;top:94;width:1218;height:3422;mso-wrap-style:none;v-text-anchor:middle">
                        <v:fill o:detectmouseclick="t" type="solid" color2="#3f3f3f"/>
                        <v:stroke color="black" weight="19080" joinstyle="miter" endcap="flat"/>
                        <w10:wrap type="none"/>
                      </v:rect>
                      <v:shape id="shape_0" coordsize="520,4260" path="m21,0l520,700l520,4260l0,4260e" stroked="t" o:allowincell="t" style="position:absolute;left:1705;top:92;width:410;height:3426;mso-wrap-style:none;v-text-anchor:middle">
                        <v:fill o:detectmouseclick="t" on="false"/>
                        <v:stroke color="black" weight="19080" joinstyle="round" endcap="flat"/>
                        <w10:wrap type="none"/>
                      </v:shape>
                      <v:shape id="shape_0" stroked="f" o:allowincell="t" style="position:absolute;left:652;top:1606;width:916;height:1226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  <v:shape id="shape_0" coordsize="444,1712" path="m0,0l444,559l444,1712l6,1359l0,0xe" fillcolor="white" stroked="t" o:allowincell="t" style="position:absolute;left:1761;top:522;width:322;height:1266;mso-wrap-style:none;v-text-anchor:middle">
                        <v:fill o:detectmouseclick="t" type="solid" color2="black"/>
                        <v:stroke color="black" weight="19080" joinstyle="round" endcap="flat"/>
                        <w10:wrap type="none"/>
                      </v:shape>
                      <v:shape id="shape_0" coordsize="370,505" path="m0,0l370,160l369,505l3,403l0,0xe" fillcolor="black" stroked="t" o:allowincell="t" style="position:absolute;left:1776;top:2526;width:291;height:406;mso-wrap-style:none;v-text-anchor:middle">
                        <v:fill o:detectmouseclick="t" color2="#333333"/>
                        <v:stroke color="black" weight="9360" joinstyle="round" endcap="flat"/>
                        <w10:wrap type="none"/>
                      </v:shape>
                      <v:shape id="shape_0" coordsize="80,464" path="m70,97c60,35,20,0,10,47c0,94,0,315,10,377c20,439,60,464,70,417c80,370,80,159,70,97xe" fillcolor="white" stroked="t" o:allowincell="t" style="position:absolute;left:2022;top:1956;width:62;height:373;mso-wrap-style:none;v-text-anchor:middle">
                        <v:fill o:detectmouseclick="t" type="solid" color2="black"/>
                        <v:stroke color="gray" weight="9360" joinstyle="round" endcap="flat"/>
                        <w10:wrap type="none"/>
                      </v:shape>
                      <v:shape id="shape_0" coordsize="250,1120" path="m40,0l240,280l250,380l0,1120e" stroked="t" o:allowincell="t" style="position:absolute;left:1808;top:629;width:196;height:90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943,1275" to="2068,167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53,357" path="m0,0c87,36,91,32,117,90l153,357l102,345e" fillcolor="white" stroked="f" o:allowincell="t" style="position:absolute;left:1927;top:2615;width:120;height:28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8,459" path="m0,0l438,342l438,459l0,129l0,0xe" fillcolor="black" stroked="t" o:allowincell="t" style="position:absolute;left:1750;top:1600;width:345;height:369;mso-wrap-style:none;v-text-anchor:middle">
                        <v:fill o:detectmouseclick="t" color2="gray"/>
                        <v:stroke color="black" weight="9360" joinstyle="round" endcap="flat"/>
                        <w10:wrap type="none"/>
                      </v:shape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36;top:410;width:1355;height:1162;mso-wrap-style:none;v-text-anchor:middle;rotation:90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621;top:774;width:967;height:1162;mso-wrap-style:none;v-text-anchor:middle;rotation:90" type="_x0000_t7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1790,1631" to="1790,17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6,1670" to="1836,176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74,1713" to="1874,17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9,1743" to="1909,18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101,379" path="m5,3c0,3,35,0,68,36c101,72,88,379,95,378l98,39l5,3xe" fillcolor="black" stroked="t" o:allowincell="t" style="position:absolute;left:1992;top:2623;width:78;height:30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62230" simplePos="0" locked="0" layoutInCell="1" allowOverlap="1" relativeHeight="36">
                      <wp:simplePos x="0" y="0"/>
                      <wp:positionH relativeFrom="column">
                        <wp:posOffset>2915920</wp:posOffset>
                      </wp:positionH>
                      <wp:positionV relativeFrom="paragraph">
                        <wp:posOffset>120650</wp:posOffset>
                      </wp:positionV>
                      <wp:extent cx="397510" cy="1276985"/>
                      <wp:effectExtent l="5715" t="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1276920"/>
                                <a:chOff x="0" y="0"/>
                                <a:chExt cx="397440" cy="127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858600"/>
                                  <a:ext cx="82440" cy="351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8280" y="1080"/>
                                    <a:ext cx="6552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216360"/>
                                    <a:ext cx="63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3800" y="1182240"/>
                                  <a:ext cx="194400" cy="79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960" y="868680"/>
                                  <a:ext cx="82440" cy="351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8280" y="1080"/>
                                    <a:ext cx="6552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216360"/>
                                    <a:ext cx="63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680" y="1197720"/>
                                  <a:ext cx="194400" cy="79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0400">
                                  <a:off x="75600" y="387360"/>
                                  <a:ext cx="207000" cy="46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20000">
                                  <a:off x="77040" y="728640"/>
                                  <a:ext cx="19116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92200">
                                  <a:off x="153360" y="349200"/>
                                  <a:ext cx="75600" cy="82440"/>
                                </a:xfrm>
                                <a:custGeom>
                                  <a:avLst/>
                                  <a:gdLst>
                                    <a:gd name="textAreaLeft" fmla="*/ 6120 w 42840"/>
                                    <a:gd name="textAreaRight" fmla="*/ 36720 w 42840"/>
                                    <a:gd name="textAreaTop" fmla="*/ 6120 h 46800"/>
                                    <a:gd name="textAreaBottom" fmla="*/ 4068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58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780"/>
                                      </a:lnTo>
                                      <a:arcTo wR="10800" hR="10800" stAng="10800000" swAng="-5400000"/>
                                      <a:lnTo>
                                        <a:pt x="10800" y="2358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7440" cy="40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339840" cy="33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7800">
                                    <a:off x="113400" y="-15480"/>
                                    <a:ext cx="182160" cy="340920"/>
                                  </a:xfrm>
                                  <a:custGeom>
                                    <a:avLst/>
                                    <a:gdLst>
                                      <a:gd name="textAreaLeft" fmla="*/ 22680 w 103320"/>
                                      <a:gd name="textAreaRight" fmla="*/ 72360 w 103320"/>
                                      <a:gd name="textAreaTop" fmla="*/ 35640 h 193320"/>
                                      <a:gd name="textAreaBottom" fmla="*/ 157680 h 193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384" y="2721"/>
                                          <a:pt x="15168" y="5080"/>
                                          <a:pt x="15168" y="10800"/>
                                        </a:cubicBezTo>
                                        <a:cubicBezTo>
                                          <a:pt x="15168" y="16520"/>
                                          <a:pt x="18384" y="1887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925000">
                                    <a:off x="193320" y="232200"/>
                                    <a:ext cx="608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207400">
                                    <a:off x="78120" y="279720"/>
                                    <a:ext cx="464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4680" y="513720"/>
                                  <a:ext cx="450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429120"/>
                                  <a:ext cx="9972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1491400">
                                    <a:off x="4320" y="84600"/>
                                    <a:ext cx="9324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91400">
                                    <a:off x="2520" y="1440"/>
                                    <a:ext cx="9288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9000">
                                  <a:off x="129960" y="785160"/>
                                  <a:ext cx="1098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9.55pt;margin-top:8.3pt;width:26.75pt;height:101.75pt" coordorigin="4591,166" coordsize="535,2035">
                      <v:group id="shape_0" style="position:absolute;left:4861;top:1544;width:108;height:549">
                        <v:rect id="shape_0" fillcolor="white" stroked="t" o:allowincell="t" style="position:absolute;left:4863;top:1544;width:102;height:548;flip:x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870,1883" to="4969,18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t" style="position:absolute;left:4708;top:2052;width:305;height:1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style="position:absolute;left:4823;top:1560;width:108;height:549">
                        <v:rect id="shape_0" fillcolor="white" stroked="t" o:allowincell="t" style="position:absolute;left:4825;top:1560;width:102;height:548;flip:x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832,1899" to="4931,19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t" style="position:absolute;left:4670;top:2076;width:305;height:1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4711;top:800;width:325;height:739;flip:x;mso-wrap-style:none;v-text-anchor:middle;rotation:3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4713;top:1337;width:300;height:352;flip:x;mso-wrap-style:none;v-text-anchor:middle;rotation:3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4833;top:740;width:118;height:129;flip:x;mso-wrap-style:none;v-text-anchor:middle;rotation:1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591;top:166;width:535;height:656">
                        <v:oval id="shape_0" fillcolor="white" stroked="t" o:allowincell="t" style="position:absolute;left:4592;top:286;width:534;height:53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4770;top:166;width:286;height:536;flip:x;mso-wrap-style:none;v-text-anchor:middle;rotation:6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4683;top:523;width:42;height:42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origin="423,3162" coordsize="21176,18437" path="l0,21600xee" fillcolor="white" stroked="t" o:allowincell="t" style="position:absolute;left:4896;top:556;width:95;height:92;flip:x;mso-wrap-style:none;v-text-anchor:middle;rotation:1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origin="10800,3162" coordsize="10800,14269" path="l0,21600xee" stroked="t" o:allowincell="t" style="position:absolute;left:4715;top:631;width:72;height:154;flip:x;mso-wrap-style:none;v-text-anchor:middle;rotation:12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883;top:999;width:70;height:4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835;top:868;width:150;height:280">
                        <v:rect id="shape_0" fillcolor="black" stroked="f" o:allowincell="t" style="position:absolute;left:4838;top:999;width:146;height:148;mso-wrap-style:none;v-text-anchor:middle;rotation:358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4835;top:868;width:145;height:262;flip:x;mso-wrap-style:none;v-text-anchor:middle;rotation: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t" style="position:absolute;left:4796;top:1426;width:172;height:129;flip:x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550920</wp:posOffset>
                      </wp:positionH>
                      <wp:positionV relativeFrom="paragraph">
                        <wp:posOffset>177165</wp:posOffset>
                      </wp:positionV>
                      <wp:extent cx="339725" cy="339725"/>
                      <wp:effectExtent l="5715" t="5715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339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9.6pt;margin-top:13.95pt;width:26.7pt;height:26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820" simplePos="0" locked="0" layoutInCell="1" allowOverlap="1" relativeHeight="44">
                      <wp:simplePos x="0" y="0"/>
                      <wp:positionH relativeFrom="column">
                        <wp:posOffset>3663950</wp:posOffset>
                      </wp:positionH>
                      <wp:positionV relativeFrom="paragraph">
                        <wp:posOffset>100330</wp:posOffset>
                      </wp:positionV>
                      <wp:extent cx="182245" cy="340995"/>
                      <wp:effectExtent l="31115" t="11430" r="0" b="7429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707800">
                                <a:off x="0" y="0"/>
                                <a:ext cx="182160" cy="340920"/>
                              </a:xfrm>
                              <a:custGeom>
                                <a:avLst/>
                                <a:gdLst>
                                  <a:gd name="textAreaLeft" fmla="*/ 22680 w 103320"/>
                                  <a:gd name="textAreaRight" fmla="*/ 72360 w 103320"/>
                                  <a:gd name="textAreaTop" fmla="*/ 35640 h 193320"/>
                                  <a:gd name="textAreaBottom" fmla="*/ 1576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384" y="2721"/>
                                      <a:pt x="15168" y="5080"/>
                                      <a:pt x="15168" y="10800"/>
                                    </a:cubicBezTo>
                                    <a:cubicBezTo>
                                      <a:pt x="15168" y="16520"/>
                                      <a:pt x="18384" y="1887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8.45pt;margin-top:7.95pt;width:14.3pt;height:26.8pt;flip:x;mso-wrap-style:none;v-text-anchor:middle;rotation:6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327660</wp:posOffset>
                      </wp:positionV>
                      <wp:extent cx="27305" cy="2730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84.15pt;margin-top:25.8pt;width:2.1pt;height:2.1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4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348615</wp:posOffset>
                      </wp:positionV>
                      <wp:extent cx="60960" cy="59055"/>
                      <wp:effectExtent l="0" t="4445" r="5715" b="762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925000">
                                <a:off x="0" y="0"/>
                                <a:ext cx="60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6" h="18437">
                                    <a:moveTo>
                                      <a:pt x="18437" y="3163"/>
                                    </a:moveTo>
                                    <a:arcTo wR="10800" hR="10800" stAng="-2700114" swAng="125340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6" h="18437">
                                    <a:moveTo>
                                      <a:pt x="18437" y="3163"/>
                                    </a:moveTo>
                                    <a:arcTo wR="10800" hR="10800" stAng="-2700114" swAng="1253403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23,3162" coordsize="21176,18437" path="l0,21600xee" fillcolor="white" stroked="t" o:allowincell="t" style="position:absolute;margin-left:294.8pt;margin-top:27.45pt;width:4.75pt;height:4.6pt;flip:x;mso-wrap-style:none;v-text-anchor:middle;rotation:11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90445</wp:posOffset>
                      </wp:positionH>
                      <wp:positionV relativeFrom="paragraph">
                        <wp:posOffset>58420</wp:posOffset>
                      </wp:positionV>
                      <wp:extent cx="339725" cy="454025"/>
                      <wp:effectExtent l="5715" t="5715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35pt;margin-top:4.6pt;width:26.7pt;height:35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3820" simplePos="0" locked="0" layoutInCell="1" allowOverlap="1" relativeHeight="58">
                      <wp:simplePos x="0" y="0"/>
                      <wp:positionH relativeFrom="column">
                        <wp:posOffset>2426970</wp:posOffset>
                      </wp:positionH>
                      <wp:positionV relativeFrom="paragraph">
                        <wp:posOffset>-20320</wp:posOffset>
                      </wp:positionV>
                      <wp:extent cx="182245" cy="340995"/>
                      <wp:effectExtent l="31115" t="11430" r="0" b="742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707800">
                                <a:off x="0" y="0"/>
                                <a:ext cx="182160" cy="340920"/>
                              </a:xfrm>
                              <a:custGeom>
                                <a:avLst/>
                                <a:gdLst>
                                  <a:gd name="textAreaLeft" fmla="*/ 22680 w 103320"/>
                                  <a:gd name="textAreaRight" fmla="*/ 72360 w 103320"/>
                                  <a:gd name="textAreaTop" fmla="*/ 35640 h 193320"/>
                                  <a:gd name="textAreaBottom" fmla="*/ 157680 h 193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8384" y="2721"/>
                                      <a:pt x="15168" y="5080"/>
                                      <a:pt x="15168" y="10800"/>
                                    </a:cubicBezTo>
                                    <a:cubicBezTo>
                                      <a:pt x="15168" y="16520"/>
                                      <a:pt x="18384" y="1887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1.05pt;margin-top:-1.6pt;width:14.3pt;height:26.8pt;flip:x;mso-wrap-style:none;v-text-anchor:middle;rotation:65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290195</wp:posOffset>
                      </wp:positionV>
                      <wp:extent cx="27305" cy="27305"/>
                      <wp:effectExtent l="5715" t="5715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736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185.15pt;margin-top:22.85pt;width:2.1pt;height:2.1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60">
                      <wp:simplePos x="0" y="0"/>
                      <wp:positionH relativeFrom="column">
                        <wp:posOffset>2487295</wp:posOffset>
                      </wp:positionH>
                      <wp:positionV relativeFrom="paragraph">
                        <wp:posOffset>292100</wp:posOffset>
                      </wp:positionV>
                      <wp:extent cx="60960" cy="59055"/>
                      <wp:effectExtent l="0" t="4445" r="5715" b="762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925000">
                                <a:off x="0" y="0"/>
                                <a:ext cx="608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76" h="18437">
                                    <a:moveTo>
                                      <a:pt x="18437" y="3163"/>
                                    </a:moveTo>
                                    <a:arcTo wR="10800" hR="10800" stAng="-2700114" swAng="125340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76" h="18437">
                                    <a:moveTo>
                                      <a:pt x="18437" y="3163"/>
                                    </a:moveTo>
                                    <a:arcTo wR="10800" hR="10800" stAng="-2700114" swAng="12534030"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423,3162" coordsize="21176,18437" path="l0,21600xee" fillcolor="white" stroked="t" o:allowincell="t" style="position:absolute;margin-left:195.8pt;margin-top:23pt;width:4.75pt;height:4.6pt;flip:x;mso-wrap-style:none;v-text-anchor:middle;rotation:11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79705</wp:posOffset>
                      </wp:positionV>
                      <wp:extent cx="36195" cy="46164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6360" cy="461520"/>
                              </a:xfrm>
                              <a:custGeom>
                                <a:avLst/>
                                <a:gdLst>
                                  <a:gd name="textAreaLeft" fmla="*/ 3240 w 20520"/>
                                  <a:gd name="textAreaRight" fmla="*/ 17280 w 20520"/>
                                  <a:gd name="textAreaTop" fmla="*/ 43920 h 261720"/>
                                  <a:gd name="textAreaBottom" fmla="*/ 217800 h 26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22" y="21600"/>
                                    </a:lnTo>
                                    <a:lnTo>
                                      <a:pt x="337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206pt;margin-top:14.15pt;width:2.8pt;height:36.3pt;flip:xy;mso-wrap-style:none;v-text-anchor:middle" type="_x0000_t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28545</wp:posOffset>
                      </wp:positionH>
                      <wp:positionV relativeFrom="paragraph">
                        <wp:posOffset>24892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35pt;margin-top:19.6pt;width:8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39670</wp:posOffset>
                      </wp:positionH>
                      <wp:positionV relativeFrom="paragraph">
                        <wp:posOffset>293370</wp:posOffset>
                      </wp:positionV>
                      <wp:extent cx="71755" cy="4445"/>
                      <wp:effectExtent l="635" t="5080" r="63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1pt,23.1pt" to="197.7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29845" distR="112395" simplePos="0" locked="0" layoutInCell="1" allowOverlap="1" relativeHeight="70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196215</wp:posOffset>
                      </wp:positionV>
                      <wp:extent cx="450850" cy="1227455"/>
                      <wp:effectExtent l="0" t="12065" r="0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0720" cy="1227600"/>
                                <a:chOff x="0" y="0"/>
                                <a:chExt cx="450720" cy="1227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1156320"/>
                                  <a:ext cx="176400" cy="71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7840" y="907560"/>
                                  <a:ext cx="75600" cy="31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8280" y="1080"/>
                                    <a:ext cx="5904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94040"/>
                                    <a:ext cx="583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 rot="13942800">
                                  <a:off x="7200" y="106200"/>
                                  <a:ext cx="366480" cy="198720"/>
                                </a:xfrm>
                                <a:custGeom>
                                  <a:avLst/>
                                  <a:gdLst>
                                    <a:gd name="textAreaLeft" fmla="*/ 74520 w 207720"/>
                                    <a:gd name="textAreaRight" fmla="*/ 133200 w 207720"/>
                                    <a:gd name="textAreaTop" fmla="*/ 40320 h 112680"/>
                                    <a:gd name="textAreaBottom" fmla="*/ 72360 h 112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360" y="853560"/>
                                  <a:ext cx="76320" cy="31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7920" y="1080"/>
                                    <a:ext cx="5976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194040"/>
                                    <a:ext cx="590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35360" y="1149480"/>
                                  <a:ext cx="176040" cy="71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0400">
                                  <a:off x="159480" y="420480"/>
                                  <a:ext cx="187920" cy="42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20000">
                                  <a:off x="154440" y="709920"/>
                                  <a:ext cx="173520" cy="2019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8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71640"/>
                                  <a:ext cx="360000" cy="36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6160"/>
                                    <a:ext cx="307800" cy="30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7800">
                                    <a:off x="102600" y="-14040"/>
                                    <a:ext cx="164520" cy="309240"/>
                                  </a:xfrm>
                                  <a:custGeom>
                                    <a:avLst/>
                                    <a:gdLst>
                                      <a:gd name="textAreaLeft" fmla="*/ 20520 w 93240"/>
                                      <a:gd name="textAreaRight" fmla="*/ 65520 w 93240"/>
                                      <a:gd name="textAreaTop" fmla="*/ 32400 h 175320"/>
                                      <a:gd name="textAreaBottom" fmla="*/ 142920 h 175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384" y="2721"/>
                                          <a:pt x="15168" y="5080"/>
                                          <a:pt x="15168" y="10800"/>
                                        </a:cubicBezTo>
                                        <a:cubicBezTo>
                                          <a:pt x="15168" y="16520"/>
                                          <a:pt x="18384" y="1887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920" y="1911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925000">
                                    <a:off x="176040" y="208800"/>
                                    <a:ext cx="54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207400">
                                    <a:off x="70200" y="252000"/>
                                    <a:ext cx="414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58480" y="534600"/>
                                  <a:ext cx="406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458640"/>
                                  <a:ext cx="89640" cy="162000"/>
                                </a:xfrm>
                              </wpg:grpSpPr>
                              <wps:wsp>
                                <wps:cNvSpPr/>
                                <wps:spPr>
                                  <a:xfrm rot="21491400">
                                    <a:off x="3600" y="75240"/>
                                    <a:ext cx="84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91400">
                                    <a:off x="2160" y="1080"/>
                                    <a:ext cx="8388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9000">
                                  <a:off x="210960" y="770400"/>
                                  <a:ext cx="997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3942800">
                                  <a:off x="290160" y="114840"/>
                                  <a:ext cx="128160" cy="114480"/>
                                </a:xfrm>
                                <a:custGeom>
                                  <a:avLst/>
                                  <a:gdLst>
                                    <a:gd name="textAreaLeft" fmla="*/ 25920 w 72720"/>
                                    <a:gd name="textAreaRight" fmla="*/ 46800 w 72720"/>
                                    <a:gd name="textAreaTop" fmla="*/ 23040 h 64800"/>
                                    <a:gd name="textAreaBottom" fmla="*/ 417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08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4.9pt;margin-top:19.95pt;width:32.35pt;height:92.15pt" coordorigin="6698,399" coordsize="647,1843">
                      <v:roundrect id="shape_0" fillcolor="black" stroked="t" o:allowincell="t" style="position:absolute;left:6830;top:2130;width:277;height:11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style="position:absolute;left:6979;top:1740;width:97;height:492">
                        <v:rect id="shape_0" fillcolor="white" stroked="t" o:allowincell="t" style="position:absolute;left:6979;top:1740;width:92;height:491;flip:x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6985,2044" to="7076,204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black" stroked="t" o:allowincell="t" style="position:absolute;left:6698;top:476;width:576;height:312;flip:xy;mso-wrap-style:none;v-text-anchor:middle;rotation:232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group id="shape_0" style="position:absolute;left:7041;top:1655;width:98;height:492">
                        <v:rect id="shape_0" fillcolor="white" stroked="t" o:allowincell="t" style="position:absolute;left:7040;top:1655;width:93;height:491;flip:x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046,1959" to="7138,196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t" style="position:absolute;left:6900;top:2119;width:276;height:11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6938;top:972;width:295;height:663;flip:x;mso-wrap-style:none;v-text-anchor:middle;rotation:3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stroked="t" o:allowincell="t" style="position:absolute;left:6930;top:1427;width:272;height:317;flip:x;mso-wrap-style:none;v-text-anchor:middle;rotation:3">
                        <v:imagedata r:id="rId87" o:detectmouseclick="t"/>
                        <v:stroke color="black" weight="9360" joinstyle="miter" endcap="flat"/>
                        <w10:wrap type="none"/>
                      </v:rect>
                      <v:group id="shape_0" style="position:absolute;left:6829;top:399;width:485;height:591">
                        <v:oval id="shape_0" fillcolor="white" stroked="t" o:allowincell="t" style="position:absolute;left:6830;top:510;width:484;height:48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6991;top:400;width:258;height:486;flip:x;mso-wrap-style:none;v-text-anchor:middle;rotation:6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6913;top:723;width:37;height:3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origin="423,3162" coordsize="21176,18437" path="l0,21600xee" fillcolor="white" stroked="t" o:allowincell="t" style="position:absolute;left:7107;top:750;width:85;height:84;flip:x;mso-wrap-style:none;v-text-anchor:middle;rotation:1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origin="10800,3162" coordsize="10800,14269" path="l0,21600xee" stroked="t" o:allowincell="t" style="position:absolute;left:6940;top:819;width:64;height:139;flip:x;mso-wrap-style:none;v-text-anchor:middle;rotation:12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7094;top:1151;width:63;height:40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049;top:1033;width:137;height:251">
                        <v:rect id="shape_0" fillcolor="black" stroked="f" o:allowincell="t" style="position:absolute;left:7053;top:1150;width:132;height:133;mso-wrap-style:none;v-text-anchor:middle;rotation:358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7050;top:1033;width:131;height:236;flip:x;mso-wrap-style:none;v-text-anchor:middle;rotation: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t" style="position:absolute;left:7019;top:1522;width:156;height:116;flip:x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t" o:allowincell="t" style="position:absolute;left:7143;top:489;width:201;height:179;flip:xy;mso-wrap-style:none;v-text-anchor:middle;rotation:232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302260</wp:posOffset>
                      </wp:positionV>
                      <wp:extent cx="254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9pt,23.8pt" to="182.85pt,2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26485</wp:posOffset>
                      </wp:positionH>
                      <wp:positionV relativeFrom="paragraph">
                        <wp:posOffset>123190</wp:posOffset>
                      </wp:positionV>
                      <wp:extent cx="207010" cy="469900"/>
                      <wp:effectExtent l="9525" t="3175" r="8255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70400">
                                <a:off x="0" y="0"/>
                                <a:ext cx="2070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85.55pt;margin-top:9.65pt;width:16.25pt;height:36.95pt;flip:x;mso-wrap-style:none;v-text-anchor:middle;rotation:35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03955</wp:posOffset>
                      </wp:positionH>
                      <wp:positionV relativeFrom="paragraph">
                        <wp:posOffset>84455</wp:posOffset>
                      </wp:positionV>
                      <wp:extent cx="75565" cy="82550"/>
                      <wp:effectExtent l="6350" t="5080" r="635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2200">
                                <a:off x="0" y="0"/>
                                <a:ext cx="75600" cy="82440"/>
                              </a:xfrm>
                              <a:custGeom>
                                <a:avLst/>
                                <a:gdLst>
                                  <a:gd name="textAreaLeft" fmla="*/ 6120 w 42840"/>
                                  <a:gd name="textAreaRight" fmla="*/ 36720 w 42840"/>
                                  <a:gd name="textAreaTop" fmla="*/ 6120 h 46800"/>
                                  <a:gd name="textAreaBottom" fmla="*/ 406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780"/>
                                    </a:lnTo>
                                    <a:arcTo wR="10800" hR="10800" stAng="10800000" swAng="-5400000"/>
                                    <a:lnTo>
                                      <a:pt x="10800" y="235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1.6pt;margin-top:6.65pt;width:5.9pt;height:6.45pt;flip:x;mso-wrap-style:none;v-text-anchor:middle;rotation: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47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15240</wp:posOffset>
                      </wp:positionV>
                      <wp:extent cx="46355" cy="98425"/>
                      <wp:effectExtent l="0" t="0" r="3175" b="1714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207400">
                                <a:off x="0" y="0"/>
                                <a:ext cx="46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69">
                                    <a:moveTo>
                                      <a:pt x="18437" y="3163"/>
                                    </a:moveTo>
                                    <a:arcTo wR="10800" hR="10800" stAng="-2700114" swAng="49735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69">
                                    <a:moveTo>
                                      <a:pt x="18437" y="3163"/>
                                    </a:moveTo>
                                    <a:arcTo wR="10800" hR="10800" stAng="-2700114" swAng="49735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162" coordsize="10800,14269" path="l0,21600xee" stroked="t" o:allowincell="t" style="position:absolute;margin-left:285.6pt;margin-top:1.2pt;width:3.6pt;height:7.7pt;flip:x;mso-wrap-style:none;v-text-anchor:middle;rotation:1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0490" distR="99695" simplePos="0" locked="0" layoutInCell="1" allowOverlap="1" relativeHeight="48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160020</wp:posOffset>
                      </wp:positionV>
                      <wp:extent cx="218440" cy="50990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509760"/>
                                <a:chOff x="0" y="0"/>
                                <a:chExt cx="218520" cy="509760"/>
                              </a:xfrm>
                            </wpg:grpSpPr>
                            <wps:wsp>
                              <wps:cNvSpPr/>
                              <wps:spPr>
                                <a:xfrm flipH="1" rot="964200">
                                  <a:off x="80640" y="75240"/>
                                  <a:ext cx="45000" cy="32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640" y="0"/>
                                  <a:ext cx="128880" cy="194400"/>
                                </a:xfrm>
                              </wpg:grpSpPr>
                              <wps:wsp>
                                <wps:cNvSpPr/>
                                <wps:spPr>
                                  <a:xfrm rot="753000">
                                    <a:off x="9000" y="90720"/>
                                    <a:ext cx="9324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753000">
                                    <a:off x="18000" y="7920"/>
                                    <a:ext cx="92880" cy="168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6726200">
                                  <a:off x="-17640" y="394200"/>
                                  <a:ext cx="1386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2.45pt;margin-top:13.25pt;width:17.2pt;height:36.9pt" coordorigin="5649,265" coordsize="344,738">
                      <v:rect id="shape_0" fillcolor="white" stroked="t" o:allowincell="t" style="position:absolute;left:5805;top:371;width:70;height:516;flip:x;mso-wrap-style:none;v-text-anchor:middle;rotation:344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833;top:265;width:161;height:280">
                        <v:rect id="shape_0" fillcolor="black" stroked="f" o:allowincell="t" style="position:absolute;left:5833;top:396;width:146;height:148;mso-wrap-style:none;v-text-anchor:middle;rotation:13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5848;top:264;width:145;height:264;flip:x;mso-wrap-style:none;v-text-anchor:middle;rotation:347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t" style="position:absolute;left:5650;top:872;width:217;height:129;flip:x;mso-wrap-style:none;v-text-anchor:middle;rotation:8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1125" simplePos="0" locked="0" layoutInCell="1" allowOverlap="1" relativeHeight="49">
                      <wp:simplePos x="0" y="0"/>
                      <wp:positionH relativeFrom="column">
                        <wp:posOffset>1718945</wp:posOffset>
                      </wp:positionH>
                      <wp:positionV relativeFrom="paragraph">
                        <wp:posOffset>173990</wp:posOffset>
                      </wp:positionV>
                      <wp:extent cx="352425" cy="926465"/>
                      <wp:effectExtent l="5715" t="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6640"/>
                                <a:chOff x="0" y="0"/>
                                <a:chExt cx="352440" cy="9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859320"/>
                                  <a:ext cx="176040" cy="56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9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" y="627480"/>
                                    <a:ext cx="723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420000">
                                      <a:off x="6480" y="1080"/>
                                      <a:ext cx="5904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54080"/>
                                      <a:ext cx="583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9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0853600">
                                      <a:off x="252720" y="150120"/>
                                      <a:ext cx="71280" cy="1810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40320"/>
                                        <a:gd name="textAreaRight" fmla="*/ 33840 w 40320"/>
                                        <a:gd name="textAreaTop" fmla="*/ 17280 h 102600"/>
                                        <a:gd name="textAreaBottom" fmla="*/ 85320 h 10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22" y="21600"/>
                                          </a:lnTo>
                                          <a:lnTo>
                                            <a:pt x="3378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080" y="635040"/>
                                      <a:ext cx="72360" cy="25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420000">
                                        <a:off x="6480" y="1080"/>
                                        <a:ext cx="59040" cy="248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54440"/>
                                        <a:ext cx="583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920" y="870120"/>
                                      <a:ext cx="176040" cy="56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70400">
                                      <a:off x="67320" y="291600"/>
                                      <a:ext cx="187200" cy="335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20000">
                                      <a:off x="62280" y="522000"/>
                                      <a:ext cx="172800" cy="16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88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440" cy="30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8320"/>
                                        <a:ext cx="307800" cy="242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707800">
                                        <a:off x="119520" y="-29880"/>
                                        <a:ext cx="130320" cy="30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200 w 73800"/>
                                          <a:gd name="textAreaRight" fmla="*/ 51840 w 73800"/>
                                          <a:gd name="textAreaTop" fmla="*/ 32400 h 175320"/>
                                          <a:gd name="textAreaBottom" fmla="*/ 142920 h 175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8384" y="2721"/>
                                              <a:pt x="15168" y="5080"/>
                                              <a:pt x="15168" y="10800"/>
                                            </a:cubicBezTo>
                                            <a:cubicBezTo>
                                              <a:pt x="15168" y="16520"/>
                                              <a:pt x="18384" y="1887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165600"/>
                                        <a:ext cx="2412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4925000">
                                        <a:off x="181440" y="175320"/>
                                        <a:ext cx="4320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76" h="18437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125340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76" h="18437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1253403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4207400">
                                        <a:off x="74160" y="205200"/>
                                        <a:ext cx="331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4269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497356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4269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497356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67040" y="381600"/>
                                      <a:ext cx="4068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440" y="319320"/>
                                      <a:ext cx="8820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91400">
                                        <a:off x="720" y="62280"/>
                                        <a:ext cx="8388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491400">
                                        <a:off x="3240" y="1080"/>
                                        <a:ext cx="8316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59000">
                                    <a:off x="117360" y="576360"/>
                                    <a:ext cx="9900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5.3pt;margin-top:11.35pt;width:25.5pt;height:75.3pt" coordorigin="2706,227" coordsize="510,1506">
                      <v:roundrect id="shape_0" fillcolor="black" stroked="t" o:allowincell="t" style="position:absolute;left:2811;top:1627;width:276;height:8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style="position:absolute;left:2706;top:227;width:510;height:1506">
                        <v:group id="shape_0" style="position:absolute;left:2951;top:1264;width:95;height:391">
                          <v:rect id="shape_0" fillcolor="white" stroked="t" o:allowincell="t" style="position:absolute;left:2951;top:1264;width:92;height:390;flip:x;mso-wrap-style:none;v-text-anchor:middle;rotation: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2956,1505" to="3047,150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706;top:227;width:510;height:1506">
                          <v:shape id="shape_0" fillcolor="black" stroked="t" o:allowincell="t" style="position:absolute;left:3105;top:510;width:111;height:284;flip:xy;mso-wrap-style:none;v-text-anchor:middle;rotation:347" type="_x0000_t8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2917;top:1276;width:95;height:391">
                            <v:rect id="shape_0" fillcolor="white" stroked="t" o:allowincell="t" style="position:absolute;left:2917;top:1276;width:92;height:390;flip:x;mso-wrap-style:none;v-text-anchor:middle;rotation: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2922,1517" to="3013,1521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black" stroked="t" o:allowincell="t" style="position:absolute;left:2776;top:1644;width:276;height:8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2813;top:733;width:294;height:527;flip:x;mso-wrap-style:none;v-text-anchor:middle;rotation:35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2805;top:1095;width:271;height:251;flip:x;mso-wrap-style:none;v-text-anchor:middle;rotation:3">
                            <v:imagedata r:id="rId89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2706;top:227;width:485;height:521">
                            <v:oval id="shape_0" fillcolor="white" stroked="t" o:allowincell="t" style="position:absolute;left:2707;top:366;width:484;height:38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black" stroked="t" o:allowincell="t" style="position:absolute;left:2895;top:227;width:204;height:486;flip:x;mso-wrap-style:none;v-text-anchor:middle;rotation:6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2790;top:535;width:37;height:2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coordorigin="423,3162" coordsize="21176,18437" path="l0,21600xee" fillcolor="white" stroked="t" o:allowincell="t" style="position:absolute;left:2993;top:549;width:67;height:83;flip:x;mso-wrap-style:none;v-text-anchor:middle;rotation: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origin="10800,3162" coordsize="10800,14269" path="l0,21600xee" stroked="t" o:allowincell="t" style="position:absolute;left:2824;top:598;width:51;height:140;flip:x;mso-wrap-style:none;v-text-anchor:middle;rotation:123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2970;top:875;width:63;height:32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2924;top:778;width:133;height:203">
                            <v:rect id="shape_0" fillcolor="black" stroked="f" o:allowincell="t" style="position:absolute;left:2923;top:875;width:131;height:105;mso-wrap-style:none;v-text-anchor:middle;rotation:358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oval id="shape_0" fillcolor="black" stroked="f" o:allowincell="t" style="position:absolute;left:2926;top:779;width:130;height:187;flip:x;mso-wrap-style:none;v-text-anchor:middle;rotation:2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oval id="shape_0" fillcolor="white" stroked="t" o:allowincell="t" style="position:absolute;left:2892;top:1181;width:155;height:91;flip:x;mso-wrap-style:none;v-text-anchor:middle;rotation:35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362835</wp:posOffset>
                      </wp:positionH>
                      <wp:positionV relativeFrom="paragraph">
                        <wp:posOffset>123190</wp:posOffset>
                      </wp:positionV>
                      <wp:extent cx="207010" cy="469900"/>
                      <wp:effectExtent l="9525" t="3175" r="8255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70400">
                                <a:off x="0" y="0"/>
                                <a:ext cx="2070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6.05pt;margin-top:9.65pt;width:16.25pt;height:36.95pt;flip:x;mso-wrap-style:none;v-text-anchor:middle;rotation:35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40305</wp:posOffset>
                      </wp:positionH>
                      <wp:positionV relativeFrom="paragraph">
                        <wp:posOffset>84455</wp:posOffset>
                      </wp:positionV>
                      <wp:extent cx="75565" cy="82550"/>
                      <wp:effectExtent l="6350" t="5080" r="635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2200">
                                <a:off x="0" y="0"/>
                                <a:ext cx="75600" cy="82440"/>
                              </a:xfrm>
                              <a:custGeom>
                                <a:avLst/>
                                <a:gdLst>
                                  <a:gd name="textAreaLeft" fmla="*/ 6120 w 42840"/>
                                  <a:gd name="textAreaRight" fmla="*/ 36720 w 42840"/>
                                  <a:gd name="textAreaTop" fmla="*/ 6120 h 46800"/>
                                  <a:gd name="textAreaBottom" fmla="*/ 406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780"/>
                                    </a:lnTo>
                                    <a:arcTo wR="10800" hR="10800" stAng="10800000" swAng="-5400000"/>
                                    <a:lnTo>
                                      <a:pt x="10800" y="235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2.1pt;margin-top:6.65pt;width:5.9pt;height:6.45pt;flip:x;mso-wrap-style:none;v-text-anchor:middle;rotation: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14935" simplePos="0" locked="0" layoutInCell="1" allowOverlap="1" relativeHeight="61">
                      <wp:simplePos x="0" y="0"/>
                      <wp:positionH relativeFrom="column">
                        <wp:posOffset>2392045</wp:posOffset>
                      </wp:positionH>
                      <wp:positionV relativeFrom="paragraph">
                        <wp:posOffset>5715</wp:posOffset>
                      </wp:positionV>
                      <wp:extent cx="46355" cy="98425"/>
                      <wp:effectExtent l="0" t="0" r="3175" b="1714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207400">
                                <a:off x="0" y="0"/>
                                <a:ext cx="464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4269">
                                    <a:moveTo>
                                      <a:pt x="18437" y="3163"/>
                                    </a:moveTo>
                                    <a:arcTo wR="10800" hR="10800" stAng="-2700114" swAng="497356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4269">
                                    <a:moveTo>
                                      <a:pt x="18437" y="3163"/>
                                    </a:moveTo>
                                    <a:arcTo wR="10800" hR="10800" stAng="-2700114" swAng="497356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3162" coordsize="10800,14269" path="l0,21600xee" stroked="t" o:allowincell="t" style="position:absolute;margin-left:188.35pt;margin-top:0.45pt;width:3.6pt;height:7.7pt;flip:x;mso-wrap-style:none;v-text-anchor:middle;rotation:1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04745</wp:posOffset>
                      </wp:positionH>
                      <wp:positionV relativeFrom="paragraph">
                        <wp:posOffset>182245</wp:posOffset>
                      </wp:positionV>
                      <wp:extent cx="113665" cy="435610"/>
                      <wp:effectExtent l="3810" t="0" r="3175" b="317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435600"/>
                                <a:chOff x="0" y="0"/>
                                <a:chExt cx="113760" cy="43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83160"/>
                                  <a:ext cx="450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9972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1491400">
                                    <a:off x="4680" y="84600"/>
                                    <a:ext cx="9324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91400">
                                    <a:off x="2520" y="1440"/>
                                    <a:ext cx="9288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9000">
                                  <a:off x="1800" y="350280"/>
                                  <a:ext cx="1098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45pt;margin-top:14.45pt;width:8.7pt;height:34pt" coordorigin="3789,289" coordsize="174,680">
                      <v:rect id="shape_0" fillcolor="white" stroked="t" o:allowincell="t" style="position:absolute;left:3855;top:418;width:70;height:4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812;top:289;width:150;height:280">
                        <v:rect id="shape_0" fillcolor="black" stroked="f" o:allowincell="t" style="position:absolute;left:3815;top:420;width:146;height:148;mso-wrap-style:none;v-text-anchor:middle;rotation:358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3812;top:289;width:145;height:262;flip:x;mso-wrap-style:none;v-text-anchor:middle;rotation: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t" style="position:absolute;left:3789;top:838;width:172;height:129;flip:x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57785</wp:posOffset>
                      </wp:positionV>
                      <wp:extent cx="114300" cy="0"/>
                      <wp:effectExtent l="0" t="5080" r="635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1pt,4.55pt" to="291.05pt,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13480</wp:posOffset>
                      </wp:positionH>
                      <wp:positionV relativeFrom="paragraph">
                        <wp:posOffset>212725</wp:posOffset>
                      </wp:positionV>
                      <wp:extent cx="82550" cy="351155"/>
                      <wp:effectExtent l="5080" t="5715" r="5080" b="571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351000"/>
                                <a:chOff x="0" y="0"/>
                                <a:chExt cx="82440" cy="351000"/>
                              </a:xfrm>
                            </wpg:grpSpPr>
                            <wps:wsp>
                              <wps:cNvSpPr/>
                              <wps:spPr>
                                <a:xfrm flipH="1" rot="21420000">
                                  <a:off x="8280" y="1080"/>
                                  <a:ext cx="655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216360"/>
                                  <a:ext cx="63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3pt;margin-top:16.85pt;width:5.4pt;height:27.45pt" coordorigin="5860,337" coordsize="108,549">
                      <v:rect id="shape_0" fillcolor="white" stroked="t" o:allowincell="t" style="position:absolute;left:5862;top:337;width:102;height:548;flip:x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5869,676" to="5968,6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27120</wp:posOffset>
                      </wp:positionH>
                      <wp:positionV relativeFrom="paragraph">
                        <wp:posOffset>83185</wp:posOffset>
                      </wp:positionV>
                      <wp:extent cx="191135" cy="224155"/>
                      <wp:effectExtent l="10795" t="10795" r="11430" b="952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20000">
                                <a:off x="0" y="0"/>
                                <a:ext cx="191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85.6pt;margin-top:6.5pt;width:15pt;height:17.6pt;flip:x;mso-wrap-style:none;v-text-anchor:middle;rotation:3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49830</wp:posOffset>
                      </wp:positionH>
                      <wp:positionV relativeFrom="paragraph">
                        <wp:posOffset>212725</wp:posOffset>
                      </wp:positionV>
                      <wp:extent cx="82550" cy="351155"/>
                      <wp:effectExtent l="5080" t="5715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351000"/>
                                <a:chOff x="0" y="0"/>
                                <a:chExt cx="82440" cy="351000"/>
                              </a:xfrm>
                            </wpg:grpSpPr>
                            <wps:wsp>
                              <wps:cNvSpPr/>
                              <wps:spPr>
                                <a:xfrm flipH="1" rot="21420000">
                                  <a:off x="8280" y="1080"/>
                                  <a:ext cx="655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216360"/>
                                  <a:ext cx="63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5pt;margin-top:16.85pt;width:5.4pt;height:27.45pt" coordorigin="3870,337" coordsize="108,549">
                      <v:rect id="shape_0" fillcolor="white" stroked="t" o:allowincell="t" style="position:absolute;left:3872;top:337;width:102;height:548;flip:x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79,676" to="3978,68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222885</wp:posOffset>
                      </wp:positionV>
                      <wp:extent cx="82550" cy="351155"/>
                      <wp:effectExtent l="5080" t="5715" r="508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351000"/>
                                <a:chOff x="0" y="0"/>
                                <a:chExt cx="82440" cy="351000"/>
                              </a:xfrm>
                            </wpg:grpSpPr>
                            <wps:wsp>
                              <wps:cNvSpPr/>
                              <wps:spPr>
                                <a:xfrm flipH="1" rot="21420000">
                                  <a:off x="8280" y="1080"/>
                                  <a:ext cx="655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216360"/>
                                  <a:ext cx="63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1.6pt;margin-top:17.65pt;width:5.4pt;height:27.45pt" coordorigin="3832,353" coordsize="108,549">
                      <v:rect id="shape_0" fillcolor="white" stroked="t" o:allowincell="t" style="position:absolute;left:3834;top:353;width:102;height:548;flip:x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841,692" to="3940,69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83185</wp:posOffset>
                      </wp:positionV>
                      <wp:extent cx="191135" cy="224155"/>
                      <wp:effectExtent l="10795" t="10795" r="11430" b="952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20000">
                                <a:off x="0" y="0"/>
                                <a:ext cx="191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86.1pt;margin-top:6.5pt;width:15pt;height:17.6pt;flip:x;mso-wrap-style:none;v-text-anchor:middle;rotation:3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99970</wp:posOffset>
                      </wp:positionH>
                      <wp:positionV relativeFrom="paragraph">
                        <wp:posOffset>77470</wp:posOffset>
                      </wp:positionV>
                      <wp:extent cx="311150" cy="228600"/>
                      <wp:effectExtent l="7620" t="5715" r="6985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1040" cy="228600"/>
                              </a:xfrm>
                              <a:custGeom>
                                <a:avLst/>
                                <a:gdLst>
                                  <a:gd name="textAreaLeft" fmla="*/ 36360 w 176400"/>
                                  <a:gd name="textAreaRight" fmla="*/ 140040 w 176400"/>
                                  <a:gd name="textAreaTop" fmla="*/ 26640 h 129600"/>
                                  <a:gd name="textAreaBottom" fmla="*/ 102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707" y="21600"/>
                                    </a:lnTo>
                                    <a:lnTo>
                                      <a:pt x="4893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1pt;margin-top:6.1pt;width:24.45pt;height:17.95pt;flip:xy;mso-wrap-style:none;v-text-anchor:middle" type="_x0000_t8">
                      <v:imagedata r:id="rId91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305435</wp:posOffset>
                      </wp:positionV>
                      <wp:extent cx="114300" cy="228600"/>
                      <wp:effectExtent l="5715" t="5080" r="635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5.85pt;margin-top:24.05pt;width:8.95pt;height:17.9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624580</wp:posOffset>
                      </wp:positionH>
                      <wp:positionV relativeFrom="paragraph">
                        <wp:posOffset>155575</wp:posOffset>
                      </wp:positionV>
                      <wp:extent cx="194310" cy="79375"/>
                      <wp:effectExtent l="5715" t="5715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85.4pt;margin-top:12.25pt;width:15.25pt;height:6.2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519170</wp:posOffset>
                      </wp:positionH>
                      <wp:positionV relativeFrom="paragraph">
                        <wp:posOffset>139065</wp:posOffset>
                      </wp:positionV>
                      <wp:extent cx="194310" cy="79375"/>
                      <wp:effectExtent l="5715" t="5715" r="508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277.1pt;margin-top:10.95pt;width:15.25pt;height:6.2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60930</wp:posOffset>
                      </wp:positionH>
                      <wp:positionV relativeFrom="paragraph">
                        <wp:posOffset>155575</wp:posOffset>
                      </wp:positionV>
                      <wp:extent cx="194310" cy="7937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5.9pt;margin-top:12.25pt;width:15.25pt;height:6.2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36800</wp:posOffset>
                      </wp:positionH>
                      <wp:positionV relativeFrom="paragraph">
                        <wp:posOffset>170815</wp:posOffset>
                      </wp:positionV>
                      <wp:extent cx="194310" cy="79375"/>
                      <wp:effectExtent l="5715" t="5715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84pt;margin-top:13.45pt;width:15.25pt;height:6.2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637915</wp:posOffset>
                      </wp:positionH>
                      <wp:positionV relativeFrom="paragraph">
                        <wp:posOffset>67310</wp:posOffset>
                      </wp:positionV>
                      <wp:extent cx="100965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45pt,5.3pt" to="294.35pt,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337820</wp:posOffset>
                      </wp:positionV>
                      <wp:extent cx="480060" cy="419100"/>
                      <wp:effectExtent l="0" t="0" r="0" b="0"/>
                      <wp:wrapNone/>
                      <wp:docPr id="10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26.6pt;mso-position-vertical-relative:text;margin-left:13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258060</wp:posOffset>
                      </wp:positionH>
                      <wp:positionV relativeFrom="paragraph">
                        <wp:posOffset>333375</wp:posOffset>
                      </wp:positionV>
                      <wp:extent cx="480060" cy="419100"/>
                      <wp:effectExtent l="0" t="0" r="0" b="0"/>
                      <wp:wrapNone/>
                      <wp:docPr id="10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26.25pt;mso-position-vertical-relative:text;margin-left:17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333375</wp:posOffset>
                      </wp:positionV>
                      <wp:extent cx="480060" cy="419100"/>
                      <wp:effectExtent l="0" t="0" r="0" b="0"/>
                      <wp:wrapNone/>
                      <wp:docPr id="10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26.25pt;mso-position-vertical-relative:text;margin-left:22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333375</wp:posOffset>
                      </wp:positionV>
                      <wp:extent cx="480060" cy="419100"/>
                      <wp:effectExtent l="0" t="0" r="0" b="0"/>
                      <wp:wrapNone/>
                      <wp:docPr id="10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家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26.25pt;mso-position-vertical-relative:text;margin-left:274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家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337820</wp:posOffset>
                      </wp:positionV>
                      <wp:extent cx="480060" cy="419100"/>
                      <wp:effectExtent l="0" t="0" r="0" b="0"/>
                      <wp:wrapNone/>
                      <wp:docPr id="10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志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26.6pt;mso-position-vertical-relative:text;margin-left:32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志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</w:rPr>
              <w:t>在上圖中，如果</w:t>
            </w:r>
            <w:r>
              <w:rPr>
                <w:rFonts w:eastAsia="標楷體"/>
                <w:spacing w:val="20"/>
                <w:sz w:val="32"/>
                <w:u w:val="single"/>
              </w:rPr>
              <w:t>小明</w:t>
            </w:r>
            <w:r>
              <w:rPr>
                <w:rFonts w:eastAsia="標楷體"/>
                <w:spacing w:val="20"/>
                <w:sz w:val="32"/>
              </w:rPr>
              <w:t>排第一，圈出排第四的同學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/>
            </w:pPr>
            <w:r>
              <w:rPr>
                <w:rFonts w:eastAsia="標楷體"/>
                <w:spacing w:val="20"/>
                <w:sz w:val="32"/>
                <w:u w:val="single"/>
              </w:rPr>
              <w:t>小美</w:t>
            </w:r>
            <w:r>
              <w:rPr>
                <w:rFonts w:eastAsia="標楷體"/>
                <w:spacing w:val="20"/>
                <w:sz w:val="32"/>
              </w:rPr>
              <w:t>排第</w:t>
            </w:r>
            <w:r>
              <w:rPr>
                <w:rFonts w:eastAsia="Times New Roman"/>
                <w:spacing w:val="20"/>
                <w:sz w:val="32"/>
                <w:u w:val="single"/>
              </w:rPr>
              <w:t xml:space="preserve">     </w:t>
            </w:r>
            <w:r>
              <w:rPr>
                <w:rFonts w:eastAsia="Times New Roman"/>
                <w:spacing w:val="20"/>
                <w:sz w:val="32"/>
              </w:rPr>
              <w:t xml:space="preserve"> </w:t>
            </w:r>
            <w:r>
              <w:rPr>
                <w:rFonts w:eastAsia="標楷體"/>
                <w:spacing w:val="20"/>
                <w:sz w:val="32"/>
              </w:rPr>
              <w:t>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</w:p>
        </w:tc>
      </w:tr>
      <w:tr>
        <w:trPr>
          <w:trHeight w:val="4846" w:hRule="atLeast"/>
          <w:cantSplit w:val="true"/>
        </w:trPr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標楷體"/>
                <w:spacing w:val="20"/>
                <w:sz w:val="32"/>
              </w:rPr>
            </w:pPr>
            <w:r>
              <w:rPr>
                <w:rFonts w:eastAsia="標楷體"/>
                <w:spacing w:val="20"/>
                <w:sz w:val="32"/>
              </w:rPr>
              <w:t>9.</w:t>
            </w:r>
          </w:p>
        </w:tc>
        <w:tc>
          <w:tcPr>
            <w:tcW w:w="89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數學比賽得獎的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4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個同學正在依名次排隊上台領獎，名次如下：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第一名：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小美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第二名：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小新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第三名：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芬芬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第四名：</w:t>
            </w: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小明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jc w:val="both"/>
              <w:rPr/>
            </w:pPr>
            <w:r>
              <w:rPr>
                <w:rFonts w:eastAsia="標楷體"/>
                <w:spacing w:val="20"/>
                <w:sz w:val="32"/>
                <w:u w:val="single"/>
                <w:lang w:val="en-US" w:eastAsia="en-US"/>
              </w:rPr>
              <w:t>芬芬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得第三名，她應排在誰人的前面？在圖中圈出答案。</w: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71120" simplePos="0" locked="0" layoutInCell="1" allowOverlap="1" relativeHeight="103">
                      <wp:simplePos x="0" y="0"/>
                      <wp:positionH relativeFrom="column">
                        <wp:posOffset>4954270</wp:posOffset>
                      </wp:positionH>
                      <wp:positionV relativeFrom="paragraph">
                        <wp:posOffset>48895</wp:posOffset>
                      </wp:positionV>
                      <wp:extent cx="455930" cy="1197610"/>
                      <wp:effectExtent l="5715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5760" cy="1197720"/>
                                <a:chOff x="0" y="0"/>
                                <a:chExt cx="455760" cy="119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7120" y="835560"/>
                                  <a:ext cx="75600" cy="315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8280" y="1080"/>
                                    <a:ext cx="59040" cy="31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60" y="194400"/>
                                    <a:ext cx="583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840" y="1115640"/>
                                  <a:ext cx="176040" cy="71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0400">
                                  <a:off x="68760" y="348840"/>
                                  <a:ext cx="187920" cy="42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60000" cy="36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5800"/>
                                    <a:ext cx="307800" cy="305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7800">
                                    <a:off x="102600" y="-14040"/>
                                    <a:ext cx="164520" cy="309240"/>
                                  </a:xfrm>
                                  <a:custGeom>
                                    <a:avLst/>
                                    <a:gdLst>
                                      <a:gd name="textAreaLeft" fmla="*/ 20520 w 93240"/>
                                      <a:gd name="textAreaRight" fmla="*/ 65520 w 93240"/>
                                      <a:gd name="textAreaTop" fmla="*/ 32400 h 175320"/>
                                      <a:gd name="textAreaBottom" fmla="*/ 142920 h 175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384" y="2721"/>
                                          <a:pt x="15168" y="5080"/>
                                          <a:pt x="15168" y="10800"/>
                                        </a:cubicBezTo>
                                        <a:cubicBezTo>
                                          <a:pt x="15168" y="16520"/>
                                          <a:pt x="18384" y="1887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560" y="191160"/>
                                    <a:ext cx="241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925000">
                                    <a:off x="175680" y="208440"/>
                                    <a:ext cx="5472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207400">
                                    <a:off x="70200" y="251640"/>
                                    <a:ext cx="4140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880" y="386640"/>
                                  <a:ext cx="89640" cy="162000"/>
                                </a:xfrm>
                              </wpg:grpSpPr>
                              <wps:wsp>
                                <wps:cNvSpPr/>
                                <wps:spPr>
                                  <a:xfrm rot="21491400">
                                    <a:off x="3600" y="75600"/>
                                    <a:ext cx="84600" cy="84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91400">
                                    <a:off x="2160" y="1080"/>
                                    <a:ext cx="83880" cy="15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6240" y="832320"/>
                                  <a:ext cx="14292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818640"/>
                                  <a:ext cx="133200" cy="30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123400">
                                  <a:off x="216360" y="1092960"/>
                                  <a:ext cx="176040" cy="712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1640" y="993600"/>
                                  <a:ext cx="5724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605880"/>
                                  <a:ext cx="311040" cy="257040"/>
                                </a:xfrm>
                                <a:custGeom>
                                  <a:avLst/>
                                  <a:gdLst>
                                    <a:gd name="textAreaLeft" fmla="*/ 36360 w 176400"/>
                                    <a:gd name="textAreaRight" fmla="*/ 140040 w 176400"/>
                                    <a:gd name="textAreaTop" fmla="*/ 29880 h 145800"/>
                                    <a:gd name="textAreaBottom" fmla="*/ 115920 h 14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707" y="21600"/>
                                      </a:lnTo>
                                      <a:lnTo>
                                        <a:pt x="4893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9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531000"/>
                                  <a:ext cx="40680" cy="26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59000">
                                  <a:off x="142560" y="727920"/>
                                  <a:ext cx="99720" cy="74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78400">
                                  <a:off x="61560" y="93960"/>
                                  <a:ext cx="347400" cy="343080"/>
                                </a:xfrm>
                                <a:prstGeom prst="blockArc">
                                  <a:avLst>
                                    <a:gd name="adj1" fmla="val 11219833"/>
                                    <a:gd name="adj2" fmla="val 21180167"/>
                                    <a:gd name="adj3" fmla="val 1446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0.05pt;margin-top:2.7pt;width:32.2pt;height:94.55pt" coordorigin="7801,54" coordsize="644,1891">
                      <v:group id="shape_0" style="position:absolute;left:7951;top:1395;width:97;height:492">
                        <v:rect id="shape_0" fillcolor="white" stroked="t" o:allowincell="t" style="position:absolute;left:7951;top:1395;width:92;height:491;flip:x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7957,1699" to="8048,170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t" style="position:absolute;left:7827;top:1834;width:276;height:111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7910;top:627;width:295;height:663;flip:x;mso-wrap-style:none;v-text-anchor:middle;rotation:3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7801;top:54;width:485;height:591">
                        <v:oval id="shape_0" fillcolor="white" stroked="t" o:allowincell="t" style="position:absolute;left:7802;top:165;width:484;height:480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7963;top:55;width:258;height:486;flip:x;mso-wrap-style:none;v-text-anchor:middle;rotation:6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7885;top:378;width:37;height:37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origin="423,3162" coordsize="21176,18437" path="l0,21600xee" fillcolor="white" stroked="t" o:allowincell="t" style="position:absolute;left:8079;top:405;width:85;height:84;flip:x;mso-wrap-style:none;v-text-anchor:middle;rotation:1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origin="10800,3162" coordsize="10800,14269" path="l0,21600xee" stroked="t" o:allowincell="t" style="position:absolute;left:7912;top:474;width:64;height:139;flip:x;mso-wrap-style:none;v-text-anchor:middle;rotation:12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8021;top:688;width:137;height:251">
                        <v:rect id="shape_0" fillcolor="black" stroked="f" o:allowincell="t" style="position:absolute;left:8025;top:805;width:132;height:133;mso-wrap-style:none;v-text-anchor:middle;rotation:358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8022;top:688;width:131;height:236;flip:x;mso-wrap-style:none;v-text-anchor:middle;rotation: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line id="shape_0" from="8048,1388" to="8272,18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73,1366" to="8382,18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black" stroked="t" o:allowincell="t" style="position:absolute;left:8142;top:1798;width:276;height:111;flip:x;mso-wrap-style:none;v-text-anchor:middle;rotation:25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line id="shape_0" from="8198,1642" to="8287,168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7805;top:1031;width:489;height:404;flip:xy;mso-wrap-style:none;v-text-anchor:middle" type="_x0000_t8">
                        <v:imagedata r:id="rId93" o:detectmouseclick="t"/>
                        <v:stroke color="black" weight="9360" joinstyle="miter" endcap="flat"/>
                        <w10:wrap type="none"/>
                      </v:shape>
                      <v:rect id="shape_0" fillcolor="white" stroked="t" o:allowincell="t" style="position:absolute;left:8061;top:913;width:63;height:409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8026;top:1223;width:156;height:116;flip:x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7898;top:225;width:546;height:539;mso-wrap-style:none;v-text-anchor:middle;rotation: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2230" simplePos="0" locked="0" layoutInCell="1" allowOverlap="1" relativeHeight="107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129540</wp:posOffset>
                      </wp:positionV>
                      <wp:extent cx="397510" cy="1276985"/>
                      <wp:effectExtent l="5715" t="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7440" cy="1276920"/>
                                <a:chOff x="0" y="0"/>
                                <a:chExt cx="397440" cy="1276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3080" y="858600"/>
                                  <a:ext cx="82440" cy="351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8280" y="1080"/>
                                    <a:ext cx="6552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216360"/>
                                    <a:ext cx="63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73800" y="1182240"/>
                                  <a:ext cx="194400" cy="79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8960" y="868680"/>
                                  <a:ext cx="82440" cy="351000"/>
                                </a:xfrm>
                              </wpg:grpSpPr>
                              <wps:wsp>
                                <wps:cNvSpPr/>
                                <wps:spPr>
                                  <a:xfrm flipH="1" rot="21420000">
                                    <a:off x="8280" y="1080"/>
                                    <a:ext cx="6552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216360"/>
                                    <a:ext cx="6336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680" y="1197720"/>
                                  <a:ext cx="194400" cy="792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470400">
                                  <a:off x="75600" y="387360"/>
                                  <a:ext cx="207000" cy="46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1420000">
                                  <a:off x="77040" y="728640"/>
                                  <a:ext cx="191160" cy="224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0692200">
                                  <a:off x="153360" y="349200"/>
                                  <a:ext cx="75600" cy="82440"/>
                                </a:xfrm>
                                <a:custGeom>
                                  <a:avLst/>
                                  <a:gdLst>
                                    <a:gd name="textAreaLeft" fmla="*/ 6120 w 42840"/>
                                    <a:gd name="textAreaRight" fmla="*/ 36720 w 42840"/>
                                    <a:gd name="textAreaTop" fmla="*/ 6120 h 46800"/>
                                    <a:gd name="textAreaBottom" fmla="*/ 40680 h 46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358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2780"/>
                                      </a:lnTo>
                                      <a:arcTo wR="10800" hR="10800" stAng="10800000" swAng="-5400000"/>
                                      <a:lnTo>
                                        <a:pt x="10800" y="2358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97440" cy="400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0840"/>
                                    <a:ext cx="339840" cy="33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707800">
                                    <a:off x="113400" y="-15480"/>
                                    <a:ext cx="182160" cy="340920"/>
                                  </a:xfrm>
                                  <a:custGeom>
                                    <a:avLst/>
                                    <a:gdLst>
                                      <a:gd name="textAreaLeft" fmla="*/ 22680 w 103320"/>
                                      <a:gd name="textAreaRight" fmla="*/ 72360 w 103320"/>
                                      <a:gd name="textAreaTop" fmla="*/ 35640 h 193320"/>
                                      <a:gd name="textAreaBottom" fmla="*/ 157680 h 193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8384" y="2721"/>
                                          <a:pt x="15168" y="5080"/>
                                          <a:pt x="15168" y="10800"/>
                                        </a:cubicBezTo>
                                        <a:cubicBezTo>
                                          <a:pt x="15168" y="16520"/>
                                          <a:pt x="18384" y="18879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211320"/>
                                    <a:ext cx="2736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925000">
                                    <a:off x="193320" y="232200"/>
                                    <a:ext cx="6084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1176" h="18437">
                                        <a:moveTo>
                                          <a:pt x="18437" y="3163"/>
                                        </a:moveTo>
                                        <a:arcTo wR="10800" hR="10800" stAng="-2700114" swAng="12534030"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4207400">
                                    <a:off x="78120" y="279720"/>
                                    <a:ext cx="46440" cy="9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269">
                                        <a:moveTo>
                                          <a:pt x="18437" y="3163"/>
                                        </a:moveTo>
                                        <a:arcTo wR="10800" hR="10800" stAng="-2700114" swAng="497356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4680" y="513720"/>
                                  <a:ext cx="450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1920" y="429120"/>
                                  <a:ext cx="9972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1491400">
                                    <a:off x="4320" y="84600"/>
                                    <a:ext cx="9324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91400">
                                    <a:off x="2520" y="1440"/>
                                    <a:ext cx="9288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9000">
                                  <a:off x="129960" y="785160"/>
                                  <a:ext cx="1098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4pt;margin-top:9pt;width:26.75pt;height:101.75pt" coordorigin="4480,180" coordsize="535,2035">
                      <v:group id="shape_0" style="position:absolute;left:4750;top:1558;width:108;height:549">
                        <v:rect id="shape_0" fillcolor="white" stroked="t" o:allowincell="t" style="position:absolute;left:4752;top:1558;width:102;height:548;flip:x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59,1897" to="4858,190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t" style="position:absolute;left:4597;top:2066;width:305;height:1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style="position:absolute;left:4712;top:1574;width:108;height:549">
                        <v:rect id="shape_0" fillcolor="white" stroked="t" o:allowincell="t" style="position:absolute;left:4714;top:1574;width:102;height:548;flip:x;mso-wrap-style:none;v-text-anchor:middle;rotation:3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4721,1913" to="4820,19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black" stroked="t" o:allowincell="t" style="position:absolute;left:4559;top:2090;width:305;height:124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oval id="shape_0" fillcolor="white" stroked="t" o:allowincell="t" style="position:absolute;left:4600;top:814;width:325;height:739;flip:x;mso-wrap-style:none;v-text-anchor:middle;rotation:352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4602;top:1351;width:300;height:352;flip:x;mso-wrap-style:none;v-text-anchor:middle;rotation:3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white" stroked="t" o:allowincell="t" style="position:absolute;left:4722;top:754;width:118;height:129;flip:x;mso-wrap-style:none;v-text-anchor:middle;rotation:15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4480;top:180;width:535;height:656">
                        <v:oval id="shape_0" fillcolor="white" stroked="t" o:allowincell="t" style="position:absolute;left:4481;top:300;width:534;height:534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black" stroked="t" o:allowincell="t" style="position:absolute;left:4659;top:180;width:286;height:536;flip:x;mso-wrap-style:none;v-text-anchor:middle;rotation:6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oval id="shape_0" fillcolor="black" stroked="t" o:allowincell="t" style="position:absolute;left:4572;top:537;width:42;height:42;flip:x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coordorigin="423,3162" coordsize="21176,18437" path="l0,21600xee" fillcolor="white" stroked="t" o:allowincell="t" style="position:absolute;left:4785;top:570;width:95;height:92;flip:x;mso-wrap-style:none;v-text-anchor:middle;rotation:111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coordorigin="10800,3162" coordsize="10800,14269" path="l0,21600xee" stroked="t" o:allowincell="t" style="position:absolute;left:4604;top:645;width:72;height:154;flip:x;mso-wrap-style:none;v-text-anchor:middle;rotation:123">
                          <v:fill o:detectmouseclick="t" on="false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4772;top:1013;width:70;height:4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4724;top:882;width:150;height:280">
                        <v:rect id="shape_0" fillcolor="black" stroked="f" o:allowincell="t" style="position:absolute;left:4727;top:1013;width:146;height:148;mso-wrap-style:none;v-text-anchor:middle;rotation:358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4724;top:882;width:145;height:262;flip:x;mso-wrap-style:none;v-text-anchor:middle;rotation: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t" style="position:absolute;left:4685;top:1440;width:172;height:129;flip:x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153920</wp:posOffset>
                      </wp:positionH>
                      <wp:positionV relativeFrom="paragraph">
                        <wp:posOffset>57150</wp:posOffset>
                      </wp:positionV>
                      <wp:extent cx="339725" cy="454025"/>
                      <wp:effectExtent l="5715" t="5715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9840" cy="453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9.6pt;margin-top:4.5pt;width:26.7pt;height:35.7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62230" simplePos="0" locked="0" layoutInCell="1" allowOverlap="1" relativeHeight="132">
                      <wp:simplePos x="0" y="0"/>
                      <wp:positionH relativeFrom="column">
                        <wp:posOffset>2182495</wp:posOffset>
                      </wp:positionH>
                      <wp:positionV relativeFrom="paragraph">
                        <wp:posOffset>57150</wp:posOffset>
                      </wp:positionV>
                      <wp:extent cx="386080" cy="648335"/>
                      <wp:effectExtent l="8890" t="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648360"/>
                                <a:chOff x="0" y="0"/>
                                <a:chExt cx="385920" cy="648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920" y="29520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707800">
                                  <a:off x="101880" y="-15480"/>
                                  <a:ext cx="182160" cy="340920"/>
                                </a:xfrm>
                                <a:custGeom>
                                  <a:avLst/>
                                  <a:gdLst>
                                    <a:gd name="textAreaLeft" fmla="*/ 22680 w 103320"/>
                                    <a:gd name="textAreaRight" fmla="*/ 72360 w 103320"/>
                                    <a:gd name="textAreaTop" fmla="*/ 35640 h 193320"/>
                                    <a:gd name="textAreaBottom" fmla="*/ 157680 h 193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8384" y="2721"/>
                                        <a:pt x="15168" y="5080"/>
                                        <a:pt x="15168" y="10800"/>
                                      </a:cubicBezTo>
                                      <a:cubicBezTo>
                                        <a:pt x="15168" y="16520"/>
                                        <a:pt x="18384" y="1887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925000">
                                  <a:off x="162360" y="297000"/>
                                  <a:ext cx="6084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6" h="18437">
                                      <a:moveTo>
                                        <a:pt x="18437" y="3163"/>
                                      </a:moveTo>
                                      <a:arcTo wR="10800" hR="10800" stAng="-2700114" swAng="1253403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6" h="18437">
                                      <a:moveTo>
                                        <a:pt x="18437" y="3163"/>
                                      </a:moveTo>
                                      <a:arcTo wR="10800" hR="10800" stAng="-2700114" swAng="12534030"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207400">
                                  <a:off x="67320" y="391320"/>
                                  <a:ext cx="464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4269">
                                      <a:moveTo>
                                        <a:pt x="18437" y="3163"/>
                                      </a:moveTo>
                                      <a:arcTo wR="10800" hR="10800" stAng="-2700114" swAng="497356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4269">
                                      <a:moveTo>
                                        <a:pt x="18437" y="3163"/>
                                      </a:moveTo>
                                      <a:arcTo wR="10800" hR="10800" stAng="-2700114" swAng="497356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91960" y="186840"/>
                                  <a:ext cx="36360" cy="461520"/>
                                </a:xfrm>
                                <a:custGeom>
                                  <a:avLst/>
                                  <a:gdLst>
                                    <a:gd name="textAreaLeft" fmla="*/ 3240 w 20520"/>
                                    <a:gd name="textAreaRight" fmla="*/ 17280 w 20520"/>
                                    <a:gd name="textAreaTop" fmla="*/ 43920 h 261720"/>
                                    <a:gd name="textAreaBottom" fmla="*/ 217800 h 261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8222" y="21600"/>
                                      </a:lnTo>
                                      <a:lnTo>
                                        <a:pt x="3378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254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98440"/>
                                  <a:ext cx="7164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15pt;margin-top:3.3pt;width:25.45pt;height:52.25pt" coordorigin="3443,66" coordsize="509,1045">
                      <v:oval id="shape_0" fillcolor="black" stroked="t" o:allowincell="t" style="position:absolute;left:3478;top:555;width:42;height:42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rect id="shape_0" fillcolor="black" stroked="t" o:allowincell="t" style="position:absolute;left:3597;top:66;width:286;height:536;flip:x;mso-wrap-style:none;v-text-anchor:middle;rotation:6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coordorigin="423,3162" coordsize="21176,18437" path="l0,21600xee" fillcolor="white" stroked="t" o:allowincell="t" style="position:absolute;left:3692;top:558;width:95;height:92;flip:x;mso-wrap-style:none;v-text-anchor:middle;rotation:111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coordorigin="10800,3162" coordsize="10800,14269" path="l0,21600xee" stroked="t" o:allowincell="t" style="position:absolute;left:3543;top:707;width:72;height:154;flip:x;mso-wrap-style:none;v-text-anchor:middle;rotation:123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fillcolor="black" stroked="t" o:allowincell="t" style="position:absolute;left:3897;top:384;width:56;height:726;flip:xy;mso-wrap-style:none;v-text-anchor:middle" type="_x0000_t8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oval id="shape_0" stroked="t" o:allowincell="t" style="position:absolute;left:3443;top:490;width:179;height:1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3618,560" to="3730,5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155190</wp:posOffset>
                      </wp:positionH>
                      <wp:positionV relativeFrom="paragraph">
                        <wp:posOffset>304800</wp:posOffset>
                      </wp:positionV>
                      <wp:extent cx="2159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7pt,24pt" to="171.35pt,2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1125" simplePos="0" locked="0" layoutInCell="1" allowOverlap="1" relativeHeight="108">
                      <wp:simplePos x="0" y="0"/>
                      <wp:positionH relativeFrom="column">
                        <wp:posOffset>3481070</wp:posOffset>
                      </wp:positionH>
                      <wp:positionV relativeFrom="paragraph">
                        <wp:posOffset>157480</wp:posOffset>
                      </wp:positionV>
                      <wp:extent cx="352425" cy="926465"/>
                      <wp:effectExtent l="5715" t="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6640"/>
                                <a:chOff x="0" y="0"/>
                                <a:chExt cx="352440" cy="9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880" y="859320"/>
                                  <a:ext cx="176040" cy="565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52440" cy="926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8680" y="627480"/>
                                    <a:ext cx="72360" cy="250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rot="21420000">
                                      <a:off x="6480" y="1080"/>
                                      <a:ext cx="59040" cy="248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154080"/>
                                      <a:ext cx="583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52440" cy="926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0853600">
                                      <a:off x="252720" y="150120"/>
                                      <a:ext cx="71280" cy="181080"/>
                                    </a:xfrm>
                                    <a:custGeom>
                                      <a:avLst/>
                                      <a:gdLst>
                                        <a:gd name="textAreaLeft" fmla="*/ 6480 w 40320"/>
                                        <a:gd name="textAreaRight" fmla="*/ 33840 w 40320"/>
                                        <a:gd name="textAreaTop" fmla="*/ 17280 h 102600"/>
                                        <a:gd name="textAreaBottom" fmla="*/ 85320 h 102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18222" y="21600"/>
                                          </a:lnTo>
                                          <a:lnTo>
                                            <a:pt x="3378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27080" y="635040"/>
                                      <a:ext cx="72360" cy="250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21420000">
                                        <a:off x="6480" y="1080"/>
                                        <a:ext cx="59040" cy="248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9360" y="154440"/>
                                        <a:ext cx="58320" cy="32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43920" y="870120"/>
                                      <a:ext cx="176040" cy="56520"/>
                                    </a:xfrm>
                                    <a:prstGeom prst="roundRect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470400">
                                      <a:off x="67320" y="291600"/>
                                      <a:ext cx="187200" cy="335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21420000">
                                      <a:off x="62280" y="522000"/>
                                      <a:ext cx="172800" cy="1602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94"/>
                                      <a:tile tx="0" ty="0" sx="100000" sy="100000" algn="ctr"/>
                                    </a:blip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52440" cy="300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58320"/>
                                        <a:ext cx="307800" cy="2426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7707800">
                                        <a:off x="119520" y="-29880"/>
                                        <a:ext cx="130320" cy="3092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6200 w 73800"/>
                                          <a:gd name="textAreaRight" fmla="*/ 51840 w 73800"/>
                                          <a:gd name="textAreaTop" fmla="*/ 32400 h 175320"/>
                                          <a:gd name="textAreaBottom" fmla="*/ 142920 h 175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8384" y="2721"/>
                                              <a:pt x="15168" y="5080"/>
                                              <a:pt x="15168" y="10800"/>
                                            </a:cubicBezTo>
                                            <a:cubicBezTo>
                                              <a:pt x="15168" y="16520"/>
                                              <a:pt x="18384" y="18879"/>
                                              <a:pt x="21600" y="21600"/>
                                            </a:cubicBezTo>
                                            <a:cubicBezTo>
                                              <a:pt x="9740" y="21600"/>
                                              <a:pt x="0" y="16730"/>
                                              <a:pt x="0" y="10800"/>
                                            </a:cubicBezTo>
                                            <a:cubicBezTo>
                                              <a:pt x="0" y="4870"/>
                                              <a:pt x="9740" y="0"/>
                                              <a:pt x="21600" y="0"/>
                                            </a:cubicBez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2560" y="165600"/>
                                        <a:ext cx="24120" cy="19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4925000">
                                        <a:off x="181440" y="175320"/>
                                        <a:ext cx="43200" cy="5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176" h="18437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125340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176" h="18437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12534030"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14207400">
                                        <a:off x="74160" y="205200"/>
                                        <a:ext cx="33120" cy="89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14269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4973561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14269">
                                            <a:moveTo>
                                              <a:pt x="18437" y="3163"/>
                                            </a:moveTo>
                                            <a:arcTo wR="10800" hR="10800" stAng="-2700114" swAng="4973561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67040" y="381600"/>
                                      <a:ext cx="40680" cy="206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6440" y="319320"/>
                                      <a:ext cx="88200" cy="130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21491400">
                                        <a:off x="720" y="62280"/>
                                        <a:ext cx="83880" cy="67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rot="21491400">
                                        <a:off x="3240" y="1080"/>
                                        <a:ext cx="83160" cy="119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00000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 rot="159000">
                                    <a:off x="117360" y="576360"/>
                                    <a:ext cx="99000" cy="58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4.05pt;margin-top:10.05pt;width:25.5pt;height:75.3pt" coordorigin="5481,201" coordsize="510,1506">
                      <v:roundrect id="shape_0" fillcolor="black" stroked="t" o:allowincell="t" style="position:absolute;left:5586;top:1601;width:276;height:88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group id="shape_0" style="position:absolute;left:5481;top:201;width:510;height:1506">
                        <v:group id="shape_0" style="position:absolute;left:5727;top:1238;width:94;height:391">
                          <v:rect id="shape_0" fillcolor="white" stroked="t" o:allowincell="t" style="position:absolute;left:5726;top:1238;width:92;height:390;flip:x;mso-wrap-style:none;v-text-anchor:middle;rotation:3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5731,1479" to="5822,148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481;top:201;width:510;height:1506">
                          <v:shape id="shape_0" fillcolor="black" stroked="t" o:allowincell="t" style="position:absolute;left:5880;top:484;width:111;height:284;flip:xy;mso-wrap-style:none;v-text-anchor:middle;rotation:347" type="_x0000_t8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group id="shape_0" style="position:absolute;left:5693;top:1250;width:94;height:391">
                            <v:rect id="shape_0" fillcolor="white" stroked="t" o:allowincell="t" style="position:absolute;left:5692;top:1250;width:92;height:390;flip:x;mso-wrap-style:none;v-text-anchor:middle;rotation: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5697,1491" to="5788,149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roundrect id="shape_0" fillcolor="black" stroked="t" o:allowincell="t" style="position:absolute;left:5551;top:1618;width:276;height:88;flip:x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5588;top:707;width:294;height:527;flip:x;mso-wrap-style:none;v-text-anchor:middle;rotation:352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stroked="t" o:allowincell="t" style="position:absolute;left:5580;top:1069;width:271;height:251;flip:x;mso-wrap-style:none;v-text-anchor:middle;rotation:3">
                            <v:imagedata r:id="rId95" o:detectmouseclick="t"/>
                            <v:stroke color="black" weight="9360" joinstyle="miter" endcap="flat"/>
                            <w10:wrap type="none"/>
                          </v:rect>
                          <v:group id="shape_0" style="position:absolute;left:5481;top:201;width:485;height:521">
                            <v:oval id="shape_0" fillcolor="white" stroked="t" o:allowincell="t" style="position:absolute;left:5482;top:340;width:484;height:38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fillcolor="black" stroked="t" o:allowincell="t" style="position:absolute;left:5670;top:201;width:204;height:486;flip:x;mso-wrap-style:none;v-text-anchor:middle;rotation:65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rect>
                            <v:oval id="shape_0" fillcolor="black" stroked="t" o:allowincell="t" style="position:absolute;left:5565;top:509;width:37;height:29;flip:x;mso-wrap-style:none;v-text-anchor:middle">
                              <v:fill o:detectmouseclick="t" type="solid" color2="white"/>
                              <v:stroke color="black" weight="9360" joinstyle="miter" endcap="flat"/>
                              <w10:wrap type="none"/>
                            </v:oval>
                            <v:rect id="shape_0" coordorigin="423,3162" coordsize="21176,18437" path="l0,21600xee" fillcolor="white" stroked="t" o:allowincell="t" style="position:absolute;left:5768;top:523;width:67;height:83;flip:x;mso-wrap-style:none;v-text-anchor:middle;rotation:111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rect id="shape_0" coordorigin="10800,3162" coordsize="10800,14269" path="l0,21600xee" stroked="t" o:allowincell="t" style="position:absolute;left:5599;top:572;width:51;height:140;flip:x;mso-wrap-style:none;v-text-anchor:middle;rotation:123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rect id="shape_0" fillcolor="white" stroked="t" o:allowincell="t" style="position:absolute;left:5745;top:849;width:63;height:324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group id="shape_0" style="position:absolute;left:5699;top:752;width:134;height:203">
                            <v:rect id="shape_0" fillcolor="black" stroked="f" o:allowincell="t" style="position:absolute;left:5698;top:849;width:131;height:105;mso-wrap-style:none;v-text-anchor:middle;rotation:358">
                              <v:fill o:detectmouseclick="t" type="solid" color2="white"/>
                              <v:stroke color="#3465a4" joinstyle="round" endcap="flat"/>
                              <w10:wrap type="none"/>
                            </v:rect>
                            <v:oval id="shape_0" fillcolor="black" stroked="f" o:allowincell="t" style="position:absolute;left:5701;top:753;width:130;height:187;flip:x;mso-wrap-style:none;v-text-anchor:middle;rotation:2">
                              <v:fill o:detectmouseclick="t" type="solid" color2="whit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oval id="shape_0" fillcolor="white" stroked="t" o:allowincell="t" style="position:absolute;left:5667;top:1155;width:155;height:91;flip:x;mso-wrap-style:none;v-text-anchor:middle;rotation:357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77165</wp:posOffset>
                      </wp:positionV>
                      <wp:extent cx="1190625" cy="238125"/>
                      <wp:effectExtent l="1270" t="5080" r="127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5pt,13.95pt" to="135.2pt,32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1716405</wp:posOffset>
                      </wp:positionH>
                      <wp:positionV relativeFrom="paragraph">
                        <wp:posOffset>176530</wp:posOffset>
                      </wp:positionV>
                      <wp:extent cx="0" cy="309880"/>
                      <wp:effectExtent l="5080" t="0" r="508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5pt,13.9pt" to="135.15pt,3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35890</wp:posOffset>
                      </wp:positionV>
                      <wp:extent cx="207010" cy="469900"/>
                      <wp:effectExtent l="9525" t="3175" r="8255" b="317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470400">
                                <a:off x="0" y="0"/>
                                <a:ext cx="207000" cy="46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4.75pt;margin-top:10.65pt;width:16.25pt;height:36.95pt;flip:x;mso-wrap-style:none;v-text-anchor:middle;rotation:352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97155</wp:posOffset>
                      </wp:positionV>
                      <wp:extent cx="75565" cy="82550"/>
                      <wp:effectExtent l="6350" t="5080" r="635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0692200">
                                <a:off x="0" y="0"/>
                                <a:ext cx="75600" cy="82440"/>
                              </a:xfrm>
                              <a:custGeom>
                                <a:avLst/>
                                <a:gdLst>
                                  <a:gd name="textAreaLeft" fmla="*/ 6120 w 42840"/>
                                  <a:gd name="textAreaRight" fmla="*/ 36720 w 42840"/>
                                  <a:gd name="textAreaTop" fmla="*/ 6120 h 46800"/>
                                  <a:gd name="textAreaBottom" fmla="*/ 406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8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2780"/>
                                    </a:lnTo>
                                    <a:arcTo wR="10800" hR="10800" stAng="10800000" swAng="-5400000"/>
                                    <a:lnTo>
                                      <a:pt x="10800" y="2358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80.8pt;margin-top:7.65pt;width:5.9pt;height:6.45pt;flip:x;mso-wrap-style:none;v-text-anchor:middle;rotation:15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261235</wp:posOffset>
                      </wp:positionH>
                      <wp:positionV relativeFrom="paragraph">
                        <wp:posOffset>194945</wp:posOffset>
                      </wp:positionV>
                      <wp:extent cx="113665" cy="435610"/>
                      <wp:effectExtent l="3810" t="0" r="3175" b="317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435600"/>
                                <a:chOff x="0" y="0"/>
                                <a:chExt cx="113760" cy="435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43200" y="83160"/>
                                  <a:ext cx="4500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20" y="0"/>
                                  <a:ext cx="99720" cy="181080"/>
                                </a:xfrm>
                              </wpg:grpSpPr>
                              <wps:wsp>
                                <wps:cNvSpPr/>
                                <wps:spPr>
                                  <a:xfrm rot="21491400">
                                    <a:off x="4680" y="84600"/>
                                    <a:ext cx="93240" cy="94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1491400">
                                    <a:off x="2520" y="1440"/>
                                    <a:ext cx="92880" cy="167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59000">
                                  <a:off x="1800" y="350280"/>
                                  <a:ext cx="10980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8.15pt;margin-top:15.45pt;width:8.7pt;height:34pt" coordorigin="3563,309" coordsize="174,680">
                      <v:rect id="shape_0" fillcolor="white" stroked="t" o:allowincell="t" style="position:absolute;left:3629;top:438;width:70;height:4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586;top:309;width:150;height:280">
                        <v:rect id="shape_0" fillcolor="black" stroked="f" o:allowincell="t" style="position:absolute;left:3589;top:440;width:146;height:148;mso-wrap-style:none;v-text-anchor:middle;rotation:358">
                          <v:fill o:detectmouseclick="t" type="solid" color2="white"/>
                          <v:stroke color="#3465a4" joinstyle="round" endcap="flat"/>
                          <w10:wrap type="none"/>
                        </v:rect>
                        <v:oval id="shape_0" fillcolor="black" stroked="f" o:allowincell="t" style="position:absolute;left:3586;top:309;width:145;height:262;flip:x;mso-wrap-style:none;v-text-anchor:middle;rotation:2">
                          <v:fill o:detectmouseclick="t" type="solid" color2="white"/>
                          <v:stroke color="#3465a4" joinstyle="round" endcap="flat"/>
                          <w10:wrap type="none"/>
                        </v:oval>
                      </v:group>
                      <v:oval id="shape_0" fillcolor="white" stroked="t" o:allowincell="t" style="position:absolute;left:3563;top:858;width:172;height:129;flip:x;mso-wrap-style:none;v-text-anchor:middle;rotation:35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86360</wp:posOffset>
                      </wp:positionV>
                      <wp:extent cx="1631950" cy="83820"/>
                      <wp:effectExtent l="635" t="5080" r="635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63188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6.8pt" to="134.65pt,13.3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19685</wp:posOffset>
                      </wp:positionV>
                      <wp:extent cx="352425" cy="19050"/>
                      <wp:effectExtent l="635" t="5080" r="635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.55pt" to="42.35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33020</wp:posOffset>
                      </wp:positionV>
                      <wp:extent cx="0" cy="309880"/>
                      <wp:effectExtent l="5080" t="0" r="508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75pt,2.6pt" to="42.75pt,2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107950</wp:posOffset>
                      </wp:positionV>
                      <wp:extent cx="1190625" cy="238125"/>
                      <wp:effectExtent l="1270" t="5080" r="127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8.5pt" to="135.85pt,27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350520</wp:posOffset>
                      </wp:positionV>
                      <wp:extent cx="352425" cy="19050"/>
                      <wp:effectExtent l="635" t="5080" r="635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27.6pt" to="70.5pt,2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13665</wp:posOffset>
                      </wp:positionV>
                      <wp:extent cx="352425" cy="19050"/>
                      <wp:effectExtent l="635" t="5080" r="635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4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7pt,8.95pt" to="163.4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133985</wp:posOffset>
                      </wp:positionV>
                      <wp:extent cx="1190625" cy="238125"/>
                      <wp:effectExtent l="1270" t="5080" r="127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9052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65pt,10.55pt" to="164.35pt,29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359410</wp:posOffset>
                      </wp:positionV>
                      <wp:extent cx="9525" cy="309880"/>
                      <wp:effectExtent l="5080" t="635" r="5080" b="63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45pt,28.3pt" to="71.15pt,5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306320</wp:posOffset>
                      </wp:positionH>
                      <wp:positionV relativeFrom="paragraph">
                        <wp:posOffset>225425</wp:posOffset>
                      </wp:positionV>
                      <wp:extent cx="82550" cy="351155"/>
                      <wp:effectExtent l="5080" t="5715" r="508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351000"/>
                                <a:chOff x="0" y="0"/>
                                <a:chExt cx="82440" cy="351000"/>
                              </a:xfrm>
                            </wpg:grpSpPr>
                            <wps:wsp>
                              <wps:cNvSpPr/>
                              <wps:spPr>
                                <a:xfrm flipH="1" rot="21420000">
                                  <a:off x="8280" y="1080"/>
                                  <a:ext cx="655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216360"/>
                                  <a:ext cx="63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25pt;margin-top:17.85pt;width:5.4pt;height:27.45pt" coordorigin="3645,357" coordsize="108,549">
                      <v:rect id="shape_0" fillcolor="white" stroked="t" o:allowincell="t" style="position:absolute;left:3646;top:357;width:102;height:548;flip:x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53,696" to="3752,70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294890</wp:posOffset>
                      </wp:positionH>
                      <wp:positionV relativeFrom="paragraph">
                        <wp:posOffset>231140</wp:posOffset>
                      </wp:positionV>
                      <wp:extent cx="82550" cy="351155"/>
                      <wp:effectExtent l="5080" t="5715" r="508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440" cy="351000"/>
                                <a:chOff x="0" y="0"/>
                                <a:chExt cx="82440" cy="351000"/>
                              </a:xfrm>
                            </wpg:grpSpPr>
                            <wps:wsp>
                              <wps:cNvSpPr/>
                              <wps:spPr>
                                <a:xfrm flipH="1" rot="21420000">
                                  <a:off x="8280" y="1080"/>
                                  <a:ext cx="65520" cy="348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216360"/>
                                  <a:ext cx="6336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1.35pt;margin-top:18.3pt;width:5.4pt;height:27.45pt" coordorigin="3627,366" coordsize="108,549">
                      <v:rect id="shape_0" fillcolor="white" stroked="t" o:allowincell="t" style="position:absolute;left:3628;top:366;width:102;height:548;flip:x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35,705" to="3734,70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219960</wp:posOffset>
                      </wp:positionH>
                      <wp:positionV relativeFrom="paragraph">
                        <wp:posOffset>95885</wp:posOffset>
                      </wp:positionV>
                      <wp:extent cx="191135" cy="224155"/>
                      <wp:effectExtent l="10795" t="10795" r="11430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420000">
                                <a:off x="0" y="0"/>
                                <a:ext cx="191160" cy="22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74.8pt;margin-top:7.5pt;width:15pt;height:17.6pt;flip:x;mso-wrap-style:none;v-text-anchor:middle;rotation:3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90170</wp:posOffset>
                      </wp:positionV>
                      <wp:extent cx="311150" cy="228600"/>
                      <wp:effectExtent l="7620" t="5715" r="6985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11040" cy="228600"/>
                              </a:xfrm>
                              <a:custGeom>
                                <a:avLst/>
                                <a:gdLst>
                                  <a:gd name="textAreaLeft" fmla="*/ 36360 w 176400"/>
                                  <a:gd name="textAreaRight" fmla="*/ 140040 w 176400"/>
                                  <a:gd name="textAreaTop" fmla="*/ 26640 h 129600"/>
                                  <a:gd name="textAreaBottom" fmla="*/ 1029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707" y="21600"/>
                                    </a:lnTo>
                                    <a:lnTo>
                                      <a:pt x="4893" y="2160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9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8pt;margin-top:7.1pt;width:24.45pt;height:17.95pt;flip:xy;mso-wrap-style:none;v-text-anchor:middle" type="_x0000_t8">
                      <v:imagedata r:id="rId97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128905</wp:posOffset>
                      </wp:positionV>
                      <wp:extent cx="9525" cy="309880"/>
                      <wp:effectExtent l="5080" t="635" r="5080" b="63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7pt,10.15pt" to="164.4pt,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8275</wp:posOffset>
                      </wp:positionV>
                      <wp:extent cx="194310" cy="79375"/>
                      <wp:effectExtent l="5715" t="5715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74.6pt;margin-top:13.25pt;width:15.25pt;height:6.2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2193290</wp:posOffset>
                      </wp:positionH>
                      <wp:positionV relativeFrom="paragraph">
                        <wp:posOffset>183515</wp:posOffset>
                      </wp:positionV>
                      <wp:extent cx="194310" cy="7937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4400" cy="79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black" stroked="t" o:allowincell="t" style="position:absolute;margin-left:172.7pt;margin-top:14.45pt;width:15.25pt;height:6.2pt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52705</wp:posOffset>
                      </wp:positionV>
                      <wp:extent cx="1181100" cy="228600"/>
                      <wp:effectExtent l="1270" t="5080" r="127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811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4.15pt" to="163.1pt,2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281940</wp:posOffset>
                      </wp:positionV>
                      <wp:extent cx="4295775" cy="9525"/>
                      <wp:effectExtent l="635" t="5080" r="635" b="508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958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pt,22.2pt" to="348.6pt,22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81280</wp:posOffset>
                      </wp:positionV>
                      <wp:extent cx="571500" cy="371475"/>
                      <wp:effectExtent l="0" t="0" r="0" b="0"/>
                      <wp:wrapNone/>
                      <wp:docPr id="1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芬芬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9.25pt;mso-wrap-distance-left:9.05pt;mso-wrap-distance-right:9.05pt;mso-wrap-distance-top:0pt;mso-wrap-distance-bottom:0pt;margin-top:6.4pt;mso-position-vertical-relative:text;margin-left:385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芬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442970</wp:posOffset>
                      </wp:positionH>
                      <wp:positionV relativeFrom="paragraph">
                        <wp:posOffset>252095</wp:posOffset>
                      </wp:positionV>
                      <wp:extent cx="480060" cy="419100"/>
                      <wp:effectExtent l="0" t="0" r="0" b="0"/>
                      <wp:wrapNone/>
                      <wp:docPr id="1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19.85pt;mso-position-vertical-relative:text;margin-left:271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52095</wp:posOffset>
                      </wp:positionV>
                      <wp:extent cx="480060" cy="419100"/>
                      <wp:effectExtent l="0" t="0" r="0" b="0"/>
                      <wp:wrapNone/>
                      <wp:docPr id="1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19.85pt;mso-position-vertical-relative:text;margin-left:16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804795</wp:posOffset>
                      </wp:positionH>
                      <wp:positionV relativeFrom="paragraph">
                        <wp:posOffset>252095</wp:posOffset>
                      </wp:positionV>
                      <wp:extent cx="480060" cy="419100"/>
                      <wp:effectExtent l="0" t="0" r="0" b="0"/>
                      <wp:wrapNone/>
                      <wp:docPr id="1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  <w:u w:val="single"/>
                                    </w:rPr>
                                    <w:t>小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3pt;mso-wrap-distance-left:9.05pt;mso-wrap-distance-right:9.05pt;mso-wrap-distance-top:0pt;mso-wrap-distance-bottom:0pt;margin-top:19.85pt;mso-position-vertical-relative:text;margin-left:2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>小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600"/>
              <w:ind w:right="84" w:hanging="0"/>
              <w:rPr>
                <w:rFonts w:eastAsia="標楷體"/>
                <w:spacing w:val="20"/>
                <w:sz w:val="32"/>
                <w:lang w:val="en-US" w:eastAsia="en-US"/>
              </w:rPr>
            </w:pPr>
            <w:r>
              <w:rPr>
                <w:rFonts w:eastAsia="標楷體"/>
                <w:spacing w:val="20"/>
                <w:sz w:val="32"/>
                <w:lang w:val="en-US" w:eastAsia="en-US"/>
              </w:rPr>
              <w:t>(1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分</w:t>
            </w:r>
            <w:r>
              <w:rPr>
                <w:rFonts w:eastAsia="標楷體"/>
                <w:spacing w:val="20"/>
                <w:sz w:val="32"/>
                <w:lang w:val="en-US" w:eastAsia="en-US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0807045</wp:posOffset>
                      </wp:positionH>
                      <wp:positionV relativeFrom="paragraph">
                        <wp:posOffset>2499995</wp:posOffset>
                      </wp:positionV>
                      <wp:extent cx="394335" cy="638175"/>
                      <wp:effectExtent l="0" t="0" r="0" b="0"/>
                      <wp:wrapNone/>
                      <wp:docPr id="13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335" cy="638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小美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05pt;height:50.25pt;mso-wrap-distance-left:9.05pt;mso-wrap-distance-right:9.05pt;mso-wrap-distance-top:0pt;mso-wrap-distance-bottom:0pt;margin-top:196.85pt;mso-position-vertical-relative:text;margin-left:163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小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98"/>
      <w:footerReference w:type="default" r:id="rId99"/>
      <w:type w:val="nextPage"/>
      <w:pgSz w:w="11906" w:h="16838"/>
      <w:pgMar w:left="1134" w:right="1134" w:gutter="0" w:header="680" w:top="1134" w:footer="680" w:bottom="1134"/>
      <w:pgNumType w:start="1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065" w:leader="none"/>
      </w:tabs>
      <w:ind w:left="-425" w:hanging="0"/>
      <w:jc w:val="right"/>
      <w:rPr>
        <w:rFonts w:eastAsia="標楷體"/>
        <w:sz w:val="56"/>
        <w:szCs w:val="56"/>
      </w:rPr>
    </w:pPr>
    <w:r>
      <w:rPr>
        <w:rFonts w:eastAsia="標楷體"/>
        <w:sz w:val="56"/>
        <w:szCs w:val="56"/>
      </w:rPr>
      <w:t>1N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新細明體;PMingLiU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oleObject" Target="embeddings/oleObject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.bin"/><Relationship Id="rId45" Type="http://schemas.openxmlformats.org/officeDocument/2006/relationships/image" Target="media/image1.wmf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image" Target="media/image2.png"/><Relationship Id="rId51" Type="http://schemas.openxmlformats.org/officeDocument/2006/relationships/image" Target="media/image3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image" Target="media/image2.png"/><Relationship Id="rId63" Type="http://schemas.openxmlformats.org/officeDocument/2006/relationships/image" Target="media/image3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2.png"/><Relationship Id="rId69" Type="http://schemas.openxmlformats.org/officeDocument/2006/relationships/image" Target="media/image3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2.png"/><Relationship Id="rId73" Type="http://schemas.openxmlformats.org/officeDocument/2006/relationships/image" Target="media/image3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2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wmf"/><Relationship Id="rId85" Type="http://schemas.openxmlformats.org/officeDocument/2006/relationships/image" Target="media/image4.wmf"/><Relationship Id="rId86" Type="http://schemas.openxmlformats.org/officeDocument/2006/relationships/image" Target="media/image5.png"/><Relationship Id="rId87" Type="http://schemas.openxmlformats.org/officeDocument/2006/relationships/image" Target="media/image5.png"/><Relationship Id="rId88" Type="http://schemas.openxmlformats.org/officeDocument/2006/relationships/image" Target="media/image5.png"/><Relationship Id="rId89" Type="http://schemas.openxmlformats.org/officeDocument/2006/relationships/image" Target="media/image5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13:00Z</dcterms:created>
  <dc:creator>localuser</dc:creator>
  <dc:description/>
  <cp:keywords/>
  <dc:language>en-US</dc:language>
  <cp:lastModifiedBy>localuser</cp:lastModifiedBy>
  <cp:lastPrinted>2007-05-07T14:14:00Z</cp:lastPrinted>
  <dcterms:modified xsi:type="dcterms:W3CDTF">2007-07-18T04:30:00Z</dcterms:modified>
  <cp:revision>108</cp:revision>
  <dc:subject/>
  <dc:title>                 數學課程2003-2004年度種籽計            L4</dc:title>
</cp:coreProperties>
</file>