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4523"/>
        <w:gridCol w:w="1999"/>
        <w:gridCol w:w="2267"/>
      </w:tblGrid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/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   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/>
            </w:pPr>
            <w:r>
              <w:rPr>
                <w:rFonts w:eastAsia="標楷體"/>
                <w:sz w:val="32"/>
              </w:rPr>
              <w:t>：一年級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rFonts w:eastAsia="標楷體"/>
                <w:sz w:val="32"/>
                <w:u w:val="single"/>
              </w:rPr>
              <w:t>/21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限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  <w:u w:val="single"/>
              </w:rPr>
              <w:t>15</w:t>
            </w:r>
            <w:r>
              <w:rPr>
                <w:rFonts w:eastAsia="標楷體"/>
                <w:sz w:val="32"/>
                <w:u w:val="single"/>
              </w:rPr>
              <w:t>分鐘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600" w:before="80" w:after="80"/>
        <w:rPr/>
      </w:pPr>
      <w:r>
        <w:rPr/>
      </w:r>
    </w:p>
    <w:tbl>
      <w:tblPr>
        <w:tblW w:w="10385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8789"/>
        <w:gridCol w:w="992"/>
      </w:tblGrid>
      <w:tr>
        <w:trPr>
          <w:trHeight w:val="4867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1.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29965</wp:posOffset>
                  </wp:positionH>
                  <wp:positionV relativeFrom="paragraph">
                    <wp:posOffset>76835</wp:posOffset>
                  </wp:positionV>
                  <wp:extent cx="304165" cy="26225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457960</wp:posOffset>
                  </wp:positionH>
                  <wp:positionV relativeFrom="paragraph">
                    <wp:posOffset>67310</wp:posOffset>
                  </wp:positionV>
                  <wp:extent cx="313690" cy="270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pacing w:val="20"/>
                <w:sz w:val="32"/>
                <w:u w:val="single"/>
              </w:rPr>
              <w:t>小美</w:t>
            </w:r>
            <w:r>
              <w:rPr>
                <w:rFonts w:eastAsia="標楷體"/>
                <w:spacing w:val="20"/>
                <w:sz w:val="32"/>
              </w:rPr>
              <w:t>昨天吃了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7</w:t>
            </w:r>
            <w:r>
              <w:rPr>
                <w:rFonts w:eastAsia="標楷體"/>
                <w:spacing w:val="20"/>
                <w:sz w:val="32"/>
              </w:rPr>
              <w:t>粒，今天吃了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5</w:t>
            </w:r>
            <w:r>
              <w:rPr>
                <w:rFonts w:eastAsia="標楷體"/>
                <w:spacing w:val="20"/>
                <w:sz w:val="32"/>
              </w:rPr>
              <w:t>粒，兩天共吃去多少粒？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2230</wp:posOffset>
                      </wp:positionV>
                      <wp:extent cx="2296160" cy="1009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100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75pt;margin-top:4.9pt;width:180.75pt;height:7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54610</wp:posOffset>
                      </wp:positionV>
                      <wp:extent cx="2296160" cy="1009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100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45pt;margin-top:4.3pt;width:180.75pt;height:7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528820</wp:posOffset>
                  </wp:positionH>
                  <wp:positionV relativeFrom="paragraph">
                    <wp:posOffset>210185</wp:posOffset>
                  </wp:positionV>
                  <wp:extent cx="319405" cy="27559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176270</wp:posOffset>
                  </wp:positionH>
                  <wp:positionV relativeFrom="paragraph">
                    <wp:posOffset>200660</wp:posOffset>
                  </wp:positionV>
                  <wp:extent cx="319405" cy="27559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154940</wp:posOffset>
                  </wp:positionV>
                  <wp:extent cx="319405" cy="2755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204470</wp:posOffset>
                  </wp:positionV>
                  <wp:extent cx="319405" cy="27559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213995</wp:posOffset>
                  </wp:positionV>
                  <wp:extent cx="319405" cy="2755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20260</wp:posOffset>
                  </wp:positionH>
                  <wp:positionV relativeFrom="paragraph">
                    <wp:posOffset>261620</wp:posOffset>
                  </wp:positionV>
                  <wp:extent cx="319405" cy="275590"/>
                  <wp:effectExtent l="0" t="0" r="0" b="0"/>
                  <wp:wrapNone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033520</wp:posOffset>
                  </wp:positionH>
                  <wp:positionV relativeFrom="paragraph">
                    <wp:posOffset>210185</wp:posOffset>
                  </wp:positionV>
                  <wp:extent cx="319405" cy="275590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376295</wp:posOffset>
                  </wp:positionH>
                  <wp:positionV relativeFrom="paragraph">
                    <wp:posOffset>248285</wp:posOffset>
                  </wp:positionV>
                  <wp:extent cx="319405" cy="2755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252095</wp:posOffset>
                  </wp:positionV>
                  <wp:extent cx="319405" cy="27559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118745</wp:posOffset>
                  </wp:positionV>
                  <wp:extent cx="319405" cy="27559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223520</wp:posOffset>
                  </wp:positionV>
                  <wp:extent cx="319405" cy="27559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048510</wp:posOffset>
                  </wp:positionH>
                  <wp:positionV relativeFrom="paragraph">
                    <wp:posOffset>280670</wp:posOffset>
                  </wp:positionV>
                  <wp:extent cx="319405" cy="27559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932305</wp:posOffset>
                  </wp:positionH>
                  <wp:positionV relativeFrom="paragraph">
                    <wp:posOffset>349250</wp:posOffset>
                  </wp:positionV>
                  <wp:extent cx="319405" cy="27559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446905</wp:posOffset>
                  </wp:positionH>
                  <wp:positionV relativeFrom="paragraph">
                    <wp:posOffset>358775</wp:posOffset>
                  </wp:positionV>
                  <wp:extent cx="319405" cy="27559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37490</wp:posOffset>
                      </wp:positionV>
                      <wp:extent cx="1257300" cy="3810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小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昨天吃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pt;mso-wrap-distance-left:9.05pt;mso-wrap-distance-right:9.05pt;mso-wrap-distance-top:0pt;mso-wrap-distance-bottom:0pt;margin-top:18.7pt;mso-position-vertical-relative:text;margin-left:5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昨天吃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212725</wp:posOffset>
                      </wp:positionV>
                      <wp:extent cx="1257300" cy="3810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小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今天吃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0pt;mso-wrap-distance-left:9.05pt;mso-wrap-distance-right:9.05pt;mso-wrap-distance-top:0pt;mso-wrap-distance-bottom:0pt;margin-top:16.75pt;mso-position-vertical-relative:text;margin-left:24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今天吃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925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ab/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以橫式表示結果：</w:t>
            </w:r>
            <w:r>
              <w:rPr>
                <w:rFonts w:eastAsia="Times New Roman"/>
                <w:spacing w:val="20"/>
                <w:kern w:val="0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32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a.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42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b.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42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  <w:t>小新</w:t>
            </w:r>
            <w:r>
              <w:rPr>
                <w:rFonts w:eastAsia="標楷體"/>
                <w:spacing w:val="20"/>
                <w:sz w:val="32"/>
              </w:rPr>
              <w:t>有糖</w:t>
            </w:r>
            <w:r>
              <w:rPr>
                <w:rFonts w:eastAsia="標楷體"/>
                <w:spacing w:val="20"/>
                <w:sz w:val="32"/>
              </w:rPr>
              <w:t>17</w:t>
            </w:r>
            <w:r>
              <w:rPr>
                <w:rFonts w:eastAsia="標楷體"/>
                <w:spacing w:val="20"/>
                <w:sz w:val="32"/>
              </w:rPr>
              <w:t>粒，分給</w:t>
            </w:r>
            <w:r>
              <w:rPr>
                <w:rFonts w:eastAsia="標楷體"/>
                <w:spacing w:val="20"/>
                <w:sz w:val="32"/>
                <w:u w:val="single"/>
              </w:rPr>
              <w:t>玲玲</w:t>
            </w:r>
            <w:r>
              <w:rPr>
                <w:rFonts w:eastAsia="標楷體"/>
                <w:spacing w:val="20"/>
                <w:sz w:val="32"/>
              </w:rPr>
              <w:t>9</w:t>
            </w:r>
            <w:r>
              <w:rPr>
                <w:rFonts w:eastAsia="標楷體"/>
                <w:spacing w:val="20"/>
                <w:sz w:val="32"/>
              </w:rPr>
              <w:t>粒，還餘多少粒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35585</wp:posOffset>
                      </wp:positionV>
                      <wp:extent cx="4763135" cy="10477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3160" cy="1047600"/>
                                <a:chOff x="0" y="0"/>
                                <a:chExt cx="476316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63160" cy="104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2480" y="138600"/>
                                  <a:ext cx="4019040" cy="35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227628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273168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318708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45540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91044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36584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1821240" y="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3662640" y="11160"/>
                                    <a:ext cx="356400" cy="34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97040" y="5518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3052440" y="5518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507840" y="5518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320760" y="5518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775800" y="5518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231200" y="5518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686600" y="5518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142000" y="5518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18.55pt;width:375.05pt;height:82.5pt" coordorigin="564,371" coordsize="7501,1650">
                      <v:rect id="shape_0" stroked="t" o:allowincell="t" style="position:absolute;left:564;top:371;width:7500;height:16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056;top:589;width:6329;height:55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641;top:589;width:560;height:539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58;top:589;width:560;height:539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75;top:589;width:560;height:539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56;top:589;width:560;height:539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73;top:589;width:560;height:539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90;top:589;width:560;height:539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07;top:589;width:560;height:539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24;top:589;width:560;height:539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24;top:607;width:560;height:539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654;top:1240;width:560;height:539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71;top:1240;width:560;height:53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088;top:1240;width:560;height:53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1240;width:560;height:53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6;top:1240;width:560;height:53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03;top:1240;width:560;height:53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20;top:1240;width:560;height:53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37;top:1240;width:560;height:53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18745</wp:posOffset>
                      </wp:positionV>
                      <wp:extent cx="1485900" cy="4572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0" w:leader="none"/>
                                      <w:tab w:val="right" w:pos="9044" w:leader="none"/>
                                    </w:tabs>
                                    <w:snapToGrid w:val="false"/>
                                    <w:spacing w:lineRule="exact" w:line="600"/>
                                    <w:ind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32"/>
                                      <w:u w:val="single"/>
                                    </w:rPr>
                                    <w:t>小新</w:t>
                                  </w:r>
                                  <w:r>
                                    <w:rPr>
                                      <w:rFonts w:eastAsia="標楷體"/>
                                      <w:spacing w:val="20"/>
                                      <w:sz w:val="32"/>
                                    </w:rPr>
                                    <w:t>的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9.35pt;mso-position-vertical-relative:text;margin-left:15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  <w:tab w:val="right" w:pos="9044" w:leader="none"/>
                              </w:tabs>
                              <w:snapToGrid w:val="false"/>
                              <w:spacing w:lineRule="exact" w:line="600"/>
                              <w:ind w:right="8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32"/>
                                <w:u w:val="single"/>
                              </w:rPr>
                              <w:t>小新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32"/>
                              </w:rPr>
                              <w:t>的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32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40"/>
              <w:ind w:right="84" w:hanging="0"/>
              <w:rPr/>
            </w:pPr>
            <w:r>
              <w:rPr>
                <w:rFonts w:eastAsia="標楷體"/>
                <w:b/>
                <w:i/>
                <w:spacing w:val="20"/>
                <w:sz w:val="32"/>
                <w:szCs w:val="32"/>
              </w:rPr>
              <w:t>刪去</w:t>
            </w:r>
            <w:r>
              <w:rPr>
                <w:rFonts w:eastAsia="標楷體"/>
                <w:spacing w:val="20"/>
                <w:sz w:val="32"/>
                <w:u w:val="single"/>
              </w:rPr>
              <w:t>小新</w:t>
            </w:r>
            <w:r>
              <w:rPr>
                <w:rFonts w:eastAsia="標楷體"/>
                <w:spacing w:val="20"/>
                <w:sz w:val="32"/>
              </w:rPr>
              <w:t>給</w:t>
            </w:r>
            <w:r>
              <w:rPr>
                <w:rFonts w:eastAsia="標楷體"/>
                <w:spacing w:val="20"/>
                <w:sz w:val="32"/>
                <w:u w:val="single"/>
              </w:rPr>
              <w:t>玲玲</w:t>
            </w:r>
            <w:r>
              <w:rPr>
                <w:rFonts w:eastAsia="標楷體"/>
                <w:spacing w:val="20"/>
                <w:sz w:val="32"/>
              </w:rPr>
              <w:t>的糖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42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4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以橫式表示結果：</w:t>
            </w:r>
            <w:r>
              <w:rPr>
                <w:rFonts w:eastAsia="Times New Roman"/>
                <w:spacing w:val="20"/>
                <w:kern w:val="0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420"/>
              <w:ind w:right="84" w:hanging="0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kern w:val="0"/>
                <w:sz w:val="32"/>
                <w:u w:val="single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32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420"/>
              <w:ind w:right="84" w:hanging="0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a.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b.</w:t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89535</wp:posOffset>
                      </wp:positionV>
                      <wp:extent cx="314325" cy="257175"/>
                      <wp:effectExtent l="9525" t="10160" r="889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9.7pt;margin-top:7.05pt;width:24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u w:val="single"/>
              </w:rPr>
              <w:t>小明</w:t>
            </w:r>
            <w:r>
              <w:rPr>
                <w:rFonts w:eastAsia="標楷體"/>
                <w:spacing w:val="20"/>
                <w:sz w:val="32"/>
              </w:rPr>
              <w:t>原有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貼紙</w:t>
            </w:r>
            <w:r>
              <w:rPr>
                <w:rFonts w:eastAsia="標楷體"/>
                <w:spacing w:val="20"/>
                <w:sz w:val="32"/>
              </w:rPr>
              <w:t>8</w:t>
            </w:r>
            <w:r>
              <w:rPr>
                <w:rFonts w:eastAsia="標楷體"/>
                <w:spacing w:val="20"/>
                <w:sz w:val="32"/>
              </w:rPr>
              <w:t>張，今天老師送給他</w:t>
            </w:r>
            <w:r>
              <w:rPr>
                <w:rFonts w:eastAsia="標楷體"/>
                <w:spacing w:val="20"/>
                <w:sz w:val="32"/>
              </w:rPr>
              <w:t>3</w:t>
            </w:r>
            <w:r>
              <w:rPr>
                <w:rFonts w:eastAsia="標楷體"/>
                <w:spacing w:val="20"/>
                <w:sz w:val="32"/>
              </w:rPr>
              <w:t>張，他現有貼紙多少張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8415</wp:posOffset>
                      </wp:positionV>
                      <wp:extent cx="4886325" cy="13430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6280" cy="13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1.45pt;width:384.7pt;height:10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08585</wp:posOffset>
                      </wp:positionV>
                      <wp:extent cx="314325" cy="257175"/>
                      <wp:effectExtent l="9525" t="10160" r="889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25pt;margin-top:8.55pt;width:24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95250</wp:posOffset>
                      </wp:positionV>
                      <wp:extent cx="314325" cy="257175"/>
                      <wp:effectExtent l="9525" t="10160" r="889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85pt;margin-top:7.5pt;width:24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10185</wp:posOffset>
                      </wp:positionV>
                      <wp:extent cx="314325" cy="257175"/>
                      <wp:effectExtent l="9525" t="10160" r="889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5pt;margin-top:16.55pt;width:24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19710</wp:posOffset>
                      </wp:positionV>
                      <wp:extent cx="314325" cy="257175"/>
                      <wp:effectExtent l="9525" t="10160" r="889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5pt;margin-top:17.3pt;width:24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10490</wp:posOffset>
                      </wp:positionV>
                      <wp:extent cx="314325" cy="257175"/>
                      <wp:effectExtent l="9525" t="10160" r="889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7pt;margin-top:8.7pt;width:24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39065</wp:posOffset>
                      </wp:positionV>
                      <wp:extent cx="314325" cy="257175"/>
                      <wp:effectExtent l="9525" t="10160" r="889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9.35pt;margin-top:10.95pt;width:24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8750</wp:posOffset>
                      </wp:positionV>
                      <wp:extent cx="314325" cy="257175"/>
                      <wp:effectExtent l="9525" t="10160" r="889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6pt;margin-top:12.5pt;width:24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191770</wp:posOffset>
                      </wp:positionV>
                      <wp:extent cx="314325" cy="257175"/>
                      <wp:effectExtent l="9525" t="10160" r="889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15pt;margin-top:15.1pt;width:24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66040</wp:posOffset>
                      </wp:positionV>
                      <wp:extent cx="314325" cy="257175"/>
                      <wp:effectExtent l="9525" t="10160" r="889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65pt;margin-top:5.2pt;width:24.7pt;height:20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</w:rPr>
              <w:t>在上面方格中畫出老師送給</w:t>
            </w:r>
            <w:r>
              <w:rPr>
                <w:rFonts w:eastAsia="標楷體"/>
                <w:spacing w:val="20"/>
                <w:sz w:val="32"/>
                <w:u w:val="single"/>
              </w:rPr>
              <w:t>小明</w:t>
            </w:r>
            <w:r>
              <w:rPr>
                <w:rFonts w:eastAsia="標楷體"/>
                <w:spacing w:val="20"/>
                <w:sz w:val="32"/>
              </w:rPr>
              <w:t>的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貼紙數目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以橫式表示結果：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</w:tr>
      <w:tr>
        <w:trPr>
          <w:trHeight w:val="6049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 xml:space="preserve">a.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</w:rPr>
              <w:t xml:space="preserve">b. </w:t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42240</wp:posOffset>
                      </wp:positionV>
                      <wp:extent cx="209550" cy="2095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5pt;margin-top:11.2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151765</wp:posOffset>
                      </wp:positionV>
                      <wp:extent cx="209550" cy="2095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15pt;margin-top:11.9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芬芬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有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波子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7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粒，</w: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樂樂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有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波子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12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粒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在下面方格中以圖像記錄各人有波子的數量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335</wp:posOffset>
                      </wp:positionV>
                      <wp:extent cx="5476240" cy="182626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143.8pt;mso-wrap-distance-left:9.05pt;mso-wrap-distance-right:9.05pt;mso-wrap-distance-top:0pt;mso-wrap-distance-bottom:0pt;margin-top:1.05pt;mso-position-vertical-relative:text;margin-left: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835</wp:posOffset>
                      </wp:positionV>
                      <wp:extent cx="1301115" cy="390525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芬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的波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30.75pt;mso-wrap-distance-left:9.05pt;mso-wrap-distance-right:9.05pt;mso-wrap-distance-top:0pt;mso-wrap-distance-bottom:0pt;margin-top:6.05pt;mso-position-vertical-relative:text;margin-left:10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芬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的波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2075</wp:posOffset>
                      </wp:positionV>
                      <wp:extent cx="547179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7.25pt" to="435.0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9540</wp:posOffset>
                      </wp:positionV>
                      <wp:extent cx="1310640" cy="38100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樂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有的波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30pt;mso-wrap-distance-left:9.05pt;mso-wrap-distance-right:9.05pt;mso-wrap-distance-top:0pt;mso-wrap-distance-bottom:0pt;margin-top:10.2pt;mso-position-vertical-relative:text;margin-left:1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樂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的波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芬芬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比</w: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樂樂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*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多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/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少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(*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圈出答案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粒波子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76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32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32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32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32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32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2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  <w:tr>
        <w:trPr>
          <w:trHeight w:val="6049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a.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 xml:space="preserve">b. </w:t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18110</wp:posOffset>
                      </wp:positionV>
                      <wp:extent cx="247650" cy="2095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pt;margin-top:9.3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枱上有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數粒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14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粒，弟弟取去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6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粒，餘下數粒多少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781685</wp:posOffset>
                      </wp:positionV>
                      <wp:extent cx="247650" cy="2095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61.5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781685</wp:posOffset>
                      </wp:positionV>
                      <wp:extent cx="247650" cy="2095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pt;margin-top:61.5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768350</wp:posOffset>
                      </wp:positionV>
                      <wp:extent cx="247650" cy="2095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pt;margin-top:60.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788035</wp:posOffset>
                      </wp:positionV>
                      <wp:extent cx="247650" cy="2095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5pt;margin-top:62.0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78510</wp:posOffset>
                      </wp:positionV>
                      <wp:extent cx="24765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5pt;margin-top:61.3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20040</wp:posOffset>
                      </wp:positionV>
                      <wp:extent cx="247650" cy="2095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5pt;margin-top:25.2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320040</wp:posOffset>
                      </wp:positionV>
                      <wp:extent cx="247650" cy="2095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pt;margin-top:25.2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302260</wp:posOffset>
                      </wp:positionV>
                      <wp:extent cx="247650" cy="2095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5pt;margin-top:23.8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306705</wp:posOffset>
                      </wp:positionV>
                      <wp:extent cx="247650" cy="2095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7pt;margin-top:24.1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326390</wp:posOffset>
                      </wp:positionV>
                      <wp:extent cx="247650" cy="2095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5pt;margin-top:25.7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316865</wp:posOffset>
                      </wp:positionV>
                      <wp:extent cx="247650" cy="2095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24.9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781685</wp:posOffset>
                      </wp:positionV>
                      <wp:extent cx="247650" cy="20955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8pt;margin-top:61.5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320040</wp:posOffset>
                      </wp:positionV>
                      <wp:extent cx="247650" cy="20955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4pt;margin-top:25.2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62865</wp:posOffset>
                      </wp:positionV>
                      <wp:extent cx="3848100" cy="1237615"/>
                      <wp:effectExtent l="0" t="0" r="0" b="0"/>
                      <wp:wrapNone/>
                      <wp:docPr id="5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pt;height:97.45pt;mso-wrap-distance-left:9.05pt;mso-wrap-distance-right:9.05pt;mso-wrap-distance-top:0pt;mso-wrap-distance-bottom:0pt;margin-top:4.95pt;mso-position-vertical-relative:text;margin-left:4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16510</wp:posOffset>
                      </wp:positionV>
                      <wp:extent cx="247650" cy="2095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5pt;margin-top:1.3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b/>
                <w:i/>
                <w:spacing w:val="20"/>
                <w:sz w:val="32"/>
                <w:lang w:val="en-US" w:eastAsia="en-US"/>
              </w:rPr>
              <w:t>刪去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弟弟取去的數粒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餘下</w:t>
            </w:r>
            <w:r>
              <w:rPr>
                <w:rFonts w:eastAsia="Times New Roman"/>
                <w:spacing w:val="20"/>
                <w:sz w:val="32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粒數粒。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</w:tc>
      </w:tr>
      <w:tr>
        <w:trPr>
          <w:trHeight w:val="5386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/>
            </w:pPr>
            <w:r>
              <w:rPr>
                <w:rFonts w:eastAsia="標楷體"/>
                <w:spacing w:val="20"/>
                <w:kern w:val="0"/>
                <w:sz w:val="32"/>
              </w:rPr>
              <w:t>6</w:t>
            </w:r>
            <w:r>
              <w:rPr>
                <w:rFonts w:eastAsia="標楷體"/>
                <w:spacing w:val="20"/>
                <w:kern w:val="0"/>
                <w:sz w:val="32"/>
              </w:rPr>
              <w:t>.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a.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b.</w:t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/>
            </w:pPr>
            <w:r>
              <w:rPr>
                <w:rFonts w:eastAsia="標楷體"/>
                <w:spacing w:val="20"/>
                <w:kern w:val="0"/>
                <w:sz w:val="32"/>
              </w:rPr>
              <w:t>在</w:t>
            </w:r>
            <w:r>
              <w:rPr>
                <w:rFonts w:eastAsia="標楷體"/>
                <w:spacing w:val="20"/>
                <w:kern w:val="0"/>
                <w:sz w:val="32"/>
              </w:rPr>
              <w:t>(   )</w:t>
            </w:r>
            <w:r>
              <w:rPr>
                <w:rFonts w:eastAsia="標楷體"/>
                <w:spacing w:val="20"/>
                <w:kern w:val="0"/>
                <w:sz w:val="32"/>
              </w:rPr>
              <w:t>內填上數字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1"/>
              <w:gridCol w:w="1134"/>
            </w:tblGrid>
            <w:tr>
              <w:trPr>
                <w:trHeight w:val="133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600"/>
                    <w:ind w:right="35" w:hanging="0"/>
                    <w:jc w:val="right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9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＋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ind w:right="35" w:hanging="0"/>
                    <w:jc w:val="right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16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－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(   )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ind w:right="35" w:hanging="0"/>
                    <w:jc w:val="right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16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－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(   )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ind w:left="425" w:right="35" w:hanging="0"/>
                    <w:jc w:val="right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246" w:leader="none"/>
                    </w:tabs>
                    <w:snapToGrid w:val="false"/>
                    <w:spacing w:lineRule="exact" w:line="600"/>
                    <w:ind w:right="84" w:hanging="0"/>
                    <w:jc w:val="both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＝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246" w:leader="none"/>
                    </w:tabs>
                    <w:snapToGrid w:val="false"/>
                    <w:spacing w:lineRule="exact" w:line="600"/>
                    <w:ind w:right="84" w:hanging="0"/>
                    <w:jc w:val="both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＝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246" w:leader="none"/>
                    </w:tabs>
                    <w:snapToGrid w:val="false"/>
                    <w:spacing w:lineRule="exact" w:line="600"/>
                    <w:ind w:right="84" w:hanging="0"/>
                    <w:jc w:val="both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＝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7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600"/>
                    <w:ind w:right="35" w:hanging="0"/>
                    <w:jc w:val="right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12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－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ind w:right="35" w:hanging="0"/>
                    <w:jc w:val="right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5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＋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(   )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ind w:right="35" w:hanging="0"/>
                    <w:jc w:val="right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12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－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(   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882" w:leader="none"/>
                    </w:tabs>
                    <w:snapToGrid w:val="false"/>
                    <w:spacing w:lineRule="exact" w:line="600"/>
                    <w:ind w:right="84" w:hanging="0"/>
                    <w:jc w:val="both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＝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82" w:leader="none"/>
                    </w:tabs>
                    <w:snapToGrid w:val="false"/>
                    <w:spacing w:lineRule="exact" w:line="600"/>
                    <w:ind w:right="84" w:hanging="0"/>
                    <w:jc w:val="both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＝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12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82" w:leader="none"/>
                    </w:tabs>
                    <w:snapToGrid w:val="false"/>
                    <w:spacing w:lineRule="exact" w:line="600"/>
                    <w:ind w:right="84" w:hanging="0"/>
                    <w:jc w:val="both"/>
                    <w:textAlignment w:val="center"/>
                    <w:rPr>
                      <w:rFonts w:eastAsia="標楷體"/>
                      <w:spacing w:val="20"/>
                      <w:kern w:val="0"/>
                      <w:sz w:val="32"/>
                    </w:rPr>
                  </w:pP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＝</w:t>
                  </w:r>
                  <w:r>
                    <w:rPr>
                      <w:rFonts w:eastAsia="標楷體"/>
                      <w:spacing w:val="20"/>
                      <w:kern w:val="0"/>
                      <w:sz w:val="32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(1</w:t>
            </w:r>
            <w:r>
              <w:rPr>
                <w:rFonts w:eastAsia="標楷體"/>
                <w:spacing w:val="20"/>
                <w:kern w:val="0"/>
                <w:sz w:val="32"/>
              </w:rPr>
              <w:t>分</w:t>
            </w:r>
            <w:r>
              <w:rPr>
                <w:rFonts w:eastAsia="標楷體"/>
                <w:spacing w:val="20"/>
                <w:kern w:val="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(1</w:t>
            </w:r>
            <w:r>
              <w:rPr>
                <w:rFonts w:eastAsia="標楷體"/>
                <w:spacing w:val="20"/>
                <w:kern w:val="0"/>
                <w:sz w:val="32"/>
              </w:rPr>
              <w:t>分</w:t>
            </w:r>
            <w:r>
              <w:rPr>
                <w:rFonts w:eastAsia="標楷體"/>
                <w:spacing w:val="20"/>
                <w:kern w:val="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(1</w:t>
            </w:r>
            <w:r>
              <w:rPr>
                <w:rFonts w:eastAsia="標楷體"/>
                <w:spacing w:val="20"/>
                <w:kern w:val="0"/>
                <w:sz w:val="32"/>
              </w:rPr>
              <w:t>分</w:t>
            </w:r>
            <w:r>
              <w:rPr>
                <w:rFonts w:eastAsia="標楷體"/>
                <w:spacing w:val="20"/>
                <w:kern w:val="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(1</w:t>
            </w:r>
            <w:r>
              <w:rPr>
                <w:rFonts w:eastAsia="標楷體"/>
                <w:spacing w:val="20"/>
                <w:kern w:val="0"/>
                <w:sz w:val="32"/>
              </w:rPr>
              <w:t>分</w:t>
            </w:r>
            <w:r>
              <w:rPr>
                <w:rFonts w:eastAsia="標楷體"/>
                <w:spacing w:val="20"/>
                <w:kern w:val="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/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7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從</w:t>
            </w:r>
            <w:r>
              <w:rPr>
                <w:rFonts w:eastAsia="標楷體"/>
                <w:spacing w:val="20"/>
                <w:kern w:val="0"/>
                <w:sz w:val="32"/>
              </w:rPr>
              <w:t>2</w:t>
            </w:r>
            <w:r>
              <w:rPr>
                <w:rFonts w:eastAsia="標楷體"/>
                <w:spacing w:val="20"/>
                <w:kern w:val="0"/>
                <w:sz w:val="32"/>
              </w:rPr>
              <w:t>、</w:t>
            </w:r>
            <w:r>
              <w:rPr>
                <w:rFonts w:eastAsia="標楷體"/>
                <w:spacing w:val="20"/>
                <w:kern w:val="0"/>
                <w:sz w:val="32"/>
              </w:rPr>
              <w:t>3</w:t>
            </w:r>
            <w:r>
              <w:rPr>
                <w:rFonts w:eastAsia="標楷體"/>
                <w:spacing w:val="20"/>
                <w:kern w:val="0"/>
                <w:sz w:val="32"/>
              </w:rPr>
              <w:t>、</w:t>
            </w:r>
            <w:r>
              <w:rPr>
                <w:rFonts w:eastAsia="標楷體"/>
                <w:spacing w:val="20"/>
                <w:kern w:val="0"/>
                <w:sz w:val="32"/>
              </w:rPr>
              <w:t>4</w:t>
            </w:r>
            <w:r>
              <w:rPr>
                <w:rFonts w:eastAsia="標楷體"/>
                <w:spacing w:val="20"/>
                <w:kern w:val="0"/>
                <w:sz w:val="32"/>
              </w:rPr>
              <w:t>、</w:t>
            </w:r>
            <w:r>
              <w:rPr>
                <w:rFonts w:eastAsia="標楷體"/>
                <w:spacing w:val="20"/>
                <w:kern w:val="0"/>
                <w:sz w:val="32"/>
              </w:rPr>
              <w:t>5</w:t>
            </w:r>
            <w:r>
              <w:rPr>
                <w:rFonts w:eastAsia="標楷體"/>
                <w:spacing w:val="20"/>
                <w:kern w:val="0"/>
                <w:sz w:val="32"/>
              </w:rPr>
              <w:t>中，選取兩個數字填在</w:t>
            </w:r>
            <w:r>
              <w:rPr>
                <w:rFonts w:eastAsia="標楷體"/>
                <w:spacing w:val="20"/>
                <w:kern w:val="0"/>
                <w:sz w:val="32"/>
              </w:rPr>
              <w:t>(   )</w:t>
            </w:r>
            <w:r>
              <w:rPr>
                <w:rFonts w:eastAsia="標楷體"/>
                <w:spacing w:val="20"/>
                <w:kern w:val="0"/>
                <w:sz w:val="32"/>
              </w:rPr>
              <w:t>內，使算式成立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(   )</w:t>
            </w:r>
            <w:r>
              <w:rPr>
                <w:rFonts w:eastAsia="標楷體"/>
                <w:spacing w:val="20"/>
                <w:kern w:val="0"/>
                <w:sz w:val="32"/>
              </w:rPr>
              <w:t>＋</w:t>
            </w:r>
            <w:r>
              <w:rPr>
                <w:rFonts w:eastAsia="標楷體"/>
                <w:spacing w:val="20"/>
                <w:kern w:val="0"/>
                <w:sz w:val="32"/>
              </w:rPr>
              <w:t>(   )</w:t>
            </w:r>
            <w:r>
              <w:rPr>
                <w:rFonts w:eastAsia="標楷體"/>
                <w:spacing w:val="20"/>
                <w:kern w:val="0"/>
                <w:sz w:val="32"/>
              </w:rPr>
              <w:t>＝</w:t>
            </w:r>
            <w:r>
              <w:rPr>
                <w:rFonts w:eastAsia="標楷體"/>
                <w:spacing w:val="20"/>
                <w:kern w:val="0"/>
                <w:sz w:val="32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kern w:val="0"/>
                <w:sz w:val="32"/>
                <w:u w:val="single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2703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/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8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從</w:t>
            </w:r>
            <w:r>
              <w:rPr>
                <w:rFonts w:eastAsia="標楷體"/>
                <w:spacing w:val="20"/>
                <w:kern w:val="0"/>
                <w:sz w:val="32"/>
              </w:rPr>
              <w:t>6</w:t>
            </w:r>
            <w:r>
              <w:rPr>
                <w:rFonts w:eastAsia="標楷體"/>
                <w:spacing w:val="20"/>
                <w:kern w:val="0"/>
                <w:sz w:val="32"/>
              </w:rPr>
              <w:t>、</w:t>
            </w:r>
            <w:r>
              <w:rPr>
                <w:rFonts w:eastAsia="標楷體"/>
                <w:spacing w:val="20"/>
                <w:kern w:val="0"/>
                <w:sz w:val="32"/>
              </w:rPr>
              <w:t>7</w:t>
            </w:r>
            <w:r>
              <w:rPr>
                <w:rFonts w:eastAsia="標楷體"/>
                <w:spacing w:val="20"/>
                <w:kern w:val="0"/>
                <w:sz w:val="32"/>
              </w:rPr>
              <w:t>、</w:t>
            </w:r>
            <w:r>
              <w:rPr>
                <w:rFonts w:eastAsia="標楷體"/>
                <w:spacing w:val="20"/>
                <w:kern w:val="0"/>
                <w:sz w:val="32"/>
              </w:rPr>
              <w:t>8</w:t>
            </w:r>
            <w:r>
              <w:rPr>
                <w:rFonts w:eastAsia="標楷體"/>
                <w:spacing w:val="20"/>
                <w:kern w:val="0"/>
                <w:sz w:val="32"/>
              </w:rPr>
              <w:t>、</w:t>
            </w:r>
            <w:r>
              <w:rPr>
                <w:rFonts w:eastAsia="標楷體"/>
                <w:spacing w:val="20"/>
                <w:kern w:val="0"/>
                <w:sz w:val="32"/>
              </w:rPr>
              <w:t>9</w:t>
            </w:r>
            <w:r>
              <w:rPr>
                <w:rFonts w:eastAsia="標楷體"/>
                <w:spacing w:val="20"/>
                <w:kern w:val="0"/>
                <w:sz w:val="32"/>
              </w:rPr>
              <w:t>中，選取兩個數字填在</w:t>
            </w:r>
            <w:r>
              <w:rPr>
                <w:rFonts w:eastAsia="標楷體"/>
                <w:spacing w:val="20"/>
                <w:kern w:val="0"/>
                <w:sz w:val="32"/>
              </w:rPr>
              <w:t>(   )</w:t>
            </w:r>
            <w:r>
              <w:rPr>
                <w:rFonts w:eastAsia="標楷體"/>
                <w:spacing w:val="20"/>
                <w:kern w:val="0"/>
                <w:sz w:val="32"/>
              </w:rPr>
              <w:t>內，使算式成立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(   )</w:t>
            </w:r>
            <w:r>
              <w:rPr>
                <w:rFonts w:eastAsia="標楷體"/>
                <w:spacing w:val="20"/>
                <w:kern w:val="0"/>
                <w:sz w:val="32"/>
              </w:rPr>
              <w:t>－</w:t>
            </w:r>
            <w:r>
              <w:rPr>
                <w:rFonts w:eastAsia="標楷體"/>
                <w:spacing w:val="20"/>
                <w:kern w:val="0"/>
                <w:sz w:val="32"/>
              </w:rPr>
              <w:t>(   )</w:t>
            </w:r>
            <w:r>
              <w:rPr>
                <w:rFonts w:eastAsia="標楷體"/>
                <w:spacing w:val="20"/>
                <w:kern w:val="0"/>
                <w:sz w:val="32"/>
              </w:rPr>
              <w:t>＝</w:t>
            </w:r>
            <w:r>
              <w:rPr>
                <w:rFonts w:eastAsia="標楷體"/>
                <w:spacing w:val="20"/>
                <w:kern w:val="0"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347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9.</w:t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firstLine="48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2385</wp:posOffset>
                      </wp:positionV>
                      <wp:extent cx="266700" cy="3937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393840"/>
                                <a:chOff x="0" y="0"/>
                                <a:chExt cx="266760" cy="3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20" y="4896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2.55pt;width:21pt;height:31pt" coordorigin="30,51" coordsize="420,620">
                      <v:shape id="shape_0" stroked="f" o:allowincell="t" style="position:absolute;left:30;top:51;width:419;height:61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05;top:128;width:258;height:46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159;top:205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9;top:205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9;top:359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9;top:359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9;top:513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84;top:513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4765</wp:posOffset>
                      </wp:positionV>
                      <wp:extent cx="266700" cy="3937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393840"/>
                                <a:chOff x="0" y="0"/>
                                <a:chExt cx="266760" cy="3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20" y="4896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15pt;margin-top:1.95pt;width:21pt;height:31pt" coordorigin="1703,39" coordsize="420,620">
                      <v:shape id="shape_0" stroked="f" o:allowincell="t" style="position:absolute;left:1703;top:39;width:419;height:61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778;top:116;width:258;height:46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1832;top:193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62;top:193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32;top:347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62;top:347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32;top:501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57;top:501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40640</wp:posOffset>
                      </wp:positionV>
                      <wp:extent cx="266700" cy="39370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393840"/>
                                <a:chOff x="0" y="0"/>
                                <a:chExt cx="266760" cy="3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20" y="4896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45pt;margin-top:3.2pt;width:21pt;height:31pt" coordorigin="4029,64" coordsize="420,620">
                      <v:shape id="shape_0" stroked="f" o:allowincell="t" style="position:absolute;left:4029;top:64;width:419;height:61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104;top:141;width:258;height:46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4158;top:218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288;top:218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58;top:372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288;top:372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158;top:526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283;top:526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標楷體"/>
                <w:spacing w:val="20"/>
                <w:kern w:val="0"/>
                <w:sz w:val="32"/>
              </w:rPr>
              <w:t>16</w:t>
            </w:r>
            <w:r>
              <w:rPr>
                <w:rFonts w:eastAsia="標楷體"/>
                <w:spacing w:val="20"/>
                <w:kern w:val="0"/>
                <w:sz w:val="32"/>
              </w:rPr>
              <w:t>塊少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kern w:val="0"/>
                <w:sz w:val="32"/>
              </w:rPr>
              <w:t>0</w:t>
            </w:r>
            <w:r>
              <w:rPr>
                <w:rFonts w:eastAsia="標楷體"/>
                <w:spacing w:val="20"/>
                <w:kern w:val="0"/>
                <w:sz w:val="32"/>
              </w:rPr>
              <w:t>塊，餘下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kern w:val="0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塊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u w:val="single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5067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  <w:t>10.</w:t>
            </w:r>
          </w:p>
          <w:p>
            <w:pPr>
              <w:pStyle w:val="Normal"/>
              <w:snapToGrid w:val="false"/>
              <w:spacing w:lineRule="exact" w:line="8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  <w:t>a.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szCs w:val="32"/>
                <w:lang w:val="en-US" w:eastAsia="en-US"/>
              </w:rPr>
              <w:t>b.</w:t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900" w:right="84" w:hanging="900"/>
              <w:textAlignment w:val="center"/>
              <w:rPr/>
            </w:pPr>
            <w:r>
              <w:object w:dxaOrig="2568" w:dyaOrig="29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104.85pt;margin-top:2.05pt;width:27.3pt;height:31.05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2025444374" r:id="rId58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6040</wp:posOffset>
                      </wp:positionV>
                      <wp:extent cx="525145" cy="271145"/>
                      <wp:effectExtent l="35560" t="10795" r="9525" b="317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40" cy="271080"/>
                                <a:chOff x="0" y="0"/>
                                <a:chExt cx="52524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3933" dir="8332275" blurRad="0" rotWithShape="0">
                                    <a:srgbClr val="c0c0c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5000"/>
                                  <a:ext cx="39060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pt;margin-top:5.2pt;width:41.35pt;height:21.35pt" coordorigin="436,104" coordsize="827,427">
                      <v:oval id="shape_0" fillcolor="white" stroked="t" o:allowincell="t" style="position:absolute;left:436;top:104;width:826;height:426;mso-wrap-style:none;v-text-anchor:middle">
                        <v:fill o:detectmouseclick="t" type="solid" color2="black"/>
                        <v:stroke color="black" weight="19080" joinstyle="miter" endcap="flat"/>
                        <v:shadow on="t" obscured="f" color="silver"/>
                        <w10:wrap type="none"/>
                      </v:oval>
                      <v:oval id="shape_0" stroked="t" o:allowincell="t" style="position:absolute;left:538;top:175;width:614;height:2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99440</wp:posOffset>
                      </wp:positionV>
                      <wp:extent cx="525145" cy="271145"/>
                      <wp:effectExtent l="36195" t="10160" r="9525" b="317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40" cy="271080"/>
                                <a:chOff x="0" y="0"/>
                                <a:chExt cx="52524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3933" dir="8332275" blurRad="0" rotWithShape="0">
                                    <a:srgbClr val="c0c0c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5000"/>
                                  <a:ext cx="390600" cy="18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47.2pt;width:41.35pt;height:21.35pt" coordorigin="101,944" coordsize="827,427">
                      <v:oval id="shape_0" fillcolor="white" stroked="t" o:allowincell="t" style="position:absolute;left:101;top:944;width:826;height:426;mso-wrap-style:none;v-text-anchor:middle">
                        <v:fill o:detectmouseclick="t" type="solid" color2="black"/>
                        <v:stroke color="black" weight="19080" joinstyle="miter" endcap="flat"/>
                        <v:shadow on="t" obscured="f" color="silver"/>
                        <w10:wrap type="none"/>
                      </v:oval>
                      <v:oval id="shape_0" stroked="t" o:allowincell="t" style="position:absolute;left:203;top:1015;width:614;height:2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object w:dxaOrig="2568" w:dyaOrig="29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42.6pt;margin-top:2.8pt;width:27.3pt;height:31.05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1322099596" r:id="rId60"/>
              </w:object>
              <w:object w:dxaOrig="2568" w:dyaOrig="29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85.35pt;margin-top:38.8pt;width:27.3pt;height:31.05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650563082" r:id="rId62"/>
              </w:object>
              <w:object w:dxaOrig="2568" w:dyaOrig="29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113.85pt;margin-top:157.3pt;width:27.3pt;height:31.05pt;mso-wrap-distance-left:9.05pt;mso-wrap-distance-right:9.05pt;mso-position-horizontal-relative:text;mso-position-vertical-relative:text" filled="f" o:ole="">
                  <v:imagedata r:id="rId65" o:title=""/>
                </v:shape>
                <o:OLEObject Type="Embed" ProgID="" ShapeID="ole_rId64" DrawAspect="Content" ObjectID="_1701829513" r:id="rId64"/>
              </w:object>
              <w:object w:dxaOrig="2568" w:dyaOrig="29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168.6pt;margin-top:134.05pt;width:27.3pt;height:31.05pt;mso-wrap-distance-left:9.05pt;mso-wrap-distance-right:9.05pt;mso-position-horizontal-relative:text;mso-position-vertical-relative:text" filled="f" o:ole="">
                  <v:imagedata r:id="rId67" o:title=""/>
                </v:shape>
                <o:OLEObject Type="Embed" ProgID="" ShapeID="ole_rId66" DrawAspect="Content" ObjectID="_390463687" r:id="rId66"/>
              </w:object>
              <w:object w:dxaOrig="2568" w:dyaOrig="291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150.6pt;margin-top:161.8pt;width:27.3pt;height:31.05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" ShapeID="ole_rId68" DrawAspect="Content" ObjectID="_915100263" r:id="rId68"/>
              </w:object>
              <w:object w:dxaOrig="2568" w:dyaOrig="291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74.85pt;margin-top:146.05pt;width:27.3pt;height:31.05pt;mso-wrap-distance-left:9.05pt;mso-wrap-distance-right:9.05pt;mso-position-horizontal-relative:text;mso-position-vertical-relative:text" filled="f" o:ole="">
                  <v:imagedata r:id="rId71" o:title=""/>
                </v:shape>
                <o:OLEObject Type="Embed" ProgID="" ShapeID="ole_rId70" DrawAspect="Content" ObjectID="_1040694100" r:id="rId70"/>
              </w:object>
              <w:object w:dxaOrig="2568" w:dyaOrig="29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92.1pt;margin-top:122.05pt;width:27.3pt;height:31.05pt;mso-wrap-distance-left:9.05pt;mso-wrap-distance-right:9.05pt;mso-position-horizontal-relative:text;mso-position-vertical-relative:text" filled="f" o:ole="">
                  <v:imagedata r:id="rId73" o:title=""/>
                </v:shape>
                <o:OLEObject Type="Embed" ProgID="" ShapeID="ole_rId72" DrawAspect="Content" ObjectID="_881354583" r:id="rId72"/>
              </w:object>
              <w:object w:dxaOrig="2568" w:dyaOrig="29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134.85pt;margin-top:118.3pt;width:27.3pt;height:31.05pt;mso-wrap-distance-left:9.05pt;mso-wrap-distance-right:9.05pt;mso-position-horizontal-relative:text;mso-position-vertical-relative:text" filled="f" o:ole="">
                  <v:imagedata r:id="rId75" o:title=""/>
                </v:shape>
                <o:OLEObject Type="Embed" ProgID="" ShapeID="ole_rId74" DrawAspect="Content" ObjectID="_1124989361" r:id="rId74"/>
              </w:object>
              <w:object w:dxaOrig="2568" w:dyaOrig="29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131.1pt;margin-top:227.05pt;width:27.3pt;height:31.05pt;mso-wrap-distance-left:9.05pt;mso-wrap-distance-right:9.05pt;mso-position-horizontal-relative:text;mso-position-vertical-relative:text" filled="f" o:ole="">
                  <v:imagedata r:id="rId77" o:title=""/>
                </v:shape>
                <o:OLEObject Type="Embed" ProgID="" ShapeID="ole_rId76" DrawAspect="Content" ObjectID="_1474771263" r:id="rId76"/>
              </w:object>
            </w:r>
            <w:r>
              <w:rPr>
                <w:rFonts w:eastAsia="標楷體"/>
                <w:spacing w:val="20"/>
                <w:kern w:val="0"/>
                <w:sz w:val="32"/>
              </w:rPr>
              <w:t>在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  </w:t>
            </w:r>
            <w:r>
              <w:rPr>
                <w:rFonts w:eastAsia="標楷體"/>
                <w:spacing w:val="20"/>
                <w:kern w:val="0"/>
                <w:sz w:val="32"/>
              </w:rPr>
              <w:t>上有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kern w:val="0"/>
                <w:sz w:val="32"/>
              </w:rPr>
              <w:t>6</w:t>
            </w:r>
            <w:r>
              <w:rPr>
                <w:rFonts w:eastAsia="標楷體"/>
                <w:spacing w:val="20"/>
                <w:kern w:val="0"/>
                <w:sz w:val="32"/>
              </w:rPr>
              <w:t>個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，</w:t>
            </w:r>
            <w:r>
              <w:rPr>
                <w:rFonts w:eastAsia="標楷體"/>
                <w:spacing w:val="20"/>
                <w:kern w:val="0"/>
                <w:sz w:val="32"/>
                <w:u w:val="single"/>
              </w:rPr>
              <w:t>小明</w:t>
            </w:r>
            <w:r>
              <w:rPr>
                <w:rFonts w:eastAsia="標楷體"/>
                <w:spacing w:val="20"/>
                <w:kern w:val="0"/>
                <w:sz w:val="32"/>
              </w:rPr>
              <w:t>須取去多少個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kern w:val="0"/>
                <w:sz w:val="32"/>
              </w:rPr>
              <w:t>，使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  </w:t>
            </w:r>
            <w:r>
              <w:rPr>
                <w:rFonts w:eastAsia="標楷體"/>
                <w:spacing w:val="20"/>
                <w:kern w:val="0"/>
                <w:sz w:val="32"/>
              </w:rPr>
              <w:t>上的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kern w:val="0"/>
                <w:sz w:val="32"/>
              </w:rPr>
              <w:t>數量是</w:t>
            </w:r>
            <w:r>
              <w:rPr>
                <w:rFonts w:eastAsia="標楷體"/>
                <w:spacing w:val="20"/>
                <w:kern w:val="0"/>
                <w:sz w:val="32"/>
              </w:rPr>
              <w:t>0</w:t>
            </w:r>
            <w:r>
              <w:rPr>
                <w:rFonts w:eastAsia="標楷體"/>
                <w:spacing w:val="20"/>
                <w:kern w:val="0"/>
                <w:sz w:val="32"/>
              </w:rPr>
              <w:t>個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217170</wp:posOffset>
                      </wp:positionV>
                      <wp:extent cx="2696210" cy="1402080"/>
                      <wp:effectExtent l="78105" t="14605" r="15240" b="533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6040" cy="1402200"/>
                                <a:chOff x="0" y="0"/>
                                <a:chExt cx="2696040" cy="14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96040" cy="140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73964" dir="8936435" blurRad="0" rotWithShape="0">
                                    <a:srgbClr val="c0c0c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09240"/>
                                  <a:ext cx="2005200" cy="967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pt;margin-top:17.1pt;width:212.3pt;height:110.4pt" coordorigin="592,342" coordsize="4246,2208">
                      <v:oval id="shape_0" fillcolor="white" stroked="t" o:allowincell="t" style="position:absolute;left:592;top:342;width:4245;height:2207;mso-wrap-style:none;v-text-anchor:middle">
                        <v:fill o:detectmouseclick="t" type="solid" color2="black"/>
                        <v:stroke color="black" weight="28440" joinstyle="miter" endcap="flat"/>
                        <v:shadow on="t" obscured="f" color="silver"/>
                        <w10:wrap type="none"/>
                      </v:oval>
                      <v:oval id="shape_0" stroked="t" o:allowincell="t" style="position:absolute;left:1118;top:829;width:3157;height:152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left="5074" w:right="84" w:firstLine="540"/>
              <w:textAlignment w:val="center"/>
              <w:rPr>
                <w:rFonts w:eastAsia="標楷體"/>
              </w:rPr>
            </w:pPr>
            <w:r>
              <w:rPr>
                <w:rFonts w:eastAsia="Times New Roman"/>
                <w:spacing w:val="20"/>
                <w:kern w:val="0"/>
                <w:sz w:val="32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/>
            </w:pPr>
            <w:r>
              <w:rPr>
                <w:rFonts w:eastAsia="標楷體"/>
                <w:b/>
                <w:i/>
                <w:spacing w:val="20"/>
                <w:kern w:val="0"/>
                <w:sz w:val="32"/>
              </w:rPr>
              <w:t>刪去</w:t>
            </w:r>
            <w:r>
              <w:rPr>
                <w:rFonts w:eastAsia="標楷體"/>
                <w:spacing w:val="20"/>
                <w:kern w:val="0"/>
                <w:sz w:val="32"/>
                <w:u w:val="single"/>
              </w:rPr>
              <w:t>小明</w:t>
            </w:r>
            <w:r>
              <w:rPr>
                <w:rFonts w:eastAsia="標楷體"/>
                <w:spacing w:val="20"/>
                <w:kern w:val="0"/>
                <w:sz w:val="32"/>
              </w:rPr>
              <w:t>取去的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kern w:val="0"/>
                <w:sz w:val="32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</w:rPr>
            </w:pPr>
            <w:r>
              <w:rPr>
                <w:rFonts w:eastAsia="標楷體"/>
                <w:spacing w:val="20"/>
                <w:kern w:val="0"/>
                <w:sz w:val="32"/>
              </w:rPr>
              <w:t>以橫式表示結果：</w:t>
            </w:r>
            <w:r>
              <w:rPr>
                <w:rFonts w:eastAsia="Times New Roman"/>
                <w:spacing w:val="20"/>
                <w:kern w:val="0"/>
                <w:sz w:val="32"/>
                <w:u w:val="single"/>
              </w:rPr>
              <w:t xml:space="preserve">                      </w:t>
            </w:r>
            <w:r>
              <w:rPr>
                <w:rFonts w:eastAsia="Times New Roman"/>
                <w:spacing w:val="20"/>
                <w:kern w:val="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8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7182" w:hRule="atLeast"/>
          <w:cantSplit w:val="true"/>
        </w:trPr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/>
            </w:pP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11.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</w:tc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  <w:t>小明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有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13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枝鉛筆，</w:t>
            </w: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  <w:t>小芬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有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0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枝鉛筆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90830</wp:posOffset>
                      </wp:positionV>
                      <wp:extent cx="2905125" cy="1047750"/>
                      <wp:effectExtent l="5715" t="5080" r="77597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1047600"/>
                              </a:xfrm>
                              <a:prstGeom prst="wedgeEllipseCallout">
                                <a:avLst>
                                  <a:gd name="adj1" fmla="val 76666"/>
                                  <a:gd name="adj2" fmla="val -9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們有 13 ＋ 0 枝鉛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5pt;margin-top:22.9pt;width:228.7pt;height:8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有 13 ＋ 0 枝鉛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46355" distR="66675" simplePos="0" locked="0" layoutInCell="1" allowOverlap="1" relativeHeight="20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81280</wp:posOffset>
                      </wp:positionV>
                      <wp:extent cx="1073785" cy="995680"/>
                      <wp:effectExtent l="0" t="0" r="0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995760"/>
                                <a:chOff x="0" y="0"/>
                                <a:chExt cx="1073880" cy="995760"/>
                              </a:xfrm>
                            </wpg:grpSpPr>
                            <wps:wsp>
                              <wps:cNvSpPr/>
                              <wps:spPr>
                                <a:xfrm flipH="1" rot="4607400">
                                  <a:off x="529200" y="596880"/>
                                  <a:ext cx="297720" cy="4129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88320"/>
                                  <a:ext cx="864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18">
                                      <a:moveTo>
                                        <a:pt x="67" y="0"/>
                                      </a:moveTo>
                                      <a:lnTo>
                                        <a:pt x="180" y="218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22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659160"/>
                                  <a:ext cx="108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45">
                                      <a:moveTo>
                                        <a:pt x="112" y="38"/>
                                      </a:moveTo>
                                      <a:lnTo>
                                        <a:pt x="0" y="345"/>
                                      </a:lnTo>
                                      <a:lnTo>
                                        <a:pt x="202" y="225"/>
                                      </a:lnTo>
                                      <a:lnTo>
                                        <a:pt x="120" y="188"/>
                                      </a:lnTo>
                                      <a:lnTo>
                                        <a:pt x="225" y="143"/>
                                      </a:lnTo>
                                      <a:lnTo>
                                        <a:pt x="18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113760"/>
                                  <a:ext cx="708120" cy="57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0"/>
                                  <a:ext cx="887760" cy="65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0" h="1665">
                                      <a:moveTo>
                                        <a:pt x="1200" y="1492"/>
                                      </a:moveTo>
                                      <a:lnTo>
                                        <a:pt x="1335" y="1665"/>
                                      </a:lnTo>
                                      <a:lnTo>
                                        <a:pt x="1850" y="1118"/>
                                      </a:lnTo>
                                      <a:lnTo>
                                        <a:pt x="1644" y="418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202" y="727"/>
                                      </a:lnTo>
                                      <a:lnTo>
                                        <a:pt x="335" y="679"/>
                                      </a:lnTo>
                                      <a:lnTo>
                                        <a:pt x="1260" y="665"/>
                                      </a:lnTo>
                                      <a:lnTo>
                                        <a:pt x="1110" y="14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305280"/>
                                  <a:ext cx="1015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373">
                                      <a:moveTo>
                                        <a:pt x="16" y="0"/>
                                      </a:moveTo>
                                      <a:cubicBezTo>
                                        <a:pt x="0" y="157"/>
                                        <a:pt x="144" y="238"/>
                                        <a:pt x="212" y="3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560" y="380520"/>
                                  <a:ext cx="78120" cy="9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160" y="378000"/>
                                  <a:ext cx="471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337320"/>
                                  <a:ext cx="7056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334800"/>
                                  <a:ext cx="471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427320"/>
                                  <a:ext cx="525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42">
                                      <a:moveTo>
                                        <a:pt x="0" y="7"/>
                                      </a:moveTo>
                                      <a:cubicBezTo>
                                        <a:pt x="16" y="57"/>
                                        <a:pt x="111" y="0"/>
                                        <a:pt x="120" y="37"/>
                                      </a:cubicBezTo>
                                      <a:lnTo>
                                        <a:pt x="83" y="1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09760"/>
                                  <a:ext cx="2592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397">
                                      <a:moveTo>
                                        <a:pt x="464" y="8"/>
                                      </a:moveTo>
                                      <a:cubicBezTo>
                                        <a:pt x="286" y="41"/>
                                        <a:pt x="150" y="15"/>
                                        <a:pt x="0" y="0"/>
                                      </a:cubicBezTo>
                                      <a:cubicBezTo>
                                        <a:pt x="120" y="225"/>
                                        <a:pt x="284" y="397"/>
                                        <a:pt x="412" y="367"/>
                                      </a:cubicBezTo>
                                      <a:cubicBezTo>
                                        <a:pt x="540" y="337"/>
                                        <a:pt x="541" y="69"/>
                                        <a:pt x="464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2480"/>
                                  <a:ext cx="69408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7" h="649">
                                      <a:moveTo>
                                        <a:pt x="1447" y="296"/>
                                      </a:moveTo>
                                      <a:cubicBezTo>
                                        <a:pt x="1417" y="280"/>
                                        <a:pt x="1224" y="0"/>
                                        <a:pt x="822" y="45"/>
                                      </a:cubicBezTo>
                                      <a:cubicBezTo>
                                        <a:pt x="419" y="90"/>
                                        <a:pt x="305" y="649"/>
                                        <a:pt x="0" y="4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168120"/>
                                  <a:ext cx="28656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1165">
                                      <a:moveTo>
                                        <a:pt x="0" y="0"/>
                                      </a:moveTo>
                                      <a:cubicBezTo>
                                        <a:pt x="529" y="302"/>
                                        <a:pt x="24" y="1045"/>
                                        <a:pt x="39" y="11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5792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7" h="285">
                                      <a:moveTo>
                                        <a:pt x="1207" y="285"/>
                                      </a:moveTo>
                                      <a:cubicBezTo>
                                        <a:pt x="787" y="255"/>
                                        <a:pt x="0" y="0"/>
                                        <a:pt x="337" y="2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378000"/>
                                  <a:ext cx="14652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428">
                                      <a:moveTo>
                                        <a:pt x="0" y="195"/>
                                      </a:moveTo>
                                      <a:cubicBezTo>
                                        <a:pt x="307" y="0"/>
                                        <a:pt x="270" y="413"/>
                                        <a:pt x="90" y="4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550440"/>
                                  <a:ext cx="648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93">
                                      <a:moveTo>
                                        <a:pt x="16" y="0"/>
                                      </a:moveTo>
                                      <a:cubicBezTo>
                                        <a:pt x="0" y="157"/>
                                        <a:pt x="157" y="158"/>
                                        <a:pt x="225" y="2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55600">
                                  <a:off x="427680" y="314640"/>
                                  <a:ext cx="130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65">
                                      <a:moveTo>
                                        <a:pt x="0" y="0"/>
                                      </a:moveTo>
                                      <a:cubicBezTo>
                                        <a:pt x="15" y="52"/>
                                        <a:pt x="150" y="165"/>
                                        <a:pt x="30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997000">
                                  <a:off x="208080" y="274320"/>
                                  <a:ext cx="78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65">
                                      <a:moveTo>
                                        <a:pt x="0" y="0"/>
                                      </a:moveTo>
                                      <a:cubicBezTo>
                                        <a:pt x="15" y="52"/>
                                        <a:pt x="150" y="165"/>
                                        <a:pt x="30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2.5pt;margin-top:6.4pt;width:84.55pt;height:79.55pt" coordorigin="6650,128" coordsize="1691,1591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7483;top:1069;width:468;height:649;flip:x;mso-wrap-style:none;v-text-anchor:middle;rotation:283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coordsize="180,218" path="m67,0l180,218l15,158l67,113l0,90l22,23e" stroked="t" o:allowincell="t" style="position:absolute;left:7488;top:1212;width:135;height:1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5,345" path="m112,38l0,345l202,225l120,188l225,143l187,0e" fillcolor="white" stroked="t" o:allowincell="t" style="position:absolute;left:7590;top:1166;width:169;height:2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t" style="position:absolute;left:6904;top:307;width:1114;height:906;flip:x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coordsize="1850,1665" path="m1200,1492l1335,1665l1850,1118l1644,418l420,0l0,720l202,727l335,679l1260,665l1110,1432e" fillcolor="white" stroked="f" o:allowincell="t" style="position:absolute;left:6865;top:128;width:1397;height:10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2,373" path="m16,0c0,157,144,238,212,373e" stroked="t" o:allowincell="t" style="position:absolute;left:7555;top:609;width:159;height:22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t" style="position:absolute;left:7342;top:727;width:122;height:15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348;top:723;width:73;height:11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94;top:659;width:110;height:15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000;top:655;width:73;height:11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120,142" path="m0,7c16,57,111,0,120,37l83,142e" fillcolor="white" stroked="t" o:allowincell="t" style="position:absolute;left:7075;top:801;width:82;height:79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41,397" path="m464,8c286,41,150,15,0,0c120,225,284,397,412,367c540,337,541,69,464,8xe" fillcolor="white" stroked="t" o:allowincell="t" style="position:absolute;left:7069;top:931;width:407;height:24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47,649" path="m1447,296c1417,280,1224,0,822,45c419,90,305,649,0,481e" stroked="t" o:allowincell="t" style="position:absolute;left:6774;top:195;width:1092;height:39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29,1165" path="m0,0c529,302,24,1045,39,1165e" stroked="t" o:allowincell="t" style="position:absolute;left:7890;top:393;width:450;height:73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07,285" path="m1207,285c787,255,0,0,337,202e" stroked="t" o:allowincell="t" style="position:absolute;left:6650;top:469;width:911;height:17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7,428" path="m0,195c307,0,270,413,90,428e" stroked="t" o:allowincell="t" style="position:absolute;left:7704;top:723;width:230;height:262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225,293" path="m16,0c0,157,157,158,225,293e" stroked="t" o:allowincell="t" style="position:absolute;left:7794;top:995;width:101;height:16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0,165" path="m0,0c15,52,150,165,300,90e" stroked="t" o:allowincell="t" style="position:absolute;left:7323;top:623;width:204;height:103;mso-wrap-style:none;v-text-anchor:middle;rotation:18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165" path="m0,0c15,52,150,165,300,90e" stroked="t" o:allowincell="t" style="position:absolute;left:6977;top:560;width:122;height:78;flip:x;mso-wrap-style:none;v-text-anchor:middle;rotation:16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229870</wp:posOffset>
                      </wp:positionV>
                      <wp:extent cx="718820" cy="467360"/>
                      <wp:effectExtent l="0" t="0" r="0" b="0"/>
                      <wp:wrapNone/>
                      <wp:docPr id="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小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36.8pt;mso-wrap-distance-left:9.05pt;mso-wrap-distance-right:9.05pt;mso-wrap-distance-top:0pt;mso-wrap-distance-bottom:0pt;margin-top:18.1pt;mso-position-vertical-relative:text;margin-left:3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0985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54305</wp:posOffset>
                      </wp:positionV>
                      <wp:extent cx="929640" cy="978535"/>
                      <wp:effectExtent l="9525" t="635" r="0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520" cy="978480"/>
                                <a:chOff x="0" y="0"/>
                                <a:chExt cx="929520" cy="978480"/>
                              </a:xfrm>
                            </wpg:grpSpPr>
                            <wps:wsp>
                              <wps:cNvSpPr/>
                              <wps:spPr>
                                <a:xfrm rot="16992600">
                                  <a:off x="235440" y="591120"/>
                                  <a:ext cx="307440" cy="3873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71640"/>
                                  <a:ext cx="664920" cy="59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791280" cy="64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747">
                                      <a:moveTo>
                                        <a:pt x="622" y="1590"/>
                                      </a:moveTo>
                                      <a:lnTo>
                                        <a:pt x="412" y="1747"/>
                                      </a:lnTo>
                                      <a:lnTo>
                                        <a:pt x="0" y="1132"/>
                                      </a:lnTo>
                                      <a:lnTo>
                                        <a:pt x="225" y="367"/>
                                      </a:lnTo>
                                      <a:lnTo>
                                        <a:pt x="1110" y="0"/>
                                      </a:lnTo>
                                      <a:lnTo>
                                        <a:pt x="1920" y="547"/>
                                      </a:lnTo>
                                      <a:lnTo>
                                        <a:pt x="1800" y="720"/>
                                      </a:lnTo>
                                      <a:lnTo>
                                        <a:pt x="1657" y="652"/>
                                      </a:lnTo>
                                      <a:lnTo>
                                        <a:pt x="645" y="637"/>
                                      </a:lnTo>
                                      <a:lnTo>
                                        <a:pt x="600" y="15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98720"/>
                                  <a:ext cx="2991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" h="397">
                                      <a:moveTo>
                                        <a:pt x="726" y="0"/>
                                      </a:moveTo>
                                      <a:cubicBezTo>
                                        <a:pt x="524" y="240"/>
                                        <a:pt x="179" y="360"/>
                                        <a:pt x="0" y="3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760"/>
                                  <a:ext cx="485280" cy="56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8" h="1522">
                                      <a:moveTo>
                                        <a:pt x="1127" y="0"/>
                                      </a:moveTo>
                                      <a:cubicBezTo>
                                        <a:pt x="1178" y="502"/>
                                        <a:pt x="810" y="1522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329040"/>
                                  <a:ext cx="10728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32280"/>
                                  <a:ext cx="648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284400"/>
                                  <a:ext cx="9792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287640"/>
                                  <a:ext cx="648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95640"/>
                                  <a:ext cx="49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42">
                                      <a:moveTo>
                                        <a:pt x="0" y="7"/>
                                      </a:moveTo>
                                      <a:cubicBezTo>
                                        <a:pt x="16" y="57"/>
                                        <a:pt x="111" y="0"/>
                                        <a:pt x="120" y="37"/>
                                      </a:cubicBezTo>
                                      <a:lnTo>
                                        <a:pt x="83" y="1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497160"/>
                                  <a:ext cx="2196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413">
                                      <a:moveTo>
                                        <a:pt x="120" y="31"/>
                                      </a:moveTo>
                                      <a:cubicBezTo>
                                        <a:pt x="277" y="61"/>
                                        <a:pt x="412" y="23"/>
                                        <a:pt x="533" y="0"/>
                                      </a:cubicBezTo>
                                      <a:cubicBezTo>
                                        <a:pt x="428" y="202"/>
                                        <a:pt x="226" y="413"/>
                                        <a:pt x="113" y="360"/>
                                      </a:cubicBezTo>
                                      <a:cubicBezTo>
                                        <a:pt x="0" y="307"/>
                                        <a:pt x="53" y="86"/>
                                        <a:pt x="120" y="3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9080"/>
                                  <a:ext cx="6019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" h="653">
                                      <a:moveTo>
                                        <a:pt x="0" y="308"/>
                                      </a:moveTo>
                                      <a:cubicBezTo>
                                        <a:pt x="29" y="287"/>
                                        <a:pt x="173" y="30"/>
                                        <a:pt x="615" y="15"/>
                                      </a:cubicBezTo>
                                      <a:cubicBezTo>
                                        <a:pt x="1057" y="0"/>
                                        <a:pt x="1247" y="574"/>
                                        <a:pt x="1462" y="6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140400"/>
                                  <a:ext cx="259200" cy="48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1328">
                                      <a:moveTo>
                                        <a:pt x="579" y="0"/>
                                      </a:moveTo>
                                      <a:cubicBezTo>
                                        <a:pt x="0" y="330"/>
                                        <a:pt x="630" y="915"/>
                                        <a:pt x="256" y="13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23560"/>
                                  <a:ext cx="2070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218">
                                      <a:moveTo>
                                        <a:pt x="0" y="0"/>
                                      </a:moveTo>
                                      <a:cubicBezTo>
                                        <a:pt x="218" y="8"/>
                                        <a:pt x="503" y="90"/>
                                        <a:pt x="390" y="2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415800"/>
                                  <a:ext cx="58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65">
                                      <a:moveTo>
                                        <a:pt x="0" y="0"/>
                                      </a:moveTo>
                                      <a:cubicBezTo>
                                        <a:pt x="15" y="52"/>
                                        <a:pt x="150" y="165"/>
                                        <a:pt x="30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644400"/>
                                  <a:ext cx="982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54">
                                      <a:moveTo>
                                        <a:pt x="0" y="0"/>
                                      </a:moveTo>
                                      <a:cubicBezTo>
                                        <a:pt x="60" y="254"/>
                                        <a:pt x="225" y="112"/>
                                        <a:pt x="240" y="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641880"/>
                                  <a:ext cx="1144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25">
                                      <a:moveTo>
                                        <a:pt x="188" y="0"/>
                                      </a:moveTo>
                                      <a:cubicBezTo>
                                        <a:pt x="0" y="150"/>
                                        <a:pt x="210" y="225"/>
                                        <a:pt x="278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726400">
                                  <a:off x="432360" y="680400"/>
                                  <a:ext cx="1022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25">
                                      <a:moveTo>
                                        <a:pt x="188" y="0"/>
                                      </a:moveTo>
                                      <a:cubicBezTo>
                                        <a:pt x="0" y="150"/>
                                        <a:pt x="210" y="225"/>
                                        <a:pt x="278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703080"/>
                                  <a:ext cx="896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2">
                                      <a:moveTo>
                                        <a:pt x="218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1000">
                                  <a:off x="392040" y="713520"/>
                                  <a:ext cx="896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62">
                                      <a:moveTo>
                                        <a:pt x="218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234360"/>
                                  <a:ext cx="203760" cy="38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050">
                                      <a:moveTo>
                                        <a:pt x="495" y="0"/>
                                      </a:moveTo>
                                      <a:cubicBezTo>
                                        <a:pt x="218" y="15"/>
                                        <a:pt x="390" y="817"/>
                                        <a:pt x="0" y="10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225360"/>
                                  <a:ext cx="17280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1013">
                                      <a:moveTo>
                                        <a:pt x="420" y="0"/>
                                      </a:moveTo>
                                      <a:cubicBezTo>
                                        <a:pt x="246" y="353"/>
                                        <a:pt x="366" y="595"/>
                                        <a:pt x="0" y="10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12.15pt;width:73.15pt;height:77pt" coordorigin="286,243" coordsize="1463,1540">
                      <v:shape id="shape_0" fillcolor="white" stroked="t" o:allowincell="t" style="position:absolute;left:657;top:1174;width:483;height:609;mso-wrap-style:none;v-text-anchor:middle;rotation:283" type="_x0000_t135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oval id="shape_0" fillcolor="white" stroked="t" o:allowincell="t" style="position:absolute;left:616;top:356;width:1046;height:936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coordsize="1920,1747" path="m622,1590l412,1747l0,1132l225,367l1110,0l1920,547l1800,720l1657,652l645,637l600,1552e" fillcolor="white" stroked="f" o:allowincell="t" style="position:absolute;left:495;top:243;width:1245;height:10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6,397" path="m726,0c524,240,179,360,0,397e" stroked="t" o:allowincell="t" style="position:absolute;left:992;top:556;width:470;height:22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178,1522" path="m1127,0c1178,502,810,1522,0,877e" stroked="t" o:allowincell="t" style="position:absolute;left:286;top:635;width:763;height:88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oval id="shape_0" fillcolor="white" stroked="t" o:allowincell="t" style="position:absolute;left:1109;top:761;width:168;height:2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62;top:766;width:101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449;top:691;width:153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488;top:696;width:101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120,142" path="m0,7c16,57,111,0,120,37l83,142e" fillcolor="white" stroked="t" o:allowincell="t" style="position:absolute;left:1424;top:866;width:77;height:8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33,413" path="m120,31c277,61,412,23,533,0c428,202,226,413,113,360c0,307,53,86,120,31xe" fillcolor="white" stroked="t" o:allowincell="t" style="position:absolute;left:1147;top:1026;width:345;height:2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462,653" path="m0,308c29,287,173,30,615,15c1057,0,1247,574,1462,653e" stroked="t" o:allowincell="t" style="position:absolute;left:777;top:273;width:947;height:37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30,1328" path="m579,0c0,330,630,915,256,1328e" stroked="t" o:allowincell="t" style="position:absolute;left:364;top:464;width:407;height:77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03,218" path="m0,0c218,8,503,90,390,218e" stroked="t" o:allowincell="t" style="position:absolute;left:1424;top:595;width:325;height:125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300,165" path="m0,0c15,52,150,165,300,90e" stroked="t" o:allowincell="t" style="position:absolute;left:1025;top:898;width:91;height: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254" path="m0,0c60,254,225,112,240,67e" stroked="t" o:allowincell="t" style="position:absolute;left:948;top:1258;width:154;height:1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8,225" path="m188,0c0,150,210,225,278,150e" stroked="t" o:allowincell="t" style="position:absolute;left:821;top:1254;width:179;height:1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8,225" path="m188,0c0,150,210,225,278,150e" stroked="t" o:allowincell="t" style="position:absolute;left:967;top:1315;width:160;height:145;mso-wrap-style:none;v-text-anchor:middle;rotation:29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8,262" path="m218,0l0,232l45,262l218,0xe" fillcolor="black" stroked="t" o:allowincell="t" style="position:absolute;left:840;top:1350;width:140;height:150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18,262" path="m218,0l0,232l45,262l218,0xe" fillcolor="black" stroked="t" o:allowincell="t" style="position:absolute;left:902;top:1366;width:140;height:151;mso-wrap-style:none;v-text-anchor:middle;rotation:333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495,1050" path="m495,0c218,15,390,817,0,1050e" stroked="t" o:allowincell="t" style="position:absolute;left:621;top:612;width:320;height:6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0,1013" path="m420,0c246,353,366,595,0,1013e" stroked="t" o:allowincell="t" style="position:absolute;left:696;top:598;width:271;height:5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89865</wp:posOffset>
                      </wp:positionV>
                      <wp:extent cx="2905125" cy="1047750"/>
                      <wp:effectExtent l="51054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1047600"/>
                              </a:xfrm>
                              <a:prstGeom prst="wedgeEllipseCallout">
                                <a:avLst>
                                  <a:gd name="adj1" fmla="val -66611"/>
                                  <a:gd name="adj2" fmla="val 5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們有 0 ＋ 13 枝鉛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14.95pt;width:228.7pt;height:8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有 0 ＋ 13 枝鉛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pacing w:val="20"/>
                <w:kern w:val="0"/>
                <w:sz w:val="3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62255</wp:posOffset>
                      </wp:positionV>
                      <wp:extent cx="718820" cy="467360"/>
                      <wp:effectExtent l="0" t="0" r="0" b="0"/>
                      <wp:wrapNone/>
                      <wp:docPr id="6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小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36.8pt;mso-wrap-distance-left:9.05pt;mso-wrap-distance-right:9.05pt;mso-wrap-distance-top:0pt;mso-wrap-distance-bottom:0pt;margin-top:20.65pt;mso-position-vertical-relative:text;margin-left: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/>
            </w:pP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誰說得對？</w:t>
            </w:r>
            <w:r>
              <w:rPr>
                <w:rFonts w:eastAsia="Times New Roman"/>
                <w:spacing w:val="20"/>
                <w:kern w:val="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答案：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 xml:space="preserve">* </w:t>
            </w: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  <w:t>小明</w:t>
            </w:r>
            <w:r>
              <w:rPr>
                <w:rFonts w:eastAsia="Times New Roman"/>
                <w:spacing w:val="20"/>
                <w:kern w:val="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 xml:space="preserve">/ </w:t>
            </w: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  <w:t>小芬</w:t>
            </w:r>
            <w:r>
              <w:rPr>
                <w:rFonts w:eastAsia="Times New Roman"/>
                <w:spacing w:val="20"/>
                <w:kern w:val="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( *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圈出答案，答案可多於一個。</w:t>
            </w: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textAlignment w:val="center"/>
              <w:rPr>
                <w:rFonts w:eastAsia="標楷體"/>
                <w:spacing w:val="20"/>
                <w:kern w:val="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78"/>
      <w:footerReference w:type="default" r:id="rId79"/>
      <w:type w:val="nextPage"/>
      <w:pgSz w:w="11906" w:h="16838"/>
      <w:pgMar w:left="1134" w:right="1134" w:gutter="0" w:header="680" w:top="1134" w:footer="680" w:bottom="1134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170" w:leader="none"/>
        <w:tab w:val="right" w:pos="9540" w:leader="none"/>
      </w:tabs>
      <w:ind w:left="-425" w:right="96" w:hanging="0"/>
      <w:jc w:val="right"/>
      <w:rPr/>
    </w:pPr>
    <w:r>
      <w:rPr>
        <w:rStyle w:val="PageNumber"/>
        <w:rFonts w:eastAsia="標楷體"/>
        <w:sz w:val="56"/>
        <w:szCs w:val="56"/>
      </w:rPr>
      <w:t>1N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新細明體;PMingLiU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oleObject" Target="embeddings/oleObject1.bin"/><Relationship Id="rId59" Type="http://schemas.openxmlformats.org/officeDocument/2006/relationships/image" Target="media/image7.wmf"/><Relationship Id="rId60" Type="http://schemas.openxmlformats.org/officeDocument/2006/relationships/oleObject" Target="embeddings/oleObject2.bin"/><Relationship Id="rId61" Type="http://schemas.openxmlformats.org/officeDocument/2006/relationships/image" Target="media/image7.wmf"/><Relationship Id="rId62" Type="http://schemas.openxmlformats.org/officeDocument/2006/relationships/oleObject" Target="embeddings/oleObject3.bin"/><Relationship Id="rId63" Type="http://schemas.openxmlformats.org/officeDocument/2006/relationships/image" Target="media/image7.wmf"/><Relationship Id="rId64" Type="http://schemas.openxmlformats.org/officeDocument/2006/relationships/oleObject" Target="embeddings/oleObject4.bin"/><Relationship Id="rId65" Type="http://schemas.openxmlformats.org/officeDocument/2006/relationships/image" Target="media/image7.wmf"/><Relationship Id="rId66" Type="http://schemas.openxmlformats.org/officeDocument/2006/relationships/oleObject" Target="embeddings/oleObject5.bin"/><Relationship Id="rId67" Type="http://schemas.openxmlformats.org/officeDocument/2006/relationships/image" Target="media/image7.wmf"/><Relationship Id="rId68" Type="http://schemas.openxmlformats.org/officeDocument/2006/relationships/oleObject" Target="embeddings/oleObject6.bin"/><Relationship Id="rId69" Type="http://schemas.openxmlformats.org/officeDocument/2006/relationships/image" Target="media/image7.wmf"/><Relationship Id="rId70" Type="http://schemas.openxmlformats.org/officeDocument/2006/relationships/oleObject" Target="embeddings/oleObject7.bin"/><Relationship Id="rId71" Type="http://schemas.openxmlformats.org/officeDocument/2006/relationships/image" Target="media/image7.wmf"/><Relationship Id="rId72" Type="http://schemas.openxmlformats.org/officeDocument/2006/relationships/oleObject" Target="embeddings/oleObject8.bin"/><Relationship Id="rId73" Type="http://schemas.openxmlformats.org/officeDocument/2006/relationships/image" Target="media/image7.wmf"/><Relationship Id="rId74" Type="http://schemas.openxmlformats.org/officeDocument/2006/relationships/oleObject" Target="embeddings/oleObject9.bin"/><Relationship Id="rId75" Type="http://schemas.openxmlformats.org/officeDocument/2006/relationships/image" Target="media/image7.wmf"/><Relationship Id="rId76" Type="http://schemas.openxmlformats.org/officeDocument/2006/relationships/oleObject" Target="embeddings/oleObject10.bin"/><Relationship Id="rId77" Type="http://schemas.openxmlformats.org/officeDocument/2006/relationships/image" Target="media/image7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31:00Z</dcterms:created>
  <dc:creator>localuser</dc:creator>
  <dc:description/>
  <cp:keywords/>
  <dc:language>en-US</dc:language>
  <cp:lastModifiedBy>localuser</cp:lastModifiedBy>
  <cp:lastPrinted>2007-03-23T16:46:00Z</cp:lastPrinted>
  <dcterms:modified xsi:type="dcterms:W3CDTF">2007-07-18T04:30:00Z</dcterms:modified>
  <cp:revision>71</cp:revision>
  <dc:subject/>
  <dc:title>                 數學課程2003-2004年度種籽計            L4</dc:title>
</cp:coreProperties>
</file>