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1S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平面圖形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認識平面圖形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三角形、四邊形、五邊形、六邊形及圓形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直觀地辨別各種平面圖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把物件分類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畫紙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平面圖形、圖畫（見附頁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A-1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組活動，每組四人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eastAsia="細明體;MingLiU"/>
          <w:spacing w:val="20"/>
        </w:rPr>
        <w:t>教師派發每組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個圖形，讓學生把它們分類，然後貼在工作紙第一部分（分類遊戲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匯報結果及解釋分類所持的理由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歸納學生的匯報，引導學生認識各種平面圖形，並指出它們個別的特性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完成工作紙第二部分（迷宮遊戲），以鞏固學習成果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一類圖形有什麼共同特徵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有沒有其他的分類方法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日常生活中，哪種圖形較為常見？哪種圖形較為少見？試舉出一些例子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u w:val="single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A-2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2_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發每組一幅圖畫，引導學生把圖畫中相關的各種圖形剪出，然後貼在工作紙第三部分，藉以加強學生認識各種圖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3" name="A-3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-3_7.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發每組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種不同的圖形，引導學生利用這些圖形砌出一幅圖畫，並把製成品貼在圖畫紙上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匯報他們的製成品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可在圖形上加上顏色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4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認識平面圖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33:00Z</dcterms:created>
  <dc:creator/>
  <dc:description/>
  <dc:language>en-US</dc:language>
  <cp:lastModifiedBy>leeleung</cp:lastModifiedBy>
  <cp:lastPrinted>2003-11-10T11:39:00Z</cp:lastPrinted>
  <dcterms:modified xsi:type="dcterms:W3CDTF">2004-02-27T04:01:00Z</dcterms:modified>
  <cp:revision>7</cp:revision>
  <dc:subject/>
  <dc:title/>
</cp:coreProperties>
</file>