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供工作紙第一部分用</w:t>
      </w:r>
    </w:p>
    <w:p>
      <w:pPr>
        <w:pStyle w:val="Normal"/>
        <w:numPr>
          <w:ilvl w:val="0"/>
          <w:numId w:val="0"/>
        </w:numPr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239395</wp:posOffset>
                </wp:positionV>
                <wp:extent cx="990600" cy="850900"/>
                <wp:effectExtent l="5715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51040"/>
                        </a:xfrm>
                        <a:prstGeom prst="hexagon">
                          <a:avLst>
                            <a:gd name="adj" fmla="val 29103"/>
                            <a:gd name="vf" fmla="val 11547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4pt;margin-top:18.85pt;width:77.95pt;height:66.95pt;mso-wrap-style:none;v-text-anchor:middle" type="_x0000_t9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6645</wp:posOffset>
                </wp:positionH>
                <wp:positionV relativeFrom="paragraph">
                  <wp:posOffset>13335</wp:posOffset>
                </wp:positionV>
                <wp:extent cx="1308100" cy="660400"/>
                <wp:effectExtent l="5080" t="8255" r="209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660240"/>
                        </a:xfrm>
                        <a:prstGeom prst="rtTriangl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186.35pt;margin-top:1.05pt;width:102.95pt;height:51.95pt;mso-wrap-style:none;v-text-anchor:middle" type="_x0000_t6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3180" simplePos="0" locked="0" layoutInCell="0" allowOverlap="1" relativeHeight="8">
                <wp:simplePos x="0" y="0"/>
                <wp:positionH relativeFrom="column">
                  <wp:posOffset>4149725</wp:posOffset>
                </wp:positionH>
                <wp:positionV relativeFrom="paragraph">
                  <wp:posOffset>3104515</wp:posOffset>
                </wp:positionV>
                <wp:extent cx="1348740" cy="958850"/>
                <wp:effectExtent l="5080" t="0" r="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15000">
                          <a:off x="0" y="0"/>
                          <a:ext cx="1348920" cy="958680"/>
                        </a:xfrm>
                        <a:prstGeom prst="pentagon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stroked="t" o:allowincell="f" style="position:absolute;margin-left:326.7pt;margin-top:244.45pt;width:106.15pt;height:75.45pt;mso-wrap-style:none;v-text-anchor:middle;rotation:340" type="_x0000_t56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3115945</wp:posOffset>
                </wp:positionV>
                <wp:extent cx="1041400" cy="78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7873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4pt;margin-top:245.35pt;width:81.95pt;height:61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8390</wp:posOffset>
                </wp:positionH>
                <wp:positionV relativeFrom="paragraph">
                  <wp:posOffset>2502535</wp:posOffset>
                </wp:positionV>
                <wp:extent cx="1041400" cy="1041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04148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7pt;margin-top:197.05pt;width:81.95pt;height:81.95pt;mso-wrap-style:none;v-text-anchor:middle"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9860</wp:posOffset>
                </wp:positionH>
                <wp:positionV relativeFrom="paragraph">
                  <wp:posOffset>6429375</wp:posOffset>
                </wp:positionV>
                <wp:extent cx="1143000" cy="1270000"/>
                <wp:effectExtent l="18415" t="59690" r="17780" b="603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31400">
                          <a:off x="0" y="0"/>
                          <a:ext cx="1143000" cy="1270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506.25pt;width:89.95pt;height:99.95pt;mso-wrap-style:none;v-text-anchor:middle;rotation:327" type="_x0000_t9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0</wp:posOffset>
                </wp:positionH>
                <wp:positionV relativeFrom="paragraph">
                  <wp:posOffset>1268730</wp:posOffset>
                </wp:positionV>
                <wp:extent cx="850900" cy="850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8510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pt;margin-top:99.9pt;width:66.95pt;height:66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4706620</wp:posOffset>
                </wp:positionV>
                <wp:extent cx="1244600" cy="124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24452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3pt;margin-top:370.6pt;width:97.95pt;height:97.95pt;mso-wrap-style:none;v-text-anchor:middle">
                <v:imagedata r:id="rId1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65</wp:posOffset>
                </wp:positionH>
                <wp:positionV relativeFrom="paragraph">
                  <wp:posOffset>1562100</wp:posOffset>
                </wp:positionV>
                <wp:extent cx="977900" cy="929640"/>
                <wp:effectExtent l="5715" t="635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29520"/>
                        </a:xfrm>
                        <a:prstGeom prst="pentagon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23pt;width:76.95pt;height:73.15pt;mso-wrap-style:none;v-text-anchor:middle" type="_x0000_t56">
                <v:imagedata r:id="rId1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6546850</wp:posOffset>
                </wp:positionV>
                <wp:extent cx="1333500" cy="1016000"/>
                <wp:effectExtent l="8255" t="6350" r="889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15920"/>
                        </a:xfrm>
                        <a:prstGeom prst="diamond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30.45pt;margin-top:515.5pt;width:104.95pt;height:79.95pt;mso-wrap-style:none;v-text-anchor:middle" type="_x0000_t4"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4138295</wp:posOffset>
                </wp:positionH>
                <wp:positionV relativeFrom="paragraph">
                  <wp:posOffset>6091555</wp:posOffset>
                </wp:positionV>
                <wp:extent cx="1282700" cy="787400"/>
                <wp:effectExtent l="0" t="120015" r="224155" b="1104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35000">
                          <a:off x="0" y="0"/>
                          <a:ext cx="1282680" cy="787320"/>
                        </a:xfrm>
                        <a:prstGeom prst="rtTriangl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pt;margin-top:479.65pt;width:100.95pt;height:61.95pt;mso-wrap-style:none;v-text-anchor:middle;rotation:247" type="_x0000_t6">
                <v:imagedata r:id="rId2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17">
                <wp:simplePos x="0" y="0"/>
                <wp:positionH relativeFrom="column">
                  <wp:posOffset>2239645</wp:posOffset>
                </wp:positionH>
                <wp:positionV relativeFrom="paragraph">
                  <wp:posOffset>4304665</wp:posOffset>
                </wp:positionV>
                <wp:extent cx="1168400" cy="1110615"/>
                <wp:effectExtent l="0" t="0" r="11430" b="1098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9600">
                          <a:off x="0" y="0"/>
                          <a:ext cx="1168560" cy="1110600"/>
                        </a:xfrm>
                        <a:prstGeom prst="pentag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6.35pt;margin-top:338.9pt;width:91.95pt;height:87.4pt;mso-wrap-style:none;v-text-anchor:middle;rotation:329" type="_x0000_t5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4076065</wp:posOffset>
                </wp:positionH>
                <wp:positionV relativeFrom="paragraph">
                  <wp:posOffset>1276350</wp:posOffset>
                </wp:positionV>
                <wp:extent cx="1740535" cy="1028700"/>
                <wp:effectExtent l="148590" t="0" r="0" b="3105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3400">
                          <a:off x="0" y="0"/>
                          <a:ext cx="1740600" cy="1028880"/>
                        </a:xfrm>
                        <a:prstGeom prst="triangle">
                          <a:avLst>
                            <a:gd name="adj" fmla="val 75829"/>
                          </a:avLst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320.9pt;margin-top:100.45pt;width:137pt;height:80.95pt;mso-wrap-style:none;v-text-anchor:middle;rotation:23" type="_x0000_t5">
                <v:imagedata r:id="rId2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8300</wp:posOffset>
                </wp:positionH>
                <wp:positionV relativeFrom="paragraph">
                  <wp:posOffset>4368800</wp:posOffset>
                </wp:positionV>
                <wp:extent cx="1625600" cy="850900"/>
                <wp:effectExtent l="12065" t="5080" r="127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51040"/>
                        </a:xfrm>
                        <a:prstGeom prst="parallelogram">
                          <a:avLst>
                            <a:gd name="adj" fmla="val 103219"/>
                          </a:avLst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329pt;margin-top:344pt;width:127.95pt;height:66.95pt;mso-wrap-style:none;v-text-anchor:middle" type="_x0000_t7">
                <v:imagedata r:id="rId2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1160145" cy="1003300"/>
                <wp:effectExtent l="635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003320"/>
                        </a:xfrm>
                        <a:prstGeom prst="hexagon">
                          <a:avLst>
                            <a:gd name="adj" fmla="val 28911"/>
                            <a:gd name="vf" fmla="val 115470"/>
                          </a:avLst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4pt;width:91.3pt;height:78.95pt;mso-wrap-style:none;v-text-anchor:middle" type="_x0000_t9">
                <v:imagedata r:id="rId2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細明體;MingLiU" w:hAnsi="細明體;MingLiU" w:eastAsia="細明體;MingLiU"/>
          <w:spacing w:val="2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90</wp:posOffset>
                </wp:positionH>
                <wp:positionV relativeFrom="paragraph">
                  <wp:posOffset>268605</wp:posOffset>
                </wp:positionV>
                <wp:extent cx="5466080" cy="7968615"/>
                <wp:effectExtent l="5715" t="571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240" cy="7968600"/>
                          <a:chOff x="0" y="0"/>
                          <a:chExt cx="5466240" cy="7968600"/>
                        </a:xfrm>
                      </wpg:grpSpPr>
                      <wpg:grpSp>
                        <wpg:cNvGrpSpPr/>
                        <wpg:grpSpPr>
                          <a:xfrm>
                            <a:off x="4246920" y="805320"/>
                            <a:ext cx="1088280" cy="23385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525960" y="959040"/>
                              <a:ext cx="1423080" cy="370800"/>
                            </a:xfrm>
                            <a:custGeom>
                              <a:avLst/>
                              <a:gdLst>
                                <a:gd name="textAreaLeft" fmla="*/ 177480 w 806760"/>
                                <a:gd name="textAreaRight" fmla="*/ 629280 w 806760"/>
                                <a:gd name="textAreaTop" fmla="*/ 46080 h 210240"/>
                                <a:gd name="textAreaBottom" fmla="*/ 164160 h 21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31080" y="1051560"/>
                              <a:ext cx="233856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17480" y="1732680"/>
                              <a:ext cx="370800" cy="37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17480" y="247680"/>
                              <a:ext cx="370800" cy="37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2760" y="5121360"/>
                            <a:ext cx="1473120" cy="2799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85720" y="1258920"/>
                              <a:ext cx="27997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28880" y="2074320"/>
                              <a:ext cx="444960" cy="44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29600" y="296640"/>
                              <a:ext cx="443880" cy="44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0880" y="2023560"/>
                              <a:ext cx="546840" cy="5886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4200"/>
                            <a:ext cx="1852920" cy="554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7440" y="37440"/>
                              <a:ext cx="554400" cy="479520"/>
                            </a:xfrm>
                            <a:prstGeom prst="hexagon">
                              <a:avLst>
                                <a:gd name="adj" fmla="val 2890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41920" y="-393120"/>
                              <a:ext cx="107280" cy="131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4200" y="0"/>
                            <a:ext cx="1657440" cy="332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4840" cy="2520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07760" y="707760"/>
                                <a:ext cx="2520360" cy="1104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240" y="739800"/>
                                <a:ext cx="1005120" cy="1062360"/>
                              </a:xfrm>
                            </wpg:grpSpPr>
                            <wps:wsp>
                              <wps:cNvSpPr/>
                              <wps:spPr>
                                <a:xfrm rot="14097600">
                                  <a:off x="313560" y="361080"/>
                                  <a:ext cx="379080" cy="36000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097000">
                                  <a:off x="704520" y="163440"/>
                                  <a:ext cx="222120" cy="307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409800">
                                  <a:off x="702720" y="589680"/>
                                  <a:ext cx="222120" cy="307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90600">
                                  <a:off x="298800" y="729360"/>
                                  <a:ext cx="222120" cy="307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362800">
                                  <a:off x="43200" y="365040"/>
                                  <a:ext cx="222120" cy="306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765600">
                                  <a:off x="293040" y="25920"/>
                                  <a:ext cx="222120" cy="307440"/>
                                </a:xfrm>
                                <a:prstGeom prst="triangle">
                                  <a:avLst>
                                    <a:gd name="adj" fmla="val 499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6200000">
                              <a:off x="419040" y="2634840"/>
                              <a:ext cx="723960" cy="647640"/>
                            </a:xfrm>
                            <a:prstGeom prst="parallelogram">
                              <a:avLst>
                                <a:gd name="adj" fmla="val 2794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18960" y="2844000"/>
                              <a:ext cx="39996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38040" y="443880"/>
                              <a:ext cx="39996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57120" y="939240"/>
                              <a:ext cx="39996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8480" y="4024800"/>
                            <a:ext cx="1587960" cy="3409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829440" y="829440"/>
                              <a:ext cx="2741400" cy="10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8040" y="2845440"/>
                              <a:ext cx="563760" cy="5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62440" y="2914920"/>
                              <a:ext cx="41472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73600" y="645480"/>
                              <a:ext cx="41472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73600" y="69480"/>
                              <a:ext cx="41472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56.05pt;width:491.7pt;height:621.35pt" coordorigin="35,1121" coordsize="9834,12427">
                <v:group id="shape_0" style="position:absolute;left:5788;top:2080;width:3683;height:2923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5954;top:3201;width:2240;height:583;flip:y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788;top:3347;width:3682;height:36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912;top:4420;width:583;height:5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12;top:2081;width:583;height:5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460;top:8954;width:4409;height:3647">
                  <v:rect id="shape_0" fillcolor="white" stroked="t" o:allowincell="f" style="position:absolute;left:5460;top:10470;width:4408;height:44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002;top:11755;width:700;height:698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03;top:8955;width:698;height:698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415;top:11675;width:860;height:926;flip:x;mso-wrap-style:none;v-text-anchor:middle;rotation:9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5;top:11479;width:2026;height:2070">
                  <v:shape id="shape_0" fillcolor="white" stroked="t" o:allowincell="f" style="position:absolute;left:35;top:12158;width:872;height:754;mso-wrap-style:none;v-text-anchor:middle;rotation:27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892;top:11480;width:168;height:206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010;top:1121;width:3969;height:4470">
                  <v:group id="shape_0" style="position:absolute;left:2010;top:1536;width:3969;height:1740">
                    <v:roundrect id="shape_0" fillcolor="white" stroked="t" o:allowincell="f" style="position:absolute;left:2010;top:1537;width:3968;height:173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3326;top:1627;width:1390;height:1594">
                      <v:shape id="shape_0" fillcolor="white" stroked="t" o:allowincell="f" style="position:absolute;left:3750;top:2156;width:596;height:566;mso-wrap-style:none;v-text-anchor:middle;rotation:235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66;top:1846;width:349;height:483;flip:y;mso-wrap-style:none;v-text-anchor:middle;rotation:125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63;top:2517;width:349;height:483;flip:y;mso-wrap-style:none;v-text-anchor:middle;rotation:53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27;top:2736;width:349;height:483;flip:y;mso-wrap-style:none;v-text-anchor:middle;rotation:343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5;top:2164;width:349;height:482;flip:y;mso-wrap-style:none;v-text-anchor:middle;rotation:27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18;top:1628;width:349;height:483;flip:y;mso-wrap-style:none;v-text-anchor:middle;rotation:197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3785;top:4572;width:1139;height:1019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044;top:4902;width:629;height:62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74;top:1122;width:629;height:62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04;top:1902;width:629;height:62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887;top:6869;width:4317;height:5260">
                  <v:rect id="shape_0" fillcolor="white" stroked="t" o:allowincell="f" style="position:absolute;left:1888;top:8067;width:4316;height:170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10;top:11242;width:887;height:88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025;top:11351;width:652;height:65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43;top:7777;width:652;height:65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43;top:6870;width:652;height:65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細明體;MingLiU" w:hAnsi="細明體;MingLiU" w:eastAsia="細明體;MingLiU"/>
          <w:spacing w:val="20"/>
          <w:sz w:val="28"/>
        </w:rPr>
        <w:t>供</w:t>
      </w:r>
      <w:r>
        <w:rPr>
          <w:rFonts w:eastAsia="細明體;MingLiU"/>
          <w:spacing w:val="20"/>
          <w:sz w:val="28"/>
        </w:rPr>
        <w:t>工作紙</w:t>
      </w:r>
      <w:r>
        <w:rPr>
          <w:rFonts w:ascii="細明體;MingLiU" w:hAnsi="細明體;MingLiU" w:eastAsia="細明體;MingLiU"/>
          <w:spacing w:val="20"/>
          <w:sz w:val="28"/>
        </w:rPr>
        <w:t>第三部分用</w:t>
      </w:r>
      <w:r>
        <w:br w:type="page"/>
      </w:r>
    </w:p>
    <w:p>
      <w:pPr>
        <w:pStyle w:val="Normal"/>
        <w:rPr/>
      </w:pPr>
      <w:r>
        <w:rPr>
          <w:rFonts w:eastAsia="細明體;MingLiU"/>
          <w:spacing w:val="20"/>
          <w:sz w:val="28"/>
        </w:rPr>
        <w:t>供活動</w:t>
      </w:r>
      <w:r>
        <w:rPr>
          <w:rFonts w:ascii="細明體;MingLiU" w:hAnsi="細明體;MingLiU" w:eastAsia="細明體;MingLiU"/>
          <w:spacing w:val="20"/>
          <w:sz w:val="28"/>
        </w:rPr>
        <w:t>三</w:t>
      </w:r>
      <w:r>
        <w:rPr>
          <w:rFonts w:eastAsia="細明體;MingLiU"/>
          <w:spacing w:val="20"/>
          <w:sz w:val="28"/>
        </w:rPr>
        <w:t>用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14605</wp:posOffset>
                </wp:positionV>
                <wp:extent cx="5214620" cy="7733665"/>
                <wp:effectExtent l="5715" t="12065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4600" cy="7733520"/>
                          <a:chOff x="0" y="0"/>
                          <a:chExt cx="5214600" cy="7733520"/>
                        </a:xfrm>
                      </wpg:grpSpPr>
                      <wps:wsp>
                        <wps:cNvSpPr/>
                        <wps:spPr>
                          <a:xfrm>
                            <a:off x="132840" y="4450680"/>
                            <a:ext cx="869400" cy="87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739840"/>
                            <a:ext cx="1155240" cy="875160"/>
                          </a:xfrm>
                          <a:custGeom>
                            <a:avLst/>
                            <a:gdLst>
                              <a:gd name="textAreaLeft" fmla="*/ 144000 w 654840"/>
                              <a:gd name="textAreaRight" fmla="*/ 510840 w 654840"/>
                              <a:gd name="textAreaTop" fmla="*/ 109080 h 496080"/>
                              <a:gd name="textAreaBottom" fmla="*/ 387000 h 49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051720"/>
                            <a:ext cx="869400" cy="87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858720"/>
                            <a:ext cx="1005840" cy="875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72360"/>
                            <a:ext cx="869400" cy="875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520"/>
                            <a:ext cx="1005840" cy="875160"/>
                          </a:xfrm>
                          <a:prstGeom prst="hexagon">
                            <a:avLst>
                              <a:gd name="adj" fmla="val 287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60480"/>
                            <a:ext cx="869400" cy="875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4120"/>
                            <a:ext cx="869400" cy="875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0"/>
                            <a:ext cx="869400" cy="875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604520"/>
                            <a:ext cx="1005840" cy="875160"/>
                          </a:xfrm>
                          <a:prstGeom prst="hexagon">
                            <a:avLst>
                              <a:gd name="adj" fmla="val 287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1617480"/>
                            <a:ext cx="1005840" cy="875160"/>
                          </a:xfrm>
                          <a:prstGeom prst="hexagon">
                            <a:avLst>
                              <a:gd name="adj" fmla="val 287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1641600"/>
                            <a:ext cx="1005840" cy="875160"/>
                          </a:xfrm>
                          <a:prstGeom prst="hexagon">
                            <a:avLst>
                              <a:gd name="adj" fmla="val 287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3051720"/>
                            <a:ext cx="869400" cy="87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3051720"/>
                            <a:ext cx="869400" cy="87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3076560"/>
                            <a:ext cx="869400" cy="87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450680"/>
                            <a:ext cx="869400" cy="87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4438800"/>
                            <a:ext cx="869400" cy="87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4462920"/>
                            <a:ext cx="869400" cy="87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5751720"/>
                            <a:ext cx="1155240" cy="875160"/>
                          </a:xfrm>
                          <a:custGeom>
                            <a:avLst/>
                            <a:gdLst>
                              <a:gd name="textAreaLeft" fmla="*/ 144000 w 654840"/>
                              <a:gd name="textAreaRight" fmla="*/ 510840 w 654840"/>
                              <a:gd name="textAreaTop" fmla="*/ 109080 h 496080"/>
                              <a:gd name="textAreaBottom" fmla="*/ 387000 h 49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5739840"/>
                            <a:ext cx="1155240" cy="875160"/>
                          </a:xfrm>
                          <a:custGeom>
                            <a:avLst/>
                            <a:gdLst>
                              <a:gd name="textAreaLeft" fmla="*/ 144000 w 654840"/>
                              <a:gd name="textAreaRight" fmla="*/ 510840 w 654840"/>
                              <a:gd name="textAreaTop" fmla="*/ 109080 h 496080"/>
                              <a:gd name="textAreaBottom" fmla="*/ 387000 h 49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5739840"/>
                            <a:ext cx="1155240" cy="875160"/>
                          </a:xfrm>
                          <a:custGeom>
                            <a:avLst/>
                            <a:gdLst>
                              <a:gd name="textAreaLeft" fmla="*/ 144000 w 654840"/>
                              <a:gd name="textAreaRight" fmla="*/ 510840 w 654840"/>
                              <a:gd name="textAreaTop" fmla="*/ 109080 h 496080"/>
                              <a:gd name="textAreaBottom" fmla="*/ 387000 h 49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21640"/>
                            <a:ext cx="1005840" cy="875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6809760"/>
                            <a:ext cx="1005840" cy="875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6821640"/>
                            <a:ext cx="1005840" cy="875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.15pt;width:410.65pt;height:608.95pt" coordorigin="539,23" coordsize="8213,12179">
                <v:rect id="shape_0" fillcolor="white" stroked="t" o:allowincell="f" style="position:absolute;left:748;top:7032;width:1368;height:13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58;top:9062;width:1818;height:1377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72;top:4829;width:1368;height:1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72;top:10824;width:1583;height:137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;top:137;width:1368;height:1377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550;width:1583;height:1377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4;top:118;width:1368;height:1377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2;top:61;width:1368;height:1377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7;top:23;width:1368;height:1377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3;top:2550;width:1583;height:1377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3;top:2570;width:1583;height:1377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4;top:2608;width:1583;height:1377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612;top:4829;width:1368;height:1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43;top:4829;width:1368;height:1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51;top:4868;width:1368;height:1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879;top:7032;width:1368;height:13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3;top:7013;width:1368;height:13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4;top:7051;width:1368;height:13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93;top:9081;width:1818;height:1377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3;top:9062;width:1818;height:1377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2;top:9062;width:1818;height:1377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0766;width:1583;height:137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8;top:10747;width:1583;height:137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2;top:10766;width:1583;height:137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w="11906" w:h="16838"/>
      <w:pgMar w:left="1440" w:right="1440" w:gutter="0" w:header="576" w:top="1440" w:footer="576" w:bottom="1440"/>
      <w:pgNumType w:start="1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18" name="S&amp;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S&amp;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認識平面圖形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rFonts w:eastAsia="細明體;MingLiU"/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41:00Z</dcterms:created>
  <dc:creator/>
  <dc:description/>
  <dc:language>en-US</dc:language>
  <cp:lastModifiedBy>leeleung</cp:lastModifiedBy>
  <cp:lastPrinted>2003-11-10T11:57:00Z</cp:lastPrinted>
  <dcterms:modified xsi:type="dcterms:W3CDTF">2004-02-27T04:02:00Z</dcterms:modified>
  <cp:revision>5</cp:revision>
  <dc:subject/>
  <dc:title/>
</cp:coreProperties>
</file>