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ind w:left="0" w:right="144" w:hanging="0"/>
        <w:rPr/>
      </w:pPr>
      <w:r>
        <w:rPr>
          <w:sz w:val="32"/>
        </w:rPr>
        <w:t>二甲班同學進行了一項同學們喜愛的運動調查，請你替他們把所得的資料製作成象形圖，並回答問題。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1085"/>
        <w:gridCol w:w="1085"/>
        <w:gridCol w:w="1085"/>
        <w:gridCol w:w="1085"/>
        <w:gridCol w:w="1302"/>
        <w:gridCol w:w="1085"/>
        <w:gridCol w:w="1085"/>
      </w:tblGrid>
      <w:tr>
        <w:trPr>
          <w:trHeight w:val="72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項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網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籃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跳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跑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羽毛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  <w:t>游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  <w:t>足球</w:t>
            </w:r>
          </w:p>
        </w:tc>
      </w:tr>
      <w:tr>
        <w:trPr>
          <w:trHeight w:val="47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Style16"/>
        <w:spacing w:lineRule="exact" w:line="24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0625</wp:posOffset>
                </wp:positionH>
                <wp:positionV relativeFrom="paragraph">
                  <wp:posOffset>65405</wp:posOffset>
                </wp:positionV>
                <wp:extent cx="304800" cy="30480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smileyFace">
                          <a:avLst>
                            <a:gd name="adj" fmla="val 375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93.75pt;margin-top:5.15pt;width:23.95pt;height:23.95pt;mso-wrap-style:none;v-text-anchor:middle" type="_x0000_t96"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  <w:r>
        <w:rPr>
          <w:sz w:val="32"/>
        </w:rPr>
        <w:t>(</w:t>
      </w:r>
      <w:r>
        <w:rPr>
          <w:sz w:val="32"/>
        </w:rPr>
        <w:t>一</w:t>
      </w:r>
      <w:r>
        <w:rPr>
          <w:sz w:val="32"/>
        </w:rPr>
        <w:t>)</w:t>
      </w:r>
      <w:r>
        <w:rPr>
          <w:sz w:val="32"/>
        </w:rPr>
        <w:t xml:space="preserve"> </w:t>
      </w:r>
      <w:r>
        <w:rPr>
          <w:sz w:val="32"/>
        </w:rPr>
        <w:t>請依據上表的人數，完成象形圖（把　　填上顏色）。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4170" w:type="dxa"/>
        <w:jc w:val="left"/>
        <w:tblInd w:w="19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0"/>
      </w:tblGrid>
      <w:tr>
        <w:trPr>
          <w:trHeight w:val="60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right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一個</w:t>
      </w:r>
      <w:r>
        <w:rPr>
          <w:rFonts w:ascii="新細明體;PMingLiU" w:hAnsi="新細明體;PMingLiU" w:cs="Wingdings" w:eastAsia="Wingdings"/>
          <w:sz w:val="28"/>
        </w:rPr>
        <w:t></w:t>
      </w:r>
      <w:r>
        <w:rPr>
          <w:rFonts w:ascii="新細明體;PMingLiU" w:hAnsi="新細明體;PMingLiU"/>
          <w:sz w:val="28"/>
        </w:rPr>
        <w:t>代表一人）</w:t>
      </w:r>
    </w:p>
    <w:tbl>
      <w:tblPr>
        <w:tblW w:w="7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400"/>
        <w:gridCol w:w="1400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8"/>
                <w:lang w:val="en-US" w:eastAsia="en-US"/>
              </w:rPr>
            </w:pPr>
            <w:r>
              <w:rPr>
                <w:rFonts w:ascii="新細明體;PMingLiU" w:hAnsi="新細明體;PMingLiU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41910</wp:posOffset>
                      </wp:positionV>
                      <wp:extent cx="306070" cy="3581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000" cy="3581280"/>
                                <a:chOff x="0" y="0"/>
                                <a:chExt cx="306000" cy="358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0" cy="80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304920" cy="3049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720"/>
                                    <a:ext cx="304920" cy="3049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49320"/>
                                  <a:ext cx="306000" cy="80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304920" cy="3049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720"/>
                                    <a:ext cx="304920" cy="3049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60480"/>
                                  <a:ext cx="306000" cy="80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304920" cy="3049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720"/>
                                    <a:ext cx="304920" cy="3049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71640"/>
                                  <a:ext cx="306000" cy="80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304920" cy="3049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5080"/>
                                    <a:ext cx="304920" cy="3049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pt;margin-top:3.3pt;width:24.15pt;height:282pt" coordorigin="390,66" coordsize="483,5640">
                      <v:group id="shape_0" style="position:absolute;left:390;top:66;width:483;height:1275">
                        <v:shape id="shape_0" fillcolor="white" stroked="t" o:allowincell="t" style="position:absolute;left:392;top:66;width:479;height:479;mso-wrap-style:none;v-text-anchor:middle" type="_x0000_t96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shape>
                        <v:shape id="shape_0" fillcolor="white" stroked="t" o:allowincell="t" style="position:absolute;left:390;top:861;width:479;height:479;mso-wrap-style:none;v-text-anchor:middle" type="_x0000_t96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shape>
                      </v:group>
                      <v:group id="shape_0" style="position:absolute;left:390;top:1561;width:483;height:1275">
                        <v:shape id="shape_0" fillcolor="white" stroked="t" o:allowincell="t" style="position:absolute;left:392;top:1561;width:479;height:479;mso-wrap-style:none;v-text-anchor:middle" type="_x0000_t96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shape>
                        <v:shape id="shape_0" fillcolor="white" stroked="t" o:allowincell="t" style="position:absolute;left:390;top:2356;width:479;height:479;mso-wrap-style:none;v-text-anchor:middle" type="_x0000_t96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shape>
                      </v:group>
                      <v:group id="shape_0" style="position:absolute;left:390;top:2996;width:483;height:1275">
                        <v:shape id="shape_0" fillcolor="white" stroked="t" o:allowincell="t" style="position:absolute;left:392;top:2996;width:479;height:479;mso-wrap-style:none;v-text-anchor:middle" type="_x0000_t96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shape>
                        <v:shape id="shape_0" fillcolor="white" stroked="t" o:allowincell="t" style="position:absolute;left:390;top:3790;width:479;height:479;mso-wrap-style:none;v-text-anchor:middle" type="_x0000_t96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shape>
                      </v:group>
                      <v:group id="shape_0" style="position:absolute;left:390;top:4431;width:483;height:1276">
                        <v:shape id="shape_0" fillcolor="white" stroked="t" o:allowincell="t" style="position:absolute;left:392;top:4431;width:479;height:479;mso-wrap-style:none;v-text-anchor:middle" type="_x0000_t96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shape>
                        <v:shape id="shape_0" fillcolor="white" stroked="t" o:allowincell="t" style="position:absolute;left:390;top:5226;width:479;height:479;mso-wrap-style:none;v-text-anchor:middle" type="_x0000_t96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8"/>
                <w:lang w:val="en-US" w:eastAsia="en-US"/>
              </w:rPr>
            </w:pPr>
            <w:r>
              <w:rPr>
                <w:rFonts w:ascii="新細明體;PMingLiU" w:hAnsi="新細明體;PMingLiU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45085</wp:posOffset>
                      </wp:positionV>
                      <wp:extent cx="306070" cy="3581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000" cy="3581280"/>
                                <a:chOff x="0" y="0"/>
                                <a:chExt cx="306000" cy="358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0" cy="80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304920" cy="3049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720"/>
                                    <a:ext cx="304920" cy="3049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49320"/>
                                  <a:ext cx="306000" cy="80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304920" cy="3049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720"/>
                                    <a:ext cx="304920" cy="3049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60480"/>
                                  <a:ext cx="306000" cy="80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304920" cy="3049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720"/>
                                    <a:ext cx="304920" cy="3049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71640"/>
                                  <a:ext cx="306000" cy="80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304920" cy="3049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5080"/>
                                    <a:ext cx="304920" cy="3049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5pt;margin-top:3.55pt;width:24.1pt;height:282pt" coordorigin="410,71" coordsize="482,5640">
                      <v:group id="shape_0" style="position:absolute;left:410;top:71;width:482;height:1275">
                        <v:shape id="shape_0" fillcolor="white" stroked="t" o:allowincell="t" style="position:absolute;left:412;top:71;width:479;height:479;mso-wrap-style:none;v-text-anchor:middle" type="_x0000_t96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shape>
                        <v:shape id="shape_0" fillcolor="white" stroked="t" o:allowincell="t" style="position:absolute;left:410;top:866;width:479;height:479;mso-wrap-style:none;v-text-anchor:middle" type="_x0000_t96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shape>
                      </v:group>
                      <v:group id="shape_0" style="position:absolute;left:410;top:1566;width:482;height:1275">
                        <v:shape id="shape_0" fillcolor="white" stroked="t" o:allowincell="t" style="position:absolute;left:412;top:1566;width:479;height:479;mso-wrap-style:none;v-text-anchor:middle" type="_x0000_t96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shape>
                        <v:shape id="shape_0" fillcolor="white" stroked="t" o:allowincell="t" style="position:absolute;left:410;top:2361;width:479;height:479;mso-wrap-style:none;v-text-anchor:middle" type="_x0000_t96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shape>
                      </v:group>
                      <v:group id="shape_0" style="position:absolute;left:410;top:3001;width:482;height:1275">
                        <v:shape id="shape_0" fillcolor="white" stroked="t" o:allowincell="t" style="position:absolute;left:412;top:3001;width:479;height:479;mso-wrap-style:none;v-text-anchor:middle" type="_x0000_t96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shape>
                        <v:shape id="shape_0" fillcolor="white" stroked="t" o:allowincell="t" style="position:absolute;left:410;top:3796;width:479;height:479;mso-wrap-style:none;v-text-anchor:middle" type="_x0000_t96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shape>
                      </v:group>
                      <v:group id="shape_0" style="position:absolute;left:410;top:4436;width:482;height:1276">
                        <v:shape id="shape_0" fillcolor="white" stroked="t" o:allowincell="t" style="position:absolute;left:412;top:4436;width:479;height:479;mso-wrap-style:none;v-text-anchor:middle" type="_x0000_t96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shape>
                        <v:shape id="shape_0" fillcolor="white" stroked="t" o:allowincell="t" style="position:absolute;left:410;top:5231;width:479;height:479;mso-wrap-style:none;v-text-anchor:middle" type="_x0000_t96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8"/>
                <w:lang w:val="en-US" w:eastAsia="en-US"/>
              </w:rPr>
            </w:pPr>
            <w:r>
              <w:rPr>
                <w:rFonts w:ascii="新細明體;PMingLiU" w:hAnsi="新細明體;PMingLiU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32385</wp:posOffset>
                      </wp:positionV>
                      <wp:extent cx="306070" cy="3581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000" cy="3581280"/>
                                <a:chOff x="0" y="0"/>
                                <a:chExt cx="306000" cy="358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0" cy="80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304920" cy="3049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720"/>
                                    <a:ext cx="304920" cy="3049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49320"/>
                                  <a:ext cx="306000" cy="80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304920" cy="3049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720"/>
                                    <a:ext cx="304920" cy="3049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60480"/>
                                  <a:ext cx="306000" cy="80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304920" cy="3049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720"/>
                                    <a:ext cx="304920" cy="3049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71640"/>
                                  <a:ext cx="306000" cy="80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304920" cy="3049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5080"/>
                                    <a:ext cx="304920" cy="3049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5pt;margin-top:2.55pt;width:24.1pt;height:282pt" coordorigin="410,51" coordsize="482,5640">
                      <v:group id="shape_0" style="position:absolute;left:410;top:51;width:482;height:1275">
                        <v:shape id="shape_0" fillcolor="white" stroked="t" o:allowincell="t" style="position:absolute;left:412;top:51;width:479;height:479;mso-wrap-style:none;v-text-anchor:middle" type="_x0000_t96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shape>
                        <v:shape id="shape_0" fillcolor="white" stroked="t" o:allowincell="t" style="position:absolute;left:410;top:846;width:479;height:479;mso-wrap-style:none;v-text-anchor:middle" type="_x0000_t96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shape>
                      </v:group>
                      <v:group id="shape_0" style="position:absolute;left:410;top:1546;width:482;height:1275">
                        <v:shape id="shape_0" fillcolor="white" stroked="t" o:allowincell="t" style="position:absolute;left:412;top:1546;width:479;height:479;mso-wrap-style:none;v-text-anchor:middle" type="_x0000_t96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shape>
                        <v:shape id="shape_0" fillcolor="white" stroked="t" o:allowincell="t" style="position:absolute;left:410;top:2341;width:479;height:479;mso-wrap-style:none;v-text-anchor:middle" type="_x0000_t96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shape>
                      </v:group>
                      <v:group id="shape_0" style="position:absolute;left:410;top:2981;width:482;height:1275">
                        <v:shape id="shape_0" fillcolor="white" stroked="t" o:allowincell="t" style="position:absolute;left:412;top:2981;width:479;height:479;mso-wrap-style:none;v-text-anchor:middle" type="_x0000_t96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shape>
                        <v:shape id="shape_0" fillcolor="white" stroked="t" o:allowincell="t" style="position:absolute;left:410;top:3776;width:479;height:479;mso-wrap-style:none;v-text-anchor:middle" type="_x0000_t96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shape>
                      </v:group>
                      <v:group id="shape_0" style="position:absolute;left:410;top:4416;width:482;height:1275">
                        <v:shape id="shape_0" fillcolor="white" stroked="t" o:allowincell="t" style="position:absolute;left:412;top:4416;width:479;height:479;mso-wrap-style:none;v-text-anchor:middle" type="_x0000_t96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shape>
                        <v:shape id="shape_0" fillcolor="white" stroked="t" o:allowincell="t" style="position:absolute;left:410;top:5211;width:479;height:479;mso-wrap-style:none;v-text-anchor:middle" type="_x0000_t96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8"/>
                <w:lang w:val="en-US" w:eastAsia="en-US"/>
              </w:rPr>
            </w:pPr>
            <w:r>
              <w:rPr>
                <w:rFonts w:ascii="新細明體;PMingLiU" w:hAnsi="新細明體;PMingLiU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2385</wp:posOffset>
                      </wp:positionV>
                      <wp:extent cx="306070" cy="3581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000" cy="3581280"/>
                                <a:chOff x="0" y="0"/>
                                <a:chExt cx="306000" cy="358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0" cy="80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304920" cy="3049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720"/>
                                    <a:ext cx="304920" cy="3049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49320"/>
                                  <a:ext cx="306000" cy="80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304920" cy="3049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720"/>
                                    <a:ext cx="304920" cy="3049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60480"/>
                                  <a:ext cx="306000" cy="80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304920" cy="3049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720"/>
                                    <a:ext cx="304920" cy="3049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71640"/>
                                  <a:ext cx="306000" cy="80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304920" cy="3049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5080"/>
                                    <a:ext cx="304920" cy="3049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5pt;margin-top:2.55pt;width:24.1pt;height:282pt" coordorigin="430,51" coordsize="482,5640">
                      <v:group id="shape_0" style="position:absolute;left:430;top:51;width:482;height:1275">
                        <v:shape id="shape_0" fillcolor="white" stroked="t" o:allowincell="t" style="position:absolute;left:432;top:51;width:479;height:479;mso-wrap-style:none;v-text-anchor:middle" type="_x0000_t96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shape>
                        <v:shape id="shape_0" fillcolor="white" stroked="t" o:allowincell="t" style="position:absolute;left:430;top:846;width:479;height:479;mso-wrap-style:none;v-text-anchor:middle" type="_x0000_t96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shape>
                      </v:group>
                      <v:group id="shape_0" style="position:absolute;left:430;top:1546;width:482;height:1275">
                        <v:shape id="shape_0" fillcolor="white" stroked="t" o:allowincell="t" style="position:absolute;left:432;top:1546;width:479;height:479;mso-wrap-style:none;v-text-anchor:middle" type="_x0000_t96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shape>
                        <v:shape id="shape_0" fillcolor="white" stroked="t" o:allowincell="t" style="position:absolute;left:430;top:2341;width:479;height:479;mso-wrap-style:none;v-text-anchor:middle" type="_x0000_t96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shape>
                      </v:group>
                      <v:group id="shape_0" style="position:absolute;left:430;top:2981;width:482;height:1275">
                        <v:shape id="shape_0" fillcolor="white" stroked="t" o:allowincell="t" style="position:absolute;left:432;top:2981;width:479;height:479;mso-wrap-style:none;v-text-anchor:middle" type="_x0000_t96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shape>
                        <v:shape id="shape_0" fillcolor="white" stroked="t" o:allowincell="t" style="position:absolute;left:430;top:3776;width:479;height:479;mso-wrap-style:none;v-text-anchor:middle" type="_x0000_t96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shape>
                      </v:group>
                      <v:group id="shape_0" style="position:absolute;left:430;top:4416;width:482;height:1275">
                        <v:shape id="shape_0" fillcolor="white" stroked="t" o:allowincell="t" style="position:absolute;left:432;top:4416;width:479;height:479;mso-wrap-style:none;v-text-anchor:middle" type="_x0000_t96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shape>
                        <v:shape id="shape_0" fillcolor="white" stroked="t" o:allowincell="t" style="position:absolute;left:430;top:5211;width:479;height:479;mso-wrap-style:none;v-text-anchor:middle" type="_x0000_t96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8"/>
                <w:lang w:val="en-US" w:eastAsia="en-US"/>
              </w:rPr>
            </w:pPr>
            <w:r>
              <w:rPr>
                <w:rFonts w:ascii="新細明體;PMingLiU" w:hAnsi="新細明體;PMingLiU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32385</wp:posOffset>
                      </wp:positionV>
                      <wp:extent cx="306070" cy="35814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000" cy="3581280"/>
                                <a:chOff x="0" y="0"/>
                                <a:chExt cx="306000" cy="358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0" cy="80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304920" cy="3049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720"/>
                                    <a:ext cx="304920" cy="3049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49320"/>
                                  <a:ext cx="306000" cy="80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304920" cy="3049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720"/>
                                    <a:ext cx="304920" cy="3049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60480"/>
                                  <a:ext cx="306000" cy="80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304920" cy="3049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720"/>
                                    <a:ext cx="304920" cy="3049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71640"/>
                                  <a:ext cx="306000" cy="80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304920" cy="3049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5080"/>
                                    <a:ext cx="304920" cy="3049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5pt;margin-top:2.55pt;width:24.1pt;height:282pt" coordorigin="410,51" coordsize="482,5640">
                      <v:group id="shape_0" style="position:absolute;left:410;top:51;width:482;height:1275">
                        <v:shape id="shape_0" fillcolor="white" stroked="t" o:allowincell="t" style="position:absolute;left:412;top:51;width:479;height:479;mso-wrap-style:none;v-text-anchor:middle" type="_x0000_t96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shape>
                        <v:shape id="shape_0" fillcolor="white" stroked="t" o:allowincell="t" style="position:absolute;left:410;top:846;width:479;height:479;mso-wrap-style:none;v-text-anchor:middle" type="_x0000_t96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shape>
                      </v:group>
                      <v:group id="shape_0" style="position:absolute;left:410;top:1546;width:482;height:1275">
                        <v:shape id="shape_0" fillcolor="white" stroked="t" o:allowincell="t" style="position:absolute;left:412;top:1546;width:479;height:479;mso-wrap-style:none;v-text-anchor:middle" type="_x0000_t96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shape>
                        <v:shape id="shape_0" fillcolor="white" stroked="t" o:allowincell="t" style="position:absolute;left:410;top:2341;width:479;height:479;mso-wrap-style:none;v-text-anchor:middle" type="_x0000_t96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shape>
                      </v:group>
                      <v:group id="shape_0" style="position:absolute;left:410;top:2981;width:482;height:1275">
                        <v:shape id="shape_0" fillcolor="white" stroked="t" o:allowincell="t" style="position:absolute;left:412;top:2981;width:479;height:479;mso-wrap-style:none;v-text-anchor:middle" type="_x0000_t96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shape>
                        <v:shape id="shape_0" fillcolor="white" stroked="t" o:allowincell="t" style="position:absolute;left:410;top:3776;width:479;height:479;mso-wrap-style:none;v-text-anchor:middle" type="_x0000_t96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shape>
                      </v:group>
                      <v:group id="shape_0" style="position:absolute;left:410;top:4416;width:482;height:1275">
                        <v:shape id="shape_0" fillcolor="white" stroked="t" o:allowincell="t" style="position:absolute;left:412;top:4416;width:479;height:479;mso-wrap-style:none;v-text-anchor:middle" type="_x0000_t96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shape>
                        <v:shape id="shape_0" fillcolor="white" stroked="t" o:allowincell="t" style="position:absolute;left:410;top:5211;width:479;height:479;mso-wrap-style:none;v-text-anchor:middle" type="_x0000_t96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720" w:hRule="atLeast"/>
          <w:cantSplit w:val="true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跳繩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跑步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羽毛球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游泳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其他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uto" w:line="360"/>
        <w:rPr/>
      </w:pPr>
      <w:r>
        <w:rPr>
          <w:rFonts w:eastAsia="細明體;MingLiU" w:ascii="細明體;MingLiU" w:hAnsi="細明體;MingLiU"/>
          <w:sz w:val="32"/>
        </w:rPr>
        <w:t>(</w:t>
      </w:r>
      <w:r>
        <w:rPr>
          <w:rFonts w:ascii="細明體;MingLiU" w:hAnsi="細明體;MingLiU" w:eastAsia="細明體;MingLiU"/>
          <w:sz w:val="32"/>
        </w:rPr>
        <w:t>二</w:t>
      </w:r>
      <w:r>
        <w:rPr>
          <w:rFonts w:eastAsia="細明體;MingLiU" w:ascii="細明體;MingLiU" w:hAnsi="細明體;MingLiU"/>
          <w:sz w:val="32"/>
        </w:rPr>
        <w:t xml:space="preserve">) </w:t>
      </w:r>
      <w:r>
        <w:rPr>
          <w:rFonts w:ascii="細明體;MingLiU" w:hAnsi="細明體;MingLiU" w:eastAsia="細明體;MingLiU"/>
          <w:sz w:val="32"/>
        </w:rPr>
        <w:t>二甲班有</w:t>
      </w:r>
      <w:r>
        <w:rPr>
          <w:rFonts w:ascii="細明體;MingLiU" w:hAnsi="細明體;MingLiU" w:eastAsia="細明體;MingLiU"/>
          <w:sz w:val="32"/>
          <w:u w:val="single"/>
        </w:rPr>
        <w:t xml:space="preserve">           </w:t>
      </w:r>
      <w:r>
        <w:rPr>
          <w:rFonts w:ascii="細明體;MingLiU" w:hAnsi="細明體;MingLiU" w:eastAsia="細明體;MingLiU"/>
          <w:sz w:val="32"/>
        </w:rPr>
        <w:t>人參與調查。</w:t>
      </w:r>
    </w:p>
    <w:p>
      <w:pPr>
        <w:pStyle w:val="Normal"/>
        <w:spacing w:lineRule="auto" w:line="360"/>
        <w:rPr/>
      </w:pPr>
      <w:r>
        <w:rPr>
          <w:rFonts w:eastAsia="細明體;MingLiU" w:ascii="細明體;MingLiU" w:hAnsi="細明體;MingLiU"/>
          <w:sz w:val="32"/>
        </w:rPr>
        <w:t>(</w:t>
      </w:r>
      <w:r>
        <w:rPr>
          <w:rFonts w:ascii="細明體;MingLiU" w:hAnsi="細明體;MingLiU" w:eastAsia="細明體;MingLiU"/>
          <w:sz w:val="32"/>
        </w:rPr>
        <w:t>三</w:t>
      </w:r>
      <w:r>
        <w:rPr>
          <w:rFonts w:eastAsia="細明體;MingLiU" w:ascii="細明體;MingLiU" w:hAnsi="細明體;MingLiU"/>
          <w:sz w:val="32"/>
        </w:rPr>
        <w:t xml:space="preserve">) </w:t>
      </w:r>
      <w:r>
        <w:rPr>
          <w:rFonts w:ascii="細明體;MingLiU" w:hAnsi="細明體;MingLiU" w:eastAsia="細明體;MingLiU"/>
          <w:sz w:val="32"/>
        </w:rPr>
        <w:t>喜歡跳繩的人數是喜歡</w:t>
      </w:r>
      <w:r>
        <w:rPr>
          <w:rFonts w:ascii="細明體;MingLiU" w:hAnsi="細明體;MingLiU" w:eastAsia="細明體;MingLiU"/>
          <w:sz w:val="32"/>
          <w:u w:val="single"/>
        </w:rPr>
        <w:t xml:space="preserve">           </w:t>
      </w:r>
      <w:r>
        <w:rPr>
          <w:rFonts w:ascii="細明體;MingLiU" w:hAnsi="細明體;MingLiU" w:eastAsia="細明體;MingLiU"/>
          <w:sz w:val="32"/>
        </w:rPr>
        <w:t>和</w:t>
      </w:r>
      <w:r>
        <w:rPr>
          <w:rFonts w:ascii="細明體;MingLiU" w:hAnsi="細明體;MingLiU" w:eastAsia="細明體;MingLiU"/>
          <w:sz w:val="32"/>
          <w:u w:val="single"/>
        </w:rPr>
        <w:t xml:space="preserve">           </w:t>
      </w:r>
      <w:r>
        <w:rPr>
          <w:rFonts w:ascii="細明體;MingLiU" w:hAnsi="細明體;MingLiU" w:eastAsia="細明體;MingLiU"/>
          <w:sz w:val="32"/>
        </w:rPr>
        <w:t>的兩倍。</w:t>
      </w:r>
    </w:p>
    <w:p>
      <w:pPr>
        <w:pStyle w:val="Normal"/>
        <w:spacing w:lineRule="auto" w:line="360"/>
        <w:rPr/>
      </w:pPr>
      <w:r>
        <w:rPr>
          <w:rFonts w:eastAsia="細明體;MingLiU" w:ascii="細明體;MingLiU" w:hAnsi="細明體;MingLiU"/>
          <w:sz w:val="32"/>
        </w:rPr>
        <w:t>(</w:t>
      </w:r>
      <w:r>
        <w:rPr>
          <w:rFonts w:ascii="細明體;MingLiU" w:hAnsi="細明體;MingLiU" w:eastAsia="細明體;MingLiU"/>
          <w:sz w:val="32"/>
        </w:rPr>
        <w:t>四</w:t>
      </w:r>
      <w:r>
        <w:rPr>
          <w:rFonts w:eastAsia="細明體;MingLiU" w:ascii="細明體;MingLiU" w:hAnsi="細明體;MingLiU"/>
          <w:sz w:val="32"/>
        </w:rPr>
        <w:t xml:space="preserve">) </w:t>
      </w:r>
      <w:r>
        <w:rPr>
          <w:rFonts w:ascii="細明體;MingLiU" w:hAnsi="細明體;MingLiU" w:eastAsia="細明體;MingLiU"/>
          <w:sz w:val="32"/>
        </w:rPr>
        <w:t>同學們用其他代表哪些運動項目？</w:t>
      </w:r>
      <w:r>
        <w:rPr>
          <w:rFonts w:ascii="細明體;MingLiU" w:hAnsi="細明體;MingLiU" w:eastAsia="細明體;MingLiU"/>
          <w:sz w:val="32"/>
          <w:u w:val="single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30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(PCL6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788"/>
      <w:gridCol w:w="3294"/>
    </w:tblGrid>
    <w:tr>
      <w:trPr/>
      <w:tc>
        <w:tcPr>
          <w:tcW w:w="578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3209290" cy="447040"/>
                <wp:effectExtent l="0" t="0" r="0" b="0"/>
                <wp:docPr id="7" name="D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D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6" r="-12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92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rFonts w:ascii="細明體;MingLiU" w:hAnsi="細明體;MingLiU" w:eastAsia="細明體;MingLiU"/>
              <w:spacing w:val="20"/>
              <w:sz w:val="28"/>
            </w:rPr>
          </w:pPr>
          <w:r>
            <w:rPr>
              <w:rFonts w:ascii="細明體;MingLiU" w:hAnsi="細明體;MingLiU" w:eastAsia="細明體;MingLiU"/>
              <w:spacing w:val="20"/>
              <w:kern w:val="0"/>
              <w:sz w:val="28"/>
            </w:rPr>
            <w:t>象形圖</w:t>
          </w:r>
        </w:p>
      </w:tc>
    </w:tr>
  </w:tbl>
  <w:p>
    <w:pPr>
      <w:pStyle w:val="Header"/>
      <w:jc w:val="right"/>
      <w:rPr>
        <w:rFonts w:eastAsia="細明體;MingLiU"/>
        <w:i/>
        <w:i/>
        <w:spacing w:val="20"/>
        <w:sz w:val="28"/>
      </w:rPr>
    </w:pPr>
    <w:r>
      <w:rPr>
        <w:rFonts w:eastAsia="細明體;MingLiU"/>
        <w:i/>
        <w:spacing w:val="20"/>
        <w:sz w:val="28"/>
      </w:rPr>
      <w:t>工作紙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 (PCL6);Times New Roman" w:hAnsi="Wingdings (PCL6);Times New Roman" w:cs="Wingdings (PCL6);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 (PCL6);Times New Roman" w:hAnsi="Wingdings (PCL6);Times New Roman" w:cs="Wingdings (PCL6);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 (PCL6);Times New Roman" w:hAnsi="Wingdings (PCL6);Times New Roman" w:cs="Wingdings (PCL6);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eastAsia="新細明體;PMingLiU" w:cs="Wingdings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ind w:left="217" w:right="1658" w:hanging="0"/>
    </w:pPr>
    <w:rPr>
      <w:color w:val="000000"/>
      <w:spacing w:val="26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2:26:00Z</dcterms:created>
  <dc:creator>teacher</dc:creator>
  <dc:description/>
  <dc:language>en-US</dc:language>
  <cp:lastModifiedBy>cdoma5</cp:lastModifiedBy>
  <cp:lastPrinted>2004-07-13T16:46:00Z</cp:lastPrinted>
  <dcterms:modified xsi:type="dcterms:W3CDTF">2005-02-23T03:42:00Z</dcterms:modified>
  <cp:revision>16</cp:revision>
  <dc:subject/>
  <dc:title>單元：數</dc:title>
</cp:coreProperties>
</file>