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63"/>
        <w:gridCol w:w="518"/>
        <w:gridCol w:w="6760"/>
      </w:tblGrid>
      <w:tr>
        <w:trPr>
          <w:trHeight w:val="491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單位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  <w:bCs/>
                <w:spacing w:val="20"/>
              </w:rPr>
              <w:t>2M1</w:t>
            </w:r>
            <w:r>
              <w:rPr>
                <w:b/>
                <w:bCs/>
                <w:spacing w:val="20"/>
              </w:rPr>
              <w:t>長度和距離（三）</w:t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napToGrid w:val="false"/>
              <w:spacing w:before="0" w:after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數學內容：長度和距離的概念、量度的技巧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長度和距離的概念【活動一】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ind w:left="721" w:hanging="7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rPr/>
            </w:pPr>
            <w:r>
              <w:rPr/>
              <w:t xml:space="preserve">AB </w:t>
            </w:r>
            <w:r>
              <w:rPr/>
              <w:t>的長度是將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、</w:t>
            </w:r>
            <w:r>
              <w:rPr/>
              <w:t xml:space="preserve">B </w:t>
            </w:r>
            <w:r>
              <w:rPr/>
              <w:t>拉成直線後，線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B </w:t>
            </w:r>
            <w:r>
              <w:rPr/>
              <w:t>的長度</w:t>
            </w:r>
          </w:p>
          <w:p>
            <w:pPr>
              <w:pStyle w:val="21"/>
              <w:ind w:left="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22860</wp:posOffset>
                      </wp:positionV>
                      <wp:extent cx="681355" cy="266700"/>
                      <wp:effectExtent l="5715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420">
                                    <a:moveTo>
                                      <a:pt x="0" y="210"/>
                                    </a:moveTo>
                                    <a:cubicBezTo>
                                      <a:pt x="120" y="105"/>
                                      <a:pt x="240" y="0"/>
                                      <a:pt x="360" y="30"/>
                                    </a:cubicBezTo>
                                    <a:cubicBezTo>
                                      <a:pt x="480" y="60"/>
                                      <a:pt x="630" y="360"/>
                                      <a:pt x="720" y="390"/>
                                    </a:cubicBezTo>
                                    <a:cubicBezTo>
                                      <a:pt x="810" y="420"/>
                                      <a:pt x="855" y="315"/>
                                      <a:pt x="900" y="21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420" path="m0,210c120,105,240,0,360,30c480,60,630,360,720,390c810,420,855,315,900,210e" stroked="t" o:allowincell="t" style="position:absolute;margin-left:34.45pt;margin-top:1.8pt;width:53.6pt;height:20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34515</wp:posOffset>
                      </wp:positionH>
                      <wp:positionV relativeFrom="paragraph">
                        <wp:posOffset>147955</wp:posOffset>
                      </wp:positionV>
                      <wp:extent cx="10071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45pt,11.65pt" to="223.7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136525</wp:posOffset>
                      </wp:positionV>
                      <wp:extent cx="257175" cy="0"/>
                      <wp:effectExtent l="0" t="52705" r="0" b="527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4pt,10.75pt" to="125.6pt,10.7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-3810</wp:posOffset>
                      </wp:positionV>
                      <wp:extent cx="1085215" cy="3384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.5pt;margin-top:-0.3pt;width:85.4pt;height:26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08455</wp:posOffset>
                      </wp:positionH>
                      <wp:positionV relativeFrom="paragraph">
                        <wp:posOffset>12065</wp:posOffset>
                      </wp:positionV>
                      <wp:extent cx="1447165" cy="2927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26.65pt;margin-top:0.95pt;width:113.9pt;height:23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B    A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B</w:t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rPr/>
            </w:pPr>
            <w:r>
              <w:rPr/>
              <w:t>C</w:t>
            </w:r>
            <w:r>
              <w:rPr/>
              <w:t>、</w:t>
            </w:r>
            <w:r>
              <w:rPr/>
              <w:t xml:space="preserve">D </w:t>
            </w:r>
            <w:r>
              <w:rPr/>
              <w:t>兩點的距離是線段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CD </w:t>
            </w:r>
            <w:r>
              <w:rPr/>
              <w:t>的長度</w:t>
            </w:r>
          </w:p>
          <w:p>
            <w:pPr>
              <w:pStyle w:val="21"/>
              <w:ind w:left="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5735</wp:posOffset>
                      </wp:positionH>
                      <wp:positionV relativeFrom="paragraph">
                        <wp:posOffset>168910</wp:posOffset>
                      </wp:positionV>
                      <wp:extent cx="257175" cy="0"/>
                      <wp:effectExtent l="0" t="52705" r="0" b="527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05pt,13.3pt" to="133.25pt,13.3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45335</wp:posOffset>
                      </wp:positionH>
                      <wp:positionV relativeFrom="paragraph">
                        <wp:posOffset>157480</wp:posOffset>
                      </wp:positionV>
                      <wp:extent cx="6858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05pt,12.4pt" to="21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25400</wp:posOffset>
                      </wp:positionV>
                      <wp:extent cx="1085215" cy="26225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7.9pt;margin-top:2pt;width:85.4pt;height:20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75155</wp:posOffset>
                      </wp:positionH>
                      <wp:positionV relativeFrom="paragraph">
                        <wp:posOffset>25400</wp:posOffset>
                      </wp:positionV>
                      <wp:extent cx="1085215" cy="2546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040" cy="254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7.65pt;margin-top:2pt;width:85.4pt;height:2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C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D      C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D</w:t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ind w:left="721" w:hanging="721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  <w:p>
            <w:pPr>
              <w:pStyle w:val="21"/>
              <w:ind w:left="841" w:hanging="841"/>
              <w:rPr/>
            </w:pPr>
            <w:r>
              <w:rPr/>
            </w:r>
          </w:p>
          <w:p>
            <w:pPr>
              <w:pStyle w:val="21"/>
              <w:ind w:firstLine="560"/>
              <w:rPr/>
            </w:pPr>
            <w:r>
              <w:rPr/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rPr/>
            </w:pPr>
            <w:r>
              <w:rPr/>
              <w:t>點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 </w:t>
            </w:r>
            <w:r>
              <w:rPr/>
              <w:t>和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/>
              <w:t>的距離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N </w:t>
            </w:r>
            <w:r>
              <w:rPr/>
              <w:t>（叫做「垂直距離」）；</w:t>
            </w:r>
            <w:r>
              <w:rPr/>
              <w:t>N</w:t>
            </w:r>
            <w:r>
              <w:rPr/>
              <w:t>是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 </w:t>
            </w:r>
            <w:r>
              <w:rPr/>
              <w:t>上的一點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N </w:t>
            </w:r>
            <w:r>
              <w:rPr/>
              <w:t>垂直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</w:p>
          <w:p>
            <w:pPr>
              <w:pStyle w:val="21"/>
              <w:tabs>
                <w:tab w:val="left" w:pos="480" w:leader="none"/>
                <w:tab w:val="left" w:pos="5325" w:leader="none"/>
              </w:tabs>
              <w:ind w:left="186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83845</wp:posOffset>
                      </wp:positionV>
                      <wp:extent cx="0" cy="51435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22.35pt" to="95.5pt,6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51455</wp:posOffset>
                      </wp:positionH>
                      <wp:positionV relativeFrom="paragraph">
                        <wp:posOffset>257175</wp:posOffset>
                      </wp:positionV>
                      <wp:extent cx="0" cy="51435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20.25pt" to="216.65pt,6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70</wp:posOffset>
                      </wp:positionV>
                      <wp:extent cx="1199515" cy="83756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.85pt;margin-top:0.1pt;width:94.4pt;height:65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3730</wp:posOffset>
                      </wp:positionH>
                      <wp:positionV relativeFrom="paragraph">
                        <wp:posOffset>5080</wp:posOffset>
                      </wp:positionV>
                      <wp:extent cx="1199515" cy="8375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9.9pt;margin-top:0.4pt;width:94.4pt;height:65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              L</w:t>
            </w:r>
          </w:p>
          <w:p>
            <w:pPr>
              <w:pStyle w:val="21"/>
              <w:ind w:left="42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159385</wp:posOffset>
                      </wp:positionV>
                      <wp:extent cx="6191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12.55pt" to="216.3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3398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4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77645</wp:posOffset>
                      </wp:positionH>
                      <wp:positionV relativeFrom="paragraph">
                        <wp:posOffset>125095</wp:posOffset>
                      </wp:positionV>
                      <wp:extent cx="257175" cy="0"/>
                      <wp:effectExtent l="0" t="52705" r="0" b="527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5pt,9.85pt" to="136.55pt,9.8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         P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     N</w:t>
            </w:r>
          </w:p>
          <w:p>
            <w:pPr>
              <w:pStyle w:val="21"/>
              <w:rPr/>
            </w:pPr>
            <w:r>
              <w:rPr/>
            </w:r>
          </w:p>
          <w:p>
            <w:pPr>
              <w:pStyle w:val="2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20570</wp:posOffset>
                      </wp:positionH>
                      <wp:positionV relativeFrom="paragraph">
                        <wp:posOffset>258445</wp:posOffset>
                      </wp:positionV>
                      <wp:extent cx="723900" cy="4286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9.1pt;margin-top:20.35pt;width:56.9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4070</wp:posOffset>
                      </wp:positionH>
                      <wp:positionV relativeFrom="paragraph">
                        <wp:posOffset>-5080</wp:posOffset>
                      </wp:positionV>
                      <wp:extent cx="608330" cy="310515"/>
                      <wp:effectExtent l="3810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400" cy="310680"/>
                                <a:chOff x="0" y="0"/>
                                <a:chExt cx="608400" cy="31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8400" cy="31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2080" y="0"/>
                                    <a:ext cx="76320" cy="3106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60560"/>
                                    <a:ext cx="53208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diamond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5760" y="93960"/>
                                  <a:ext cx="6408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" y="8280"/>
                                    <a:ext cx="720" cy="62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0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4.1pt;margin-top:-0.4pt;width:47.9pt;height:24.45pt" coordorigin="3282,-8" coordsize="958,489">
                      <v:group id="shape_0" style="position:absolute;left:3282;top:-8;width:958;height:489">
                        <v:rect id="shape_0" stroked="t" o:allowincell="t" style="position:absolute;left:4120;top:-8;width:119;height:488;flip:x;mso-wrap-style:none;v-text-anchor:middle">
                          <v:imagedata r:id="rId3" o:detectmouseclick="t"/>
                          <v:stroke color="black" weight="9360" joinstyle="miter" endcap="flat"/>
                          <w10:wrap type="none"/>
                        </v:rect>
                        <v:line id="shape_0" from="3282,245" to="4119,246" stroked="t" o:allowincell="t" style="position:absolute;flip:y">
                          <v:stroke color="black" weight="9360" startarrow="diamond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000;top:140;width:100;height:110">
                        <v:line id="shape_0" from="4003,153" to="4003,25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0,140" to="4100,1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（例如：人與黑板的距離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rPr/>
            </w:pPr>
            <w:r>
              <w:rPr/>
              <w:t>兩平行線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>
                <w:vertAlign w:val="subscript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的距離是兩者間的垂直距離</w:t>
            </w:r>
          </w:p>
          <w:p>
            <w:pPr>
              <w:pStyle w:val="21"/>
              <w:ind w:left="902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09880</wp:posOffset>
                      </wp:positionV>
                      <wp:extent cx="0" cy="51435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4.4pt" to="47.0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19405</wp:posOffset>
                      </wp:positionV>
                      <wp:extent cx="0" cy="51435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5.15pt" to="107.8pt,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38455</wp:posOffset>
                      </wp:positionV>
                      <wp:extent cx="0" cy="51435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6.65pt" to="179.8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09900</wp:posOffset>
                      </wp:positionH>
                      <wp:positionV relativeFrom="paragraph">
                        <wp:posOffset>278130</wp:posOffset>
                      </wp:positionV>
                      <wp:extent cx="0" cy="51435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pt,21.9pt" to="237pt,6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66675</wp:posOffset>
                      </wp:positionV>
                      <wp:extent cx="1199515" cy="83756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0.5pt;margin-top:5.25pt;width:94.4pt;height:65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50165</wp:posOffset>
                      </wp:positionV>
                      <wp:extent cx="1199515" cy="8375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837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1.7pt;margin-top:3.95pt;width:94.4pt;height:65.9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L</w:t>
            </w:r>
            <w:r>
              <w:rPr>
                <w:vertAlign w:val="subscript"/>
              </w:rPr>
              <w:t>1</w:t>
            </w:r>
            <w:r>
              <w:rPr/>
              <w:tab/>
            </w:r>
            <w:r>
              <w:rPr/>
              <w:tab/>
              <w:t xml:space="preserve"> L</w:t>
            </w:r>
            <w:r>
              <w:rPr>
                <w:vertAlign w:val="subscript"/>
              </w:rPr>
              <w:t xml:space="preserve">2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309880</wp:posOffset>
                      </wp:positionV>
                      <wp:extent cx="0" cy="51435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05pt,24.4pt" to="47.0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319405</wp:posOffset>
                      </wp:positionV>
                      <wp:extent cx="0" cy="5143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25.15pt" to="107.8pt,6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3460</wp:posOffset>
                      </wp:positionH>
                      <wp:positionV relativeFrom="paragraph">
                        <wp:posOffset>338455</wp:posOffset>
                      </wp:positionV>
                      <wp:extent cx="0" cy="5143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8pt,26.65pt" to="179.8pt,6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</w:t>
            </w:r>
            <w:r>
              <w:rPr>
                <w:vertAlign w:val="subscript"/>
              </w:rPr>
              <w:t>1</w:t>
            </w:r>
            <w:r>
              <w:rPr/>
              <w:tab/>
            </w:r>
            <w:r>
              <w:rPr/>
              <w:t xml:space="preserve">  L</w:t>
            </w:r>
            <w:r>
              <w:rPr>
                <w:vertAlign w:val="subscript"/>
              </w:rPr>
              <w:t>2</w:t>
            </w:r>
          </w:p>
          <w:p>
            <w:pPr>
              <w:pStyle w:val="21"/>
              <w:ind w:left="9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98425</wp:posOffset>
                      </wp:positionV>
                      <wp:extent cx="257175" cy="0"/>
                      <wp:effectExtent l="0" t="52705" r="0" b="527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0"/>
                              </a:xfrm>
                              <a:prstGeom prst="line">
                                <a:avLst/>
                              </a:prstGeom>
                              <a:ln w="349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pt,7.75pt" to="153.2pt,7.75pt" stroked="t" o:allowincell="t" style="position:absolute">
                      <v:stroke color="black" weight="3492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173990</wp:posOffset>
                      </wp:positionV>
                      <wp:extent cx="729615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7pt,13.7pt" to="237.1pt,1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57785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7.85pt;margin-top:4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17399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85pt;margin-top:1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ind w:left="902" w:hanging="0"/>
              <w:rPr/>
            </w:pPr>
            <w:r>
              <w:rPr/>
            </w:r>
          </w:p>
          <w:p>
            <w:pPr>
              <w:pStyle w:val="21"/>
              <w:ind w:left="90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273050</wp:posOffset>
                      </wp:positionV>
                      <wp:extent cx="1143000" cy="48577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85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7.25pt;margin-top:21.5pt;width:89.95pt;height:38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1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38100</wp:posOffset>
                      </wp:positionV>
                      <wp:extent cx="1026795" cy="3124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312480"/>
                                <a:chOff x="0" y="0"/>
                                <a:chExt cx="1026720" cy="312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520"/>
                                  <a:ext cx="50976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76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10800000">
                                      <a:off x="0" y="0"/>
                                      <a:ext cx="63360" cy="30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360" y="145440"/>
                                      <a:ext cx="446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360" y="142200"/>
                                    <a:ext cx="540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52560" y="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04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16960" y="0"/>
                                  <a:ext cx="509760" cy="300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9760" cy="300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446400" y="0"/>
                                      <a:ext cx="63360" cy="30096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54800"/>
                                      <a:ext cx="446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83400" y="90720"/>
                                    <a:ext cx="54000" cy="68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" y="7560"/>
                                      <a:ext cx="0" cy="60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1.6pt;margin-top:3pt;width:80.9pt;height:24.55pt" coordorigin="4032,60" coordsize="1618,491">
                      <v:group id="shape_0" style="position:absolute;left:4032;top:77;width:803;height:474">
                        <v:group id="shape_0" style="position:absolute;left:4032;top:77;width:803;height:474">
                          <v:rect id="shape_0" stroked="t" o:allowincell="t" style="position:absolute;left:4033;top:78;width:99;height:473;flip:x;mso-wrap-style:none;v-text-anchor:middle;rotation:180">
                            <v:imagedata r:id="rId6" o:detectmouseclick="t"/>
                            <v:stroke color="black" weight="9360" joinstyle="miter" endcap="flat"/>
                            <w10:wrap type="none"/>
                          </v:rect>
                          <v:line id="shape_0" from="4133,307" to="4835,307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147;top:302;width:84;height:107">
                          <v:line id="shape_0" from="4230,302" to="4230,39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7,409" to="4231,40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4847;top:60;width:803;height:474">
                        <v:group id="shape_0" style="position:absolute;left:4847;top:60;width:803;height:474">
                          <v:rect id="shape_0" stroked="t" o:allowincell="t" style="position:absolute;left:5550;top:60;width:99;height:473;flip:x;mso-wrap-style:none;v-text-anchor:middle">
                            <v:imagedata r:id="rId7" o:detectmouseclick="t"/>
                            <v:stroke color="black" weight="9360" joinstyle="miter" endcap="flat"/>
                            <w10:wrap type="none"/>
                          </v:rect>
                          <v:line id="shape_0" from="4847,304" to="5549,304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51;top:203;width:84;height:106">
                          <v:line id="shape_0" from="5453,215" to="5453,30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51,203" to="5535,2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  <w:r>
              <w:rPr/>
              <w:t>（例如：兩塊平行的黑板的距離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ab/>
            </w:r>
            <w:r>
              <w:rPr/>
              <w:t>）</w:t>
            </w:r>
          </w:p>
          <w:p>
            <w:pPr>
              <w:pStyle w:val="21"/>
              <w:spacing w:before="0" w:after="100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長度和距離都是大約數</w:t>
            </w:r>
          </w:p>
        </w:tc>
      </w:tr>
      <w:tr>
        <w:trPr>
          <w:trHeight w:val="892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利用「永備尺」或腦海中</w:t>
            </w:r>
            <w:r>
              <w:rPr/>
              <w:t>1</w:t>
            </w:r>
            <w:r>
              <w:rPr/>
              <w:t>厘米或</w:t>
            </w:r>
            <w:r>
              <w:rPr/>
              <w:t>1</w:t>
            </w:r>
            <w:r>
              <w:rPr/>
              <w:t>米的影象估計長度和距離的技巧【活動一】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量度物件的長度或物件間距離的技巧【活動一】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ind w:left="-2" w:hanging="17"/>
              <w:rPr/>
            </w:pPr>
            <w:r>
              <w:rPr/>
              <w:t>用尺子上有</w:t>
            </w:r>
            <w:r>
              <w:rPr>
                <w:rFonts w:eastAsia="Times New Roman"/>
              </w:rPr>
              <w:t xml:space="preserve"> </w:t>
            </w:r>
            <w:r>
              <w:rPr/>
              <w:t>cm</w:t>
            </w:r>
            <w:r>
              <w:rPr>
                <w:rFonts w:cs="新細明體;PMingLiU" w:ascii="新細明體;PMingLiU" w:hAnsi="新細明體;PMingLiU"/>
              </w:rPr>
              <w:t>∕</w:t>
            </w:r>
            <w:r>
              <w:rPr/>
              <w:t>m</w:t>
            </w:r>
            <w:r>
              <w:rPr/>
              <w:t xml:space="preserve"> </w:t>
            </w:r>
            <w:r>
              <w:rPr/>
              <w:t>刻度的一邊進行量度</w:t>
            </w:r>
          </w:p>
        </w:tc>
      </w:tr>
      <w:tr>
        <w:trPr>
          <w:trHeight w:val="89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將尺子置於要量度的長度或距離上，首尾兩端點顯示的刻度之差，便是要量度的長度或距離</w:t>
            </w:r>
          </w:p>
        </w:tc>
      </w:tr>
      <w:tr>
        <w:trPr>
          <w:trHeight w:val="89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以單名數「厘米」記錄物件的長度或物件間距離的技巧【活動二】</w:t>
            </w:r>
          </w:p>
        </w:tc>
      </w:tr>
      <w:tr>
        <w:trPr>
          <w:trHeight w:val="89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名數由兩個項目組成：數和單位（例如：「</w:t>
            </w:r>
            <w:r>
              <w:rPr/>
              <w:t xml:space="preserve">3 </w:t>
            </w:r>
            <w:r>
              <w:rPr/>
              <w:t>厘米」是名數；「</w:t>
            </w:r>
            <w:r>
              <w:rPr/>
              <w:t>3</w:t>
            </w:r>
            <w:r>
              <w:rPr/>
              <w:t>」是數；「厘米」是單位）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化複名數為單名數【活動二】</w:t>
            </w:r>
          </w:p>
        </w:tc>
      </w:tr>
      <w:tr>
        <w:trPr>
          <w:trHeight w:val="89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複名數由兩個或多個同度量但不同單位的名數組成（例如：</w:t>
            </w:r>
            <w:r>
              <w:rPr/>
              <w:t>2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厘米）</w:t>
            </w:r>
          </w:p>
        </w:tc>
      </w:tr>
      <w:tr>
        <w:trPr>
          <w:trHeight w:val="890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在現階段只能將「米、厘米」化作「厘米」；或只用大約的述語如「比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米多些」、「比</w:t>
            </w:r>
            <w:r>
              <w:rPr>
                <w:rFonts w:eastAsia="Times New Roman"/>
              </w:rPr>
              <w:t xml:space="preserve"> </w:t>
            </w:r>
            <w:r>
              <w:rPr/>
              <w:t>…</w:t>
            </w:r>
            <w:r>
              <w:rPr>
                <w:rFonts w:eastAsia="Times New Roman"/>
              </w:rPr>
              <w:t xml:space="preserve"> </w:t>
            </w:r>
            <w:r>
              <w:rPr/>
              <w:t>米少些」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有了小數概念之後才可將「米、厘米」化作「米」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先把米的部分轉為厘米，然後再加上厘米的部分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  <w:lang w:val="fr-FR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>
                <w:lang w:val="fr-FR"/>
              </w:rPr>
              <w:t>將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/>
              <w:t>x</w:t>
            </w:r>
            <w:r>
              <w:rPr/>
              <w:t xml:space="preserve"> </w:t>
            </w:r>
            <w:r>
              <w:rPr/>
              <w:t>米</w:t>
            </w:r>
            <w:r>
              <w:rPr>
                <w:rFonts w:eastAsia="Times New Roman"/>
              </w:rPr>
              <w:t xml:space="preserve"> </w:t>
            </w:r>
            <w:r>
              <w:rPr/>
              <w:t>y</w:t>
            </w:r>
            <w:r>
              <w:rPr/>
              <w:t xml:space="preserve"> </w:t>
            </w:r>
            <w:r>
              <w:rPr/>
              <w:t>厘米寫成（</w:t>
            </w:r>
            <w:r>
              <w:rPr/>
              <w:t>100 x + y</w:t>
            </w:r>
            <w:r>
              <w:rPr/>
              <w:t>）厘米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比較長度和距離的技巧【活動二】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只用一個單位「米」或「厘米」表達長度和距離</w:t>
            </w:r>
          </w:p>
        </w:tc>
      </w:tr>
      <w:tr>
        <w:trPr>
          <w:trHeight w:val="1272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較大的數字表示較長的長度和距離，較小的數字表示較短的長度和距離，而兩數字相同時則表示長度和距</w:t>
            </w:r>
            <w:r>
              <w:rPr>
                <w:rFonts w:ascii="新細明體;PMingLiU" w:hAnsi="新細明體;PMingLiU" w:cs="新細明體;PMingLiU"/>
              </w:rPr>
              <w:t>離</w:t>
            </w:r>
            <w:r>
              <w:rPr/>
              <w:t>相等</w:t>
            </w:r>
          </w:p>
        </w:tc>
      </w:tr>
      <w:tr>
        <w:trPr>
          <w:trHeight w:val="871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用只有兩個單位「米」或「厘米」的複名數表達長度和距離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先比較以「米」為單位名數中的數字</w:t>
            </w:r>
          </w:p>
        </w:tc>
      </w:tr>
      <w:tr>
        <w:trPr>
          <w:trHeight w:val="1272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數字不同時，較大的數字表示較長的長度和距離，較小的數字表示較短的長度和距離，而兩數字相同時則表示長度和距離相等</w:t>
            </w:r>
          </w:p>
        </w:tc>
      </w:tr>
      <w:tr>
        <w:trPr>
          <w:trHeight w:val="491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數字相同時，比較以「厘米」為單位名數中的數字。較大的數字表示較長的長度和距離，較小的數字表示較短的長度和距離，而兩數字相同時則表示長度和距離相等</w:t>
            </w:r>
          </w:p>
        </w:tc>
      </w:tr>
      <w:tr>
        <w:trPr>
          <w:trHeight w:val="491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6760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先備知識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直線、線段的概念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直角的概念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長度和距離的概念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長度單位「厘米」和「米」的概念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選擇及使用合適的工具量度不同的長度和距離的技巧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使用合適的單位量度長度和距離及記錄結果的技巧（可用兩個長度單位「米」和「厘米」）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以單名數「厘米」記錄長度和距離的技巧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8041" w:type="dxa"/>
            <w:gridSpan w:val="3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845" w:type="dxa"/>
            <w:gridSpan w:val="4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教學資源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量度工具：厘米尺、米尺、捲尺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供量度的物件：一般課室內的物品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工作紙（一）、（二）</w:t>
            </w:r>
          </w:p>
        </w:tc>
      </w:tr>
      <w:tr>
        <w:trPr>
          <w:trHeight w:val="493" w:hRule="atLeast"/>
        </w:trPr>
        <w:tc>
          <w:tcPr>
            <w:tcW w:w="804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763" w:type="dxa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278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電腦簡報</w:t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rPr/>
      </w:pPr>
      <w:r>
        <w:rPr/>
      </w:r>
      <w:r>
        <w:br w:type="page"/>
      </w:r>
    </w:p>
    <w:p>
      <w:pPr>
        <w:pStyle w:val="21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4150</wp:posOffset>
            </wp:positionV>
            <wp:extent cx="1009650" cy="419100"/>
            <wp:effectExtent l="0" t="0" r="0" b="0"/>
            <wp:wrapTight wrapText="bothSides">
              <wp:wrapPolygon edited="0">
                <wp:start x="-204" y="0"/>
                <wp:lineTo x="-204" y="21097"/>
                <wp:lineTo x="21600" y="21097"/>
                <wp:lineTo x="21600" y="0"/>
                <wp:lineTo x="-204" y="0"/>
              </wp:wrapPolygon>
            </wp:wrapTight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"/>
        <w:gridCol w:w="496"/>
        <w:gridCol w:w="4917"/>
        <w:gridCol w:w="197"/>
        <w:gridCol w:w="2907"/>
      </w:tblGrid>
      <w:tr>
        <w:trPr>
          <w:trHeight w:val="493" w:hRule="atLeast"/>
        </w:trPr>
        <w:tc>
          <w:tcPr>
            <w:tcW w:w="59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2101" w:hRule="atLeast"/>
        </w:trPr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分組進行估計及量度活動，完成工作紙一。</w:t>
            </w:r>
          </w:p>
        </w:tc>
        <w:tc>
          <w:tcPr>
            <w:tcW w:w="1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ind w:right="-65" w:hanging="0"/>
              <w:rPr/>
            </w:pPr>
            <w:r>
              <w:rPr/>
            </w:r>
          </w:p>
        </w:tc>
        <w:tc>
          <w:tcPr>
            <w:tcW w:w="29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已有知識，思考量度的物件長度和物件之間的距離與量度單位的關係，創作估計、量度及記錄結果的方法。</w:t>
            </w:r>
          </w:p>
        </w:tc>
      </w:tr>
      <w:tr>
        <w:trPr>
          <w:trHeight w:val="493" w:hRule="atLeast"/>
        </w:trPr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匯報活動結果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運用批判性思考能力判斷結果的正誤，比較不同方法的優劣，改善自己的方法。</w:t>
            </w:r>
          </w:p>
        </w:tc>
      </w:tr>
      <w:tr>
        <w:trPr>
          <w:trHeight w:val="1276" w:hRule="atLeast"/>
        </w:trPr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說出估計、量度及記錄結果的方法和須注意的事項，其他同學判斷它們的合理性和可行性。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3.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師提出問題，總結學習內容。</w:t>
            </w:r>
          </w:p>
        </w:tc>
        <w:tc>
          <w:tcPr>
            <w:tcW w:w="19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重看自己已有的長度和距離概念，估計長度方法和量度技巧，建構和改進這些知識。</w:t>
            </w:r>
          </w:p>
        </w:tc>
      </w:tr>
      <w:tr>
        <w:trPr>
          <w:trHeight w:val="878" w:hRule="atLeast"/>
        </w:trPr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7" w:type="dxa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如何估計及量度物件的長度和物件之間的距離？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7" w:type="dxa"/>
            <w:tcBorders/>
          </w:tcPr>
          <w:p>
            <w:pPr>
              <w:pStyle w:val="21"/>
              <w:spacing w:before="0" w:after="100"/>
              <w:rPr>
                <w:sz w:val="40"/>
                <w:szCs w:val="40"/>
              </w:rPr>
            </w:pPr>
            <w:r>
              <w:rPr/>
              <w:t>過程中要注意什麼？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7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  <w:t>可用什麼單位記錄量度結果？為什麼</w:t>
            </w:r>
            <w:r>
              <w:rPr/>
              <w:t>?</w:t>
            </w:r>
          </w:p>
        </w:tc>
        <w:tc>
          <w:tcPr>
            <w:tcW w:w="19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2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1009650" cy="409575"/>
            <wp:effectExtent l="0" t="0" r="0" b="0"/>
            <wp:wrapTight wrapText="bothSides">
              <wp:wrapPolygon edited="0">
                <wp:start x="-203" y="0"/>
                <wp:lineTo x="-203" y="21095"/>
                <wp:lineTo x="21600" y="21095"/>
                <wp:lineTo x="21600" y="0"/>
                <wp:lineTo x="-203" y="0"/>
              </wp:wrapPolygon>
            </wp:wrapTight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rPr/>
      </w:pPr>
      <w:r>
        <w:rPr/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495"/>
        <w:gridCol w:w="13"/>
        <w:gridCol w:w="4913"/>
        <w:gridCol w:w="192"/>
        <w:gridCol w:w="2905"/>
      </w:tblGrid>
      <w:tr>
        <w:trPr>
          <w:trHeight w:val="493" w:hRule="atLeast"/>
        </w:trPr>
        <w:tc>
          <w:tcPr>
            <w:tcW w:w="592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活動內容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0" w:after="100"/>
              <w:jc w:val="center"/>
              <w:rPr/>
            </w:pPr>
            <w:r>
              <w:rPr/>
              <w:t>解說</w:t>
            </w:r>
          </w:p>
        </w:tc>
      </w:tr>
      <w:tr>
        <w:trPr>
          <w:trHeight w:val="49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1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師提出問題，讓個別學生思考：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運用已有知識，創造不同的比較方法。</w:t>
            </w:r>
          </w:p>
        </w:tc>
      </w:tr>
      <w:tr>
        <w:trPr>
          <w:trHeight w:val="1276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若教師桌長</w:t>
            </w:r>
            <w:r>
              <w:rPr/>
              <w:t>125</w:t>
            </w:r>
            <w:r>
              <w:rPr/>
              <w:t>厘米，壁報板長</w:t>
            </w:r>
            <w:r>
              <w:rPr/>
              <w:t>1</w:t>
            </w:r>
            <w:r>
              <w:rPr/>
              <w:t>米</w:t>
            </w:r>
            <w:r>
              <w:rPr/>
              <w:t>30</w:t>
            </w:r>
            <w:r>
              <w:rPr/>
              <w:t>厘米，教師桌比較長，還是壁報板比較長呢？為什麼會有這樣的猜想？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8" w:type="dxa"/>
            <w:vMerge w:val="restart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2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讓學生回答解決問題的方法，全班討論。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學生運用批判性思考能力，創意表達所思所想。</w:t>
            </w:r>
          </w:p>
        </w:tc>
      </w:tr>
      <w:tr>
        <w:trPr>
          <w:trHeight w:val="890" w:hRule="atLeast"/>
        </w:trPr>
        <w:tc>
          <w:tcPr>
            <w:tcW w:w="508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可以利用「米」、「厘米」（兩個單位）記錄長度和距離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8" w:type="dxa"/>
            <w:vMerge w:val="continue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在作比較時，可選擇先將長度或距離化作「厘米」來比較，或是採用其他方法</w:t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3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480"/>
              </w:tabs>
              <w:spacing w:before="0" w:after="100"/>
              <w:rPr/>
            </w:pPr>
            <w:r>
              <w:rPr/>
              <w:t>學生將複名數化為單名數，從中找出轉換單位的規律。個別完成工作紙二。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批判性思考能力和創造力找出轉換的規律，進行學習。</w:t>
            </w:r>
          </w:p>
        </w:tc>
      </w:tr>
      <w:tr>
        <w:trPr>
          <w:trHeight w:val="890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4.</w:t>
            </w:r>
          </w:p>
        </w:tc>
        <w:tc>
          <w:tcPr>
            <w:tcW w:w="5421" w:type="dxa"/>
            <w:gridSpan w:val="3"/>
            <w:tcBorders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師利用電腦簡報（見附頁）與學生分享將複名數化為單名數的技巧。</w:t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1276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5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將工作紙一的結果分別用複名數和只用「厘米」作記錄。比較各物件的長度和距離。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剛學習得的知識，創造記錄和比較長度距離的方法。</w:t>
            </w:r>
          </w:p>
        </w:tc>
      </w:tr>
      <w:tr>
        <w:trPr>
          <w:trHeight w:val="1695" w:hRule="atLeast"/>
        </w:trPr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6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教師提出比較只用「厘米」記錄長度和用複名數記錄方法的異同及如何比較長度和距離。</w:t>
            </w:r>
          </w:p>
        </w:tc>
        <w:tc>
          <w:tcPr>
            <w:tcW w:w="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批判性思考能力，分析只用「厘米」記錄長度會否在進行比較時較方便。</w:t>
            </w:r>
          </w:p>
        </w:tc>
      </w:tr>
      <w:tr>
        <w:trPr>
          <w:trHeight w:val="493" w:hRule="atLeast"/>
        </w:trPr>
        <w:tc>
          <w:tcPr>
            <w:tcW w:w="50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7.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/>
              <w:t>教師引導學生討論及作總結。</w:t>
            </w:r>
          </w:p>
        </w:tc>
        <w:tc>
          <w:tcPr>
            <w:tcW w:w="192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學生運用批判性思考和創造能力進行交流，互相觀摩仿傚，完善及鞏固新建構的知識。</w:t>
            </w:r>
          </w:p>
        </w:tc>
      </w:tr>
      <w:tr>
        <w:trPr>
          <w:trHeight w:val="4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估計長度和距離的方法</w:t>
            </w:r>
          </w:p>
        </w:tc>
        <w:tc>
          <w:tcPr>
            <w:tcW w:w="19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記錄長度和距離的方法</w:t>
            </w:r>
          </w:p>
        </w:tc>
        <w:tc>
          <w:tcPr>
            <w:tcW w:w="19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495" w:type="dxa"/>
            <w:tcBorders/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/>
          </w:tcPr>
          <w:p>
            <w:pPr>
              <w:pStyle w:val="21"/>
              <w:spacing w:before="0" w:after="100"/>
              <w:rPr/>
            </w:pPr>
            <w:r>
              <w:rPr/>
              <w:t>將複名數化為單名數的方法</w:t>
            </w:r>
          </w:p>
        </w:tc>
        <w:tc>
          <w:tcPr>
            <w:tcW w:w="192" w:type="dxa"/>
            <w:tcBorders/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21"/>
              <w:spacing w:before="0" w:after="100"/>
              <w:rPr/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26" w:type="dxa"/>
            <w:gridSpan w:val="2"/>
            <w:tcBorders>
              <w:bottom w:val="single" w:sz="4" w:space="0" w:color="000000"/>
            </w:tcBorders>
          </w:tcPr>
          <w:p>
            <w:pPr>
              <w:pStyle w:val="21"/>
              <w:spacing w:lineRule="exact" w:line="400" w:before="0" w:after="100"/>
              <w:jc w:val="both"/>
              <w:rPr/>
            </w:pPr>
            <w:r>
              <w:rPr/>
              <w:t>比較長度和距離的方法</w:t>
            </w:r>
          </w:p>
        </w:tc>
        <w:tc>
          <w:tcPr>
            <w:tcW w:w="192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0" w:after="100"/>
              <w:rPr/>
            </w:pPr>
            <w:r>
              <w:rPr/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spacing w:before="0" w:after="1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8" w:top="1440" w:footer="578" w:bottom="1440"/>
      <w:pgNumType w:start="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7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2M1</w:t>
          </w:r>
          <w:r>
            <w:rPr/>
            <w:t>長度和距離（三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FF0000"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7:00Z</dcterms:created>
  <dc:creator>cdoma2</dc:creator>
  <dc:description/>
  <cp:keywords/>
  <dc:language>en-US</dc:language>
  <cp:lastModifiedBy>LEUNG, Kit-ying</cp:lastModifiedBy>
  <cp:lastPrinted>2011-03-25T12:01:00Z</cp:lastPrinted>
  <dcterms:modified xsi:type="dcterms:W3CDTF">2011-07-21T09:29:00Z</dcterms:modified>
  <cp:revision>35</cp:revision>
  <dc:subject/>
  <dc:title>I</dc:title>
</cp:coreProperties>
</file>