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2M1</w:t>
      </w:r>
      <w:r>
        <w:rPr>
          <w:rFonts w:eastAsia="細明體;MingLiU"/>
          <w:spacing w:val="20"/>
        </w:rPr>
        <w:t>長度和距離（三）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米的估量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以「永備尺」估計物件的長度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以「米」為單位，量度及比較物件的長度和物件間的距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「米」及「厘米」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選擇合適的單位記錄物件的長度和物件間的距離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用單名數記錄量度結果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厘米尺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米尺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每人一把米尺，每位同學依工作紙的指示，先估計，後量度自己身體各部分的長度，完成工作紙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選數位同學一同用手或身高顯示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米的長度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全班分成五組，各組找出在課室內長度或高度約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米的物件。（學生可利用自己的身體來比較及估計）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量度所估計的物件，並匯報量度結果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接近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米的長度上，貼上米的紙尺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米有多長呢？同學們可以用雙手比一下嗎？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請估計一下，班裏哪位同學的身高最接近一米？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會如何利用自己的身體去顯示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米的長度呢？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依什麼原則或用什麼方法去估計一件物件的長度或高度呢？</w:t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全班分成五組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在活動前準備不同的字卡，包括「最長的臂距」、「最短的指距」、「跳得最遠的距離」、「最高的同學」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jc w:val="both"/>
        <w:rPr/>
      </w:pPr>
      <w:r>
        <w:rPr>
          <w:rFonts w:eastAsia="細明體;MingLiU"/>
          <w:spacing w:val="20"/>
        </w:rPr>
        <w:t>各組於每項遊戲先派出一位同學，然後由教師抽卡決定比賽項目，著學生們先估計勝出的組別。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5" w:hanging="475"/>
        <w:jc w:val="both"/>
        <w:rPr/>
      </w:pPr>
      <w:r>
        <w:rPr>
          <w:rFonts w:eastAsia="細明體;MingLiU"/>
          <w:spacing w:val="20"/>
        </w:rPr>
        <w:t>由其他學生選取合適的量度工具為比賽學生進行量度活動，並將結果記錄在圖表中。（用單名數寫出量度結果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420"/>
        <w:gridCol w:w="1421"/>
        <w:gridCol w:w="1421"/>
        <w:gridCol w:w="1421"/>
        <w:gridCol w:w="1421"/>
      </w:tblGrid>
      <w:tr>
        <w:trPr>
          <w:trHeight w:val="577" w:hRule="atLeast"/>
          <w:cantSplit w:val="true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______</w:t>
            </w:r>
            <w:r>
              <w:rPr>
                <w:rFonts w:eastAsia="細明體;MingLiU"/>
                <w:spacing w:val="20"/>
              </w:rPr>
              <w:t>班之最（量度活動）</w:t>
            </w:r>
          </w:p>
        </w:tc>
      </w:tr>
      <w:tr>
        <w:trPr>
          <w:trHeight w:val="59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90625" cy="50482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pt" to="93.7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eastAsia="細明體;MingLiU"/>
                <w:spacing w:val="20"/>
              </w:rPr>
              <w:t>組別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項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五</w:t>
            </w:r>
          </w:p>
        </w:tc>
      </w:tr>
      <w:tr>
        <w:trPr>
          <w:trHeight w:val="57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最長的臂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最短的指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最闊的步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最高的同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03" w:hanging="403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們估計哪一組會勝出？為什麼？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03" w:hanging="403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進行量度前，我們要先決定什麼？</w:t>
      </w:r>
    </w:p>
    <w:p>
      <w:pPr>
        <w:pStyle w:val="Normal"/>
        <w:numPr>
          <w:ilvl w:val="0"/>
          <w:numId w:val="3"/>
        </w:numPr>
        <w:tabs>
          <w:tab w:val="left" w:pos="475" w:leader="none"/>
        </w:tabs>
        <w:spacing w:lineRule="exact" w:line="420"/>
        <w:ind w:left="403" w:hanging="403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量度的時候，有什麼要注意的地方？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米的估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76"/>
        </w:tabs>
        <w:ind w:left="476" w:hanging="476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4:39:00Z</dcterms:created>
  <dc:creator>cdoma2</dc:creator>
  <dc:description/>
  <dc:language>en-US</dc:language>
  <cp:lastModifiedBy>cdoma5</cp:lastModifiedBy>
  <cp:lastPrinted>2004-06-10T15:17:00Z</cp:lastPrinted>
  <dcterms:modified xsi:type="dcterms:W3CDTF">2005-02-23T03:34:00Z</dcterms:modified>
  <cp:revision>18</cp:revision>
  <dc:subject/>
  <dc:title> </dc:title>
</cp:coreProperties>
</file>