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 xml:space="preserve">2M1 </w:t>
      </w:r>
      <w:r>
        <w:rPr>
          <w:rFonts w:eastAsia="細明體;MingLiU"/>
          <w:spacing w:val="20"/>
        </w:rPr>
        <w:t>長度和距離（三）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米的認識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「米」。</w:t>
      </w:r>
    </w:p>
    <w:p>
      <w:pPr>
        <w:pStyle w:val="Normal"/>
        <w:numPr>
          <w:ilvl w:val="0"/>
          <w:numId w:val="1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「米」和「厘米」的關係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選擇合適的單位，量度及比較物件的長度和物件間距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「厘米」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懂得用厘米的永備尺估計物件的長度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錄音帶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8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鉛筆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8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厘米尺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8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米尺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8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至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80" w:leader="none"/>
        </w:tabs>
        <w:spacing w:lineRule="exact" w:line="420"/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全班分為五組，每組獲發厘米尺（長</w:t>
      </w:r>
      <w:r>
        <w:rPr>
          <w:rFonts w:eastAsia="細明體;MingLiU"/>
          <w:spacing w:val="20"/>
        </w:rPr>
        <w:t>20</w:t>
      </w:r>
      <w:r>
        <w:rPr>
          <w:rFonts w:eastAsia="細明體;MingLiU"/>
          <w:spacing w:val="20"/>
        </w:rPr>
        <w:t>厘米）、錄音帶及鉛筆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80" w:leader="none"/>
        </w:tabs>
        <w:spacing w:lineRule="exact" w:line="420"/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量度工作紙一第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3</w:t>
      </w:r>
      <w:r>
        <w:rPr>
          <w:rFonts w:eastAsia="細明體;MingLiU"/>
          <w:spacing w:val="20"/>
        </w:rPr>
        <w:t>項物品的長度，把結果記錄在工作紙中，並報告量度結果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80" w:leader="none"/>
        </w:tabs>
        <w:spacing w:lineRule="exact" w:line="420"/>
        <w:ind w:left="480" w:hanging="48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量度工作紙一第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項物品的高度或長度，把結果記錄在工作紙上，並報告量度結果。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357" w:hanging="357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量度的時候，哪樣東西最容易量度？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357" w:hanging="357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哪樣東西最難量度？為什麼？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357" w:hanging="357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量度的時候，你們還遇到什麼困難？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357" w:hanging="357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為什麼各組的量度結果有差異？如何解決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學生量度第五題時會較困難，教師可因應學生情況決定組別量度的數量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80" w:leader="none"/>
        </w:tabs>
        <w:spacing w:lineRule="exact" w:line="420"/>
        <w:ind w:left="482" w:hanging="482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米尺及引入標準單位「米」，並引導學生觀察米尺，認識「米」和「厘米」的關係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派發一把米尺，教師著學生合作利用米尺再量度工作紙一中第</w:t>
      </w:r>
      <w:r>
        <w:rPr>
          <w:rFonts w:eastAsia="細明體;MingLiU"/>
          <w:spacing w:val="20"/>
        </w:rPr>
        <w:t>4</w:t>
      </w:r>
      <w:r>
        <w:rPr>
          <w:rFonts w:eastAsia="細明體;MingLiU"/>
          <w:spacing w:val="20"/>
        </w:rPr>
        <w:t>、</w:t>
      </w:r>
      <w:r>
        <w:rPr>
          <w:rFonts w:eastAsia="細明體;MingLiU"/>
          <w:spacing w:val="20"/>
        </w:rPr>
        <w:t>5</w:t>
      </w:r>
      <w:r>
        <w:rPr>
          <w:rFonts w:eastAsia="細明體;MingLiU"/>
          <w:spacing w:val="20"/>
        </w:rPr>
        <w:t>題兩個項目，並將答案填在工作紙上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在學校環境中選出使用「米」為單位來量度的例子，並完成工作紙二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細明體;MingLiU"/>
          <w:spacing w:val="20"/>
        </w:rPr>
        <w:t>學生在日常生活中選出使用「米」為單位來量度的例子，並完成工作紙三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pacing w:lineRule="exact" w:line="420"/>
        <w:ind w:left="403" w:hanging="403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比較兩次的量度結果，你會選擇哪一種量度單位來量度？為什麼？</w:t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pacing w:lineRule="exact" w:line="420"/>
        <w:ind w:left="403" w:hanging="403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「米」和「厘米」有什麼關係？</w:t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pacing w:lineRule="exact" w:line="420"/>
        <w:ind w:left="403" w:hanging="403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學校的環境中，有哪些物品適合用「米」為單位來量度？為什麼？</w:t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pacing w:lineRule="exact" w:line="420"/>
        <w:ind w:left="403" w:hanging="403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日常生活中，有哪些物品可用「米」為單位來量度？為什麼？</w:t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pacing w:lineRule="exact" w:line="420"/>
        <w:ind w:left="403" w:hanging="403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還有其他例子嗎？</w:t>
      </w:r>
    </w:p>
    <w:p>
      <w:pPr>
        <w:pStyle w:val="Style16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6"/>
        </w:numPr>
        <w:tabs>
          <w:tab w:val="clear" w:pos="475"/>
          <w:tab w:val="left" w:pos="476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2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3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米的認識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76"/>
        </w:tabs>
        <w:ind w:left="476" w:hanging="476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56:00Z</dcterms:created>
  <dc:creator>cdoma2</dc:creator>
  <dc:description/>
  <dc:language>en-US</dc:language>
  <cp:lastModifiedBy>cdoma5</cp:lastModifiedBy>
  <cp:lastPrinted>2004-04-15T11:45:00Z</cp:lastPrinted>
  <dcterms:modified xsi:type="dcterms:W3CDTF">2005-02-23T03:35:00Z</dcterms:modified>
  <cp:revision>10</cp:revision>
  <dc:subject/>
  <dc:title> </dc:title>
</cp:coreProperties>
</file>