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教學進度表：</w:t>
      </w:r>
      <w:r>
        <w:rPr/>
        <w:t xml:space="preserve">2M1 </w:t>
      </w:r>
      <w:r>
        <w:rPr/>
        <w:t>長度和距離（三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0"/>
        <w:gridCol w:w="1260"/>
        <w:gridCol w:w="231"/>
        <w:gridCol w:w="283"/>
        <w:gridCol w:w="2731"/>
        <w:gridCol w:w="230"/>
        <w:gridCol w:w="254"/>
        <w:gridCol w:w="3352"/>
        <w:gridCol w:w="10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備知識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目的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2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「米」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長度和距離的概念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/>
            </w:pPr>
            <w:r>
              <w:rPr>
                <w:color w:val="000000"/>
              </w:rPr>
              <w:t>建立長度單位「米」的概念</w:t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left="12" w:firstLine="7"/>
              <w:jc w:val="both"/>
              <w:rPr/>
            </w:pPr>
            <w:r>
              <w:rPr>
                <w:color w:val="000000"/>
              </w:rPr>
              <w:t>長度單位「厘米」（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）的概念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認識可用「米」量度較長的長度和距離</w:t>
            </w:r>
          </w:p>
        </w:tc>
      </w:tr>
      <w:tr>
        <w:trPr>
          <w:trHeight w:val="6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用「厘米」量度長度和距離的技巧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/>
            </w:pPr>
            <w:r>
              <w:rPr>
                <w:color w:val="000000"/>
              </w:rPr>
              <w:t>認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 100</w:t>
            </w:r>
            <w:r>
              <w:rPr>
                <w:color w:val="000000"/>
              </w:rPr>
              <w:t>厘米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永備尺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長度和距離的概念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自訂用以估計較長的長度和距離的「永備尺」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長度單位「厘米」和「米」的概念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2" w:type="dxa"/>
            <w:vMerge w:val="restart"/>
            <w:tcBorders/>
          </w:tcPr>
          <w:p>
            <w:pPr>
              <w:pStyle w:val="Normal"/>
              <w:ind w:left="12" w:firstLine="7"/>
              <w:jc w:val="both"/>
              <w:rPr/>
            </w:pPr>
            <w:r>
              <w:rPr>
                <w:color w:val="000000"/>
              </w:rPr>
              <w:t>利用「永備尺」估計較長的長度和距離的技巧，並比較所得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的結果</w:t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利用「永備尺」估量較短的長度和距離的技巧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/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估計較長的長度和距離的技巧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利用不同方法估計較長的長度和距離，並比較它們的異同</w:t>
            </w:r>
          </w:p>
        </w:tc>
      </w:tr>
      <w:tr>
        <w:trPr>
          <w:trHeight w:val="225" w:hRule="atLeast"/>
        </w:trPr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2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量度長度和距離的工具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長度和距離的概念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認識量度較長的長度和距離的工具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-36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長度單位「厘米」和「米」的概念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-36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量度較長的長度和距離的技巧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-36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利用不同方法估計較長的長度和距離，並比較它們的異同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選擇及使用合適的工具量度較長的長度和距離</w:t>
            </w:r>
          </w:p>
        </w:tc>
      </w:tr>
      <w:tr>
        <w:trPr>
          <w:trHeight w:val="854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" w:right="-36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選取合適的單位量度長度和距離及記錄結果（可用兩個長度單位「米」和「厘米」）</w:t>
            </w:r>
          </w:p>
        </w:tc>
      </w:tr>
      <w:tr>
        <w:trPr>
          <w:trHeight w:val="173" w:hRule="atLeast"/>
        </w:trPr>
        <w:tc>
          <w:tcPr>
            <w:tcW w:w="4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「米」和「厘米」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長度和距離的概念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認識「米」和「厘米」的化聚方法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長度單位「厘米」和「米」的概念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2" w:type="dxa"/>
            <w:vMerge w:val="restart"/>
            <w:tcBorders/>
          </w:tcPr>
          <w:p>
            <w:pPr>
              <w:pStyle w:val="Normal"/>
              <w:ind w:left="12" w:firstLine="7"/>
              <w:jc w:val="both"/>
              <w:rPr/>
            </w:pPr>
            <w:r>
              <w:rPr>
                <w:color w:val="000000"/>
              </w:rPr>
              <w:t>認識以複名數「米」和「厘米」記錄和比較較長的長度和距離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選擇及使用合適的工具量度不同的長度和距離的技巧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/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認識以單名數「厘米」記錄和比較較長的長度和距離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使用合適的單位量度長度和距離及記錄結果的技巧（可用兩個長度單位「米」和「厘米」）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以單名數「厘米」記錄長度和距離的技巧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8</w:t>
            </w:r>
            <w:r>
              <w:rPr/>
              <w:t>節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firstLine="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7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78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53"/>
      <w:gridCol w:w="4273"/>
    </w:tblGrid>
    <w:tr>
      <w:trPr/>
      <w:tc>
        <w:tcPr>
          <w:tcW w:w="4753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3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教學進度表：</w:t>
          </w:r>
          <w:r>
            <w:rPr/>
            <w:t xml:space="preserve">2M1 </w:t>
          </w:r>
          <w:r>
            <w:rPr/>
            <w:t>長度和距離（三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20:00Z</dcterms:created>
  <dc:creator>cdoma2</dc:creator>
  <dc:description/>
  <cp:keywords/>
  <dc:language>en-US</dc:language>
  <cp:lastModifiedBy>cyfung</cp:lastModifiedBy>
  <cp:lastPrinted>2011-03-28T14:44:00Z</cp:lastPrinted>
  <dcterms:modified xsi:type="dcterms:W3CDTF">2011-03-28T06:45:00Z</dcterms:modified>
  <cp:revision>81</cp:revision>
  <dc:subject/>
  <dc:title>I</dc:title>
</cp:coreProperties>
</file>