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i/>
          <w:i/>
          <w:spacing w:val="0"/>
        </w:rPr>
      </w:pPr>
      <w:r>
        <w:rPr>
          <w:i/>
          <w:spacing w:val="0"/>
        </w:rPr>
        <w:t>工作紙一</w:t>
      </w:r>
    </w:p>
    <w:p>
      <w:pPr>
        <w:pStyle w:val="Normal"/>
        <w:ind w:firstLine="1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組量度活動</w:t>
      </w:r>
    </w:p>
    <w:p>
      <w:pPr>
        <w:pStyle w:val="21"/>
        <w:jc w:val="center"/>
        <w:rPr>
          <w:b w:val="false"/>
          <w:b w:val="false"/>
          <w:spacing w:val="0"/>
          <w:sz w:val="32"/>
          <w:szCs w:val="32"/>
        </w:rPr>
      </w:pPr>
      <w:r>
        <w:rPr>
          <w:b w:val="false"/>
          <w:spacing w:val="0"/>
          <w:sz w:val="32"/>
          <w:szCs w:val="32"/>
        </w:rPr>
      </w:r>
    </w:p>
    <w:p>
      <w:pPr>
        <w:pStyle w:val="21"/>
        <w:jc w:val="center"/>
        <w:rPr>
          <w:spacing w:val="0"/>
        </w:rPr>
      </w:pPr>
      <w:r>
        <w:rPr>
          <w:spacing w:val="0"/>
        </w:rPr>
        <w:t>先估計、後量度。然後填寫答案及單位</w:t>
      </w:r>
    </w:p>
    <w:p>
      <w:pPr>
        <w:pStyle w:val="Normal"/>
        <w:tabs>
          <w:tab w:val="clear" w:pos="480"/>
          <w:tab w:val="center" w:pos="1764" w:leader="none"/>
        </w:tabs>
        <w:snapToGrid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1764" w:leader="none"/>
        </w:tabs>
        <w:snapToGrid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1764" w:leader="none"/>
        </w:tabs>
        <w:snapToGrid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center" w:pos="1764" w:leader="none"/>
        </w:tabs>
        <w:snapToGrid w:val="false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3186"/>
        <w:gridCol w:w="3225"/>
      </w:tblGrid>
      <w:tr>
        <w:trPr>
          <w:cantSplit w:val="true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組：洗手盆的長度</w:t>
            </w:r>
          </w:p>
          <w:p>
            <w:pPr>
              <w:pStyle w:val="Normal"/>
              <w:snapToGrid w:val="false"/>
              <w:spacing w:lineRule="auto" w:line="360" w:before="120" w:after="0"/>
              <w:ind w:left="466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1866900" cy="140017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val="en-US" w:eastAsia="zh-HK"/>
              </w:rPr>
            </w:pPr>
            <w:r>
              <w:rPr>
                <w:b/>
                <w:bCs/>
                <w:lang w:val="en-US" w:eastAsia="zh-HK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943735</wp:posOffset>
                      </wp:positionH>
                      <wp:positionV relativeFrom="paragraph">
                        <wp:posOffset>10795</wp:posOffset>
                      </wp:positionV>
                      <wp:extent cx="1935480" cy="880110"/>
                      <wp:effectExtent l="0" t="508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5360" cy="880200"/>
                                <a:chOff x="0" y="0"/>
                                <a:chExt cx="1935360" cy="880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0"/>
                                  <a:ext cx="1633320" cy="495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06880"/>
                                  <a:ext cx="1935360" cy="373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|                     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9000" y="630720"/>
                                  <a:ext cx="162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05pt;margin-top:0.85pt;width:152.4pt;height:69.3pt" coordorigin="3061,17" coordsize="3048,1386">
                      <v:oval id="shape_0" stroked="t" o:allowincell="t" style="position:absolute;left:3188;top:17;width:2571;height:779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061;top:815;width:3047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|                     |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217,1010" to="5772,101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120" w:after="0"/>
              <w:rPr>
                <w:b/>
                <w:b/>
                <w:bCs/>
                <w:lang w:eastAsia="zh-HK"/>
              </w:rPr>
            </w:pPr>
            <w:r>
              <w:rPr>
                <w:b/>
                <w:bCs/>
                <w:lang w:eastAsia="zh-HK"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員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估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度</w:t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結論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3810</wp:posOffset>
                      </wp:positionV>
                      <wp:extent cx="1978660" cy="36703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7856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0.3pt" to="154.95pt,28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15</wp:posOffset>
                      </wp:positionV>
                      <wp:extent cx="2047875" cy="35941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35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45pt" to="160.8pt,2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3192"/>
        <w:gridCol w:w="3225"/>
      </w:tblGrid>
      <w:tr>
        <w:trPr>
          <w:cantSplit w:val="true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95475</wp:posOffset>
                      </wp:positionH>
                      <wp:positionV relativeFrom="paragraph">
                        <wp:posOffset>337820</wp:posOffset>
                      </wp:positionV>
                      <wp:extent cx="1722120" cy="2283460"/>
                      <wp:effectExtent l="0" t="508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2240" cy="2283480"/>
                                <a:chOff x="0" y="0"/>
                                <a:chExt cx="1722240" cy="228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4040" y="0"/>
                                  <a:ext cx="1486080" cy="442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0240"/>
                                  <a:ext cx="172224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|                   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7560" y="805320"/>
                                  <a:ext cx="1684080" cy="1478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V="1">
                                  <a:off x="114480" y="699120"/>
                                  <a:ext cx="14896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9.25pt;margin-top:26.6pt;width:135.6pt;height:179.8pt" coordorigin="2985,532" coordsize="2712,3596">
                      <v:rect id="shape_0" fillcolor="white" stroked="t" o:allowincell="t" style="position:absolute;left:3149;top:532;width:2339;height:69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2985;top:1430;width:2711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|                   |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997;top:1800;width:2651;height:2327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line id="shape_0" from="3165,1633" to="5510,1644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組：黑板的長度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估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度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結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270</wp:posOffset>
                      </wp:positionV>
                      <wp:extent cx="1978660" cy="350520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7856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1pt" to="155.35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050</wp:posOffset>
                      </wp:positionV>
                      <wp:extent cx="1981200" cy="33782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.5pt" to="155.5pt,28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3192"/>
        <w:gridCol w:w="3225"/>
      </w:tblGrid>
      <w:tr>
        <w:trPr>
          <w:cantSplit w:val="true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102485</wp:posOffset>
                  </wp:positionH>
                  <wp:positionV relativeFrom="paragraph">
                    <wp:posOffset>149225</wp:posOffset>
                  </wp:positionV>
                  <wp:extent cx="1502410" cy="112776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組：白磁板的長度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09220</wp:posOffset>
                      </wp:positionV>
                      <wp:extent cx="1546860" cy="1012190"/>
                      <wp:effectExtent l="0" t="508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920" cy="1012320"/>
                                <a:chOff x="0" y="0"/>
                                <a:chExt cx="1546920" cy="101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6480" y="0"/>
                                  <a:ext cx="1333440" cy="556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38640"/>
                                  <a:ext cx="1546920" cy="37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|                 |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7.85pt;margin-top:8.6pt;width:121.8pt;height:79.65pt" coordorigin="3357,172" coordsize="2436,1593">
                      <v:rect id="shape_0" fillcolor="white" stroked="t" o:allowincell="t" style="position:absolute;left:3509;top:172;width:2099;height:8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f" o:allowincell="t" style="position:absolute;left:3357;top:1178;width:2435;height:5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|                 |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spacing w:val="2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2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33295</wp:posOffset>
                      </wp:positionH>
                      <wp:positionV relativeFrom="paragraph">
                        <wp:posOffset>199390</wp:posOffset>
                      </wp:positionV>
                      <wp:extent cx="1333500" cy="762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34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5pt,15.7pt" to="280.8pt,16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估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度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結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525</wp:posOffset>
                      </wp:positionV>
                      <wp:extent cx="1978660" cy="33718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7856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0.75pt" to="155.35pt,27.2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8415</wp:posOffset>
                      </wp:positionV>
                      <wp:extent cx="2019300" cy="341630"/>
                      <wp:effectExtent l="1270" t="5080" r="127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9240" cy="34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1.45pt" to="158.55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3192"/>
        <w:gridCol w:w="3225"/>
      </w:tblGrid>
      <w:tr>
        <w:trPr>
          <w:cantSplit w:val="true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組：壁報板的底部離地面的距離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48920</wp:posOffset>
                      </wp:positionV>
                      <wp:extent cx="3096260" cy="261493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96360" cy="2615040"/>
                                <a:chOff x="0" y="0"/>
                                <a:chExt cx="3096360" cy="26150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6320" y="236880"/>
                                  <a:ext cx="1197720" cy="76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2405520"/>
                                  <a:ext cx="8654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74680"/>
                                  <a:ext cx="37836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|               |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rcRect l="0" t="-2943" r="12226" b="-3919"/>
                                <a:stretch/>
                              </pic:blipFill>
                              <pic:spPr>
                                <a:xfrm>
                                  <a:off x="1564560" y="0"/>
                                  <a:ext cx="1531800" cy="2484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80360" y="1226160"/>
                                  <a:ext cx="7560" cy="1173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7.65pt;margin-top:19.6pt;width:243.8pt;height:205.85pt" coordorigin="2153,392" coordsize="4876,4117">
                      <v:rect id="shape_0" fillcolor="white" stroked="t" o:allowincell="t" style="position:absolute;left:2416;top:765;width:1885;height:1211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746,4180" to="4108,41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2153;top:2242;width:595;height:2267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|               |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617;top:392;width:2411;height:3911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line id="shape_0" from="2437,2323" to="2448,4170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估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度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結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9525</wp:posOffset>
                      </wp:positionV>
                      <wp:extent cx="1988185" cy="338455"/>
                      <wp:effectExtent l="1270" t="5080" r="127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8280" cy="338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0.75pt" to="156.1pt,27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8415</wp:posOffset>
                      </wp:positionV>
                      <wp:extent cx="1981200" cy="330835"/>
                      <wp:effectExtent l="1270" t="5080" r="127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33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.45pt" to="155.5pt,2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9"/>
        <w:gridCol w:w="3192"/>
        <w:gridCol w:w="3225"/>
      </w:tblGrid>
      <w:tr>
        <w:trPr>
          <w:cantSplit w:val="true"/>
        </w:trPr>
        <w:tc>
          <w:tcPr>
            <w:tcW w:w="8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第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組：兩扇窗的長度</w: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2795</wp:posOffset>
                      </wp:positionH>
                      <wp:positionV relativeFrom="paragraph">
                        <wp:posOffset>36830</wp:posOffset>
                      </wp:positionV>
                      <wp:extent cx="1546860" cy="241998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6920" cy="2419920"/>
                                <a:chOff x="0" y="0"/>
                                <a:chExt cx="1546920" cy="2419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84480"/>
                                  <a:ext cx="1546920" cy="1135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4040" y="0"/>
                                    <a:ext cx="1320840" cy="679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440"/>
                                      <a:ext cx="663120" cy="678240"/>
                                    </a:xfrm>
                                    <a:prstGeom prst="beve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658080" y="0"/>
                                      <a:ext cx="663120" cy="678240"/>
                                    </a:xfrm>
                                    <a:prstGeom prst="beve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762120"/>
                                    <a:ext cx="1546920" cy="37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0"/>
                                          <w:rFonts w:ascii="Times New Roman" w:hAnsi="Times New Roman" w:eastAsia="新細明體;PMingLiU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|                 |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8"/>
                                <a:srcRect l="0" t="0" r="0" b="14466"/>
                                <a:stretch/>
                              </pic:blipFill>
                              <pic:spPr>
                                <a:xfrm>
                                  <a:off x="90720" y="0"/>
                                  <a:ext cx="1387440" cy="1082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6560" y="2192760"/>
                                  <a:ext cx="132588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0.85pt;margin-top:2.9pt;width:121.8pt;height:190.55pt" coordorigin="3217,58" coordsize="2436,3811">
                      <v:group id="shape_0" style="position:absolute;left:3217;top:2079;width:2436;height:1789">
                        <v:group id="shape_0" style="position:absolute;left:3381;top:2079;width:2080;height:1072">
      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</v:formulas>
                            <v:path gradientshapeok="t" o:connecttype="rect" textboxrect="@0,@0,@1,@2"/>
                            <v:handles>
                              <v:h position="@0,0"/>
                            </v:handles>
                          </v:shapetype>
                          <v:shape id="shape_0" fillcolor="white" stroked="t" o:allowincell="t" style="position:absolute;left:3381;top:2083;width:1043;height:1067;mso-wrap-style:none;v-text-anchor:middle" type="_x0000_t8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417;top:2081;width:1043;height:1067;mso-wrap-style:none;v-text-anchor:middle;rotation:180" type="_x0000_t8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f" o:allowincell="t" style="position:absolute;left:3217;top:3281;width:2435;height:58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|                 |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3360;top:58;width:2184;height:170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line id="shape_0" from="3385,3511" to="5472,352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組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估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量度</w:t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ind w:first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結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10795</wp:posOffset>
                      </wp:positionV>
                      <wp:extent cx="1988185" cy="360045"/>
                      <wp:effectExtent l="1270" t="5080" r="127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8828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pt,-0.85pt" to="156.1pt,2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19685</wp:posOffset>
                      </wp:positionV>
                      <wp:extent cx="1990725" cy="356870"/>
                      <wp:effectExtent l="1270" t="5080" r="127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0800" cy="356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45pt,1.55pt" to="156.25pt,2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21"/>
        <w:jc w:val="right"/>
        <w:rPr/>
      </w:pPr>
      <w:r>
        <w:rPr>
          <w:rFonts w:eastAsia="Times New Roman"/>
          <w:b w:val="false"/>
          <w:sz w:val="28"/>
          <w:szCs w:val="28"/>
        </w:rPr>
        <w:t xml:space="preserve"> </w:t>
      </w:r>
    </w:p>
    <w:p>
      <w:pPr>
        <w:pStyle w:val="21"/>
        <w:spacing w:before="0" w:after="10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578" w:top="1440" w:footer="578" w:bottom="1440"/>
      <w:pgNumType w:start="2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8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150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88" r="-15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2M1</w:t>
          </w:r>
          <w:r>
            <w:rPr/>
            <w:t>長度和距離（三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 w:val="false"/>
      <w:dstrike w:val="false"/>
      <w:color w:val="FF0000"/>
    </w:rPr>
  </w:style>
  <w:style w:type="character" w:styleId="WW8Num12z1">
    <w:name w:val="WW8Num12z1"/>
    <w:qFormat/>
    <w:rPr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1:13:00Z</dcterms:created>
  <dc:creator>cdoma2</dc:creator>
  <dc:description/>
  <cp:keywords/>
  <dc:language>en-US</dc:language>
  <cp:lastModifiedBy>LEUNG, Kit-ying</cp:lastModifiedBy>
  <cp:lastPrinted>2011-03-31T12:33:00Z</cp:lastPrinted>
  <dcterms:modified xsi:type="dcterms:W3CDTF">2011-07-21T09:31:00Z</dcterms:modified>
  <cp:revision>3</cp:revision>
  <dc:subject/>
  <dc:title>I</dc:title>
</cp:coreProperties>
</file>