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pacing w:val="20"/>
          <w:sz w:val="28"/>
        </w:rPr>
        <w:t>請各組量度以下各項，並將所得結果記錄在下表中：</w:t>
      </w:r>
    </w:p>
    <w:p>
      <w:pPr>
        <w:pStyle w:val="Normal"/>
        <w:spacing w:lineRule="exact" w:line="420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  <w:t xml:space="preserve">量度活動（一） 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0"/>
        <w:gridCol w:w="2986"/>
      </w:tblGrid>
      <w:tr>
        <w:trPr>
          <w:trHeight w:val="45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量度項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量度結果（厘米）</w:t>
            </w:r>
          </w:p>
        </w:tc>
      </w:tr>
      <w:tr>
        <w:trPr>
          <w:trHeight w:val="7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20"/>
              <w:ind w:left="450" w:hanging="425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149860</wp:posOffset>
                  </wp:positionV>
                  <wp:extent cx="82867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pacing w:val="20"/>
                <w:sz w:val="28"/>
              </w:rPr>
              <w:t>錄音帶盒的長度</w:t>
            </w:r>
          </w:p>
          <w:p>
            <w:pPr>
              <w:pStyle w:val="Normal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20"/>
              <w:ind w:left="450" w:hanging="425"/>
              <w:rPr>
                <w:rFonts w:eastAsia="細明體;MingLiU"/>
                <w:spacing w:val="20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55270</wp:posOffset>
                      </wp:positionV>
                      <wp:extent cx="828675" cy="904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905040"/>
                                <a:chOff x="0" y="0"/>
                                <a:chExt cx="828720" cy="90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8720" cy="90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1332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121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83772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121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10080"/>
                                  <a:ext cx="33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0">
                                      <a:moveTo>
                                        <a:pt x="16" y="47"/>
                                      </a:moveTo>
                                      <a:lnTo>
                                        <a:pt x="16" y="47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3" y="90"/>
                                      </a:lnTo>
                                      <a:lnTo>
                                        <a:pt x="53" y="9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780480"/>
                                  <a:ext cx="33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0">
                                      <a:moveTo>
                                        <a:pt x="37" y="43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6440" y="54720"/>
                                  <a:ext cx="720" cy="737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2121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10080"/>
                                  <a:ext cx="33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0">
                                      <a:moveTo>
                                        <a:pt x="16" y="47"/>
                                      </a:moveTo>
                                      <a:lnTo>
                                        <a:pt x="16" y="47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53" y="90"/>
                                      </a:lnTo>
                                      <a:lnTo>
                                        <a:pt x="53" y="90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1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780480"/>
                                  <a:ext cx="33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0">
                                      <a:moveTo>
                                        <a:pt x="37" y="43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1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7320"/>
                                  <a:ext cx="619200" cy="82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1303">
                                      <a:moveTo>
                                        <a:pt x="973" y="1303"/>
                                      </a:moveTo>
                                      <a:lnTo>
                                        <a:pt x="975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1303"/>
                                      </a:lnTo>
                                      <a:lnTo>
                                        <a:pt x="973" y="1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0080"/>
                                  <a:ext cx="621000" cy="82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8" h="1303">
                                      <a:moveTo>
                                        <a:pt x="975" y="1303"/>
                                      </a:moveTo>
                                      <a:lnTo>
                                        <a:pt x="978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303"/>
                                      </a:lnTo>
                                      <a:lnTo>
                                        <a:pt x="975" y="1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240"/>
                                  <a:ext cx="4716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390">
                                      <a:moveTo>
                                        <a:pt x="74" y="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0" y="1390"/>
                                      </a:lnTo>
                                      <a:lnTo>
                                        <a:pt x="0" y="1390"/>
                                      </a:lnTo>
                                      <a:lnTo>
                                        <a:pt x="2" y="1380"/>
                                      </a:lnTo>
                                      <a:lnTo>
                                        <a:pt x="5" y="1366"/>
                                      </a:lnTo>
                                      <a:lnTo>
                                        <a:pt x="10" y="1350"/>
                                      </a:lnTo>
                                      <a:lnTo>
                                        <a:pt x="18" y="1335"/>
                                      </a:lnTo>
                                      <a:lnTo>
                                        <a:pt x="31" y="1319"/>
                                      </a:lnTo>
                                      <a:lnTo>
                                        <a:pt x="39" y="1313"/>
                                      </a:lnTo>
                                      <a:lnTo>
                                        <a:pt x="47" y="1308"/>
                                      </a:lnTo>
                                      <a:lnTo>
                                        <a:pt x="60" y="1303"/>
                                      </a:lnTo>
                                      <a:lnTo>
                                        <a:pt x="71" y="1300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837720"/>
                                  <a:ext cx="6361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61">
                                      <a:moveTo>
                                        <a:pt x="1002" y="0"/>
                                      </a:moveTo>
                                      <a:lnTo>
                                        <a:pt x="1002" y="0"/>
                                      </a:lnTo>
                                      <a:lnTo>
                                        <a:pt x="973" y="6"/>
                                      </a:lnTo>
                                      <a:lnTo>
                                        <a:pt x="957" y="11"/>
                                      </a:lnTo>
                                      <a:lnTo>
                                        <a:pt x="944" y="16"/>
                                      </a:lnTo>
                                      <a:lnTo>
                                        <a:pt x="933" y="24"/>
                                      </a:lnTo>
                                      <a:lnTo>
                                        <a:pt x="925" y="35"/>
                                      </a:lnTo>
                                      <a:lnTo>
                                        <a:pt x="923" y="45"/>
                                      </a:lnTo>
                                      <a:lnTo>
                                        <a:pt x="923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5120"/>
                                  <a:ext cx="72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85">
                                      <a:moveTo>
                                        <a:pt x="0" y="0"/>
                                      </a:moveTo>
                                      <a:lnTo>
                                        <a:pt x="0" y="128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5120"/>
                                  <a:ext cx="720" cy="81612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0800"/>
                                  <a:ext cx="60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27">
                                      <a:moveTo>
                                        <a:pt x="95" y="0"/>
                                      </a:moveTo>
                                      <a:lnTo>
                                        <a:pt x="93" y="50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01240"/>
                                  <a:ext cx="1836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5">
                                      <a:moveTo>
                                        <a:pt x="29" y="72"/>
                                      </a:moveTo>
                                      <a:lnTo>
                                        <a:pt x="51" y="72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22" y="48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61" y="40"/>
                                      </a:lnTo>
                                      <a:lnTo>
                                        <a:pt x="161" y="40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77" y="53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9" y="64"/>
                                      </a:lnTo>
                                      <a:lnTo>
                                        <a:pt x="156" y="66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56" y="74"/>
                                      </a:lnTo>
                                      <a:lnTo>
                                        <a:pt x="151" y="106"/>
                                      </a:lnTo>
                                      <a:lnTo>
                                        <a:pt x="140" y="130"/>
                                      </a:lnTo>
                                      <a:lnTo>
                                        <a:pt x="140" y="130"/>
                                      </a:lnTo>
                                      <a:lnTo>
                                        <a:pt x="148" y="138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77" y="164"/>
                                      </a:lnTo>
                                      <a:lnTo>
                                        <a:pt x="177" y="164"/>
                                      </a:lnTo>
                                      <a:lnTo>
                                        <a:pt x="174" y="164"/>
                                      </a:lnTo>
                                      <a:lnTo>
                                        <a:pt x="174" y="164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45" y="159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19" y="154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77" y="175"/>
                                      </a:lnTo>
                                      <a:lnTo>
                                        <a:pt x="77" y="175"/>
                                      </a:lnTo>
                                      <a:lnTo>
                                        <a:pt x="74" y="172"/>
                                      </a:lnTo>
                                      <a:lnTo>
                                        <a:pt x="74" y="172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8" y="87"/>
                                      </a:lnTo>
                                      <a:lnTo>
                                        <a:pt x="98" y="87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98" y="80"/>
                                      </a:lnTo>
                                      <a:lnTo>
                                        <a:pt x="98" y="80"/>
                                      </a:lnTo>
                                      <a:lnTo>
                                        <a:pt x="95" y="82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85" y="106"/>
                                      </a:lnTo>
                                      <a:lnTo>
                                        <a:pt x="85" y="106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2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103"/>
                                      </a:lnTo>
                                      <a:lnTo>
                                        <a:pt x="64" y="103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8" y="109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90" y="117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6" y="119"/>
                                      </a:lnTo>
                                      <a:lnTo>
                                        <a:pt x="116" y="119"/>
                                      </a:lnTo>
                                      <a:lnTo>
                                        <a:pt x="116" y="122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77" y="140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93" y="151"/>
                                      </a:lnTo>
                                      <a:lnTo>
                                        <a:pt x="93" y="156"/>
                                      </a:lnTo>
                                      <a:lnTo>
                                        <a:pt x="93" y="156"/>
                                      </a:lnTo>
                                      <a:lnTo>
                                        <a:pt x="93" y="159"/>
                                      </a:lnTo>
                                      <a:lnTo>
                                        <a:pt x="93" y="159"/>
                                      </a:lnTo>
                                      <a:lnTo>
                                        <a:pt x="90" y="159"/>
                                      </a:lnTo>
                                      <a:lnTo>
                                        <a:pt x="87" y="159"/>
                                      </a:lnTo>
                                      <a:lnTo>
                                        <a:pt x="80" y="156"/>
                                      </a:lnTo>
                                      <a:lnTo>
                                        <a:pt x="80" y="156"/>
                                      </a:lnTo>
                                      <a:lnTo>
                                        <a:pt x="69" y="151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24" y="167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53" y="146"/>
                                      </a:lnTo>
                                      <a:lnTo>
                                        <a:pt x="53" y="146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6" y="12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51" y="103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7" y="103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29" y="72"/>
                                      </a:lnTo>
                                      <a:close/>
                                      <a:moveTo>
                                        <a:pt x="29" y="90"/>
                                      </a:moveTo>
                                      <a:lnTo>
                                        <a:pt x="51" y="90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90"/>
                                      </a:lnTo>
                                      <a:close/>
                                      <a:moveTo>
                                        <a:pt x="32" y="40"/>
                                      </a:moveTo>
                                      <a:lnTo>
                                        <a:pt x="51" y="40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40"/>
                                      </a:lnTo>
                                      <a:close/>
                                      <a:moveTo>
                                        <a:pt x="32" y="56"/>
                                      </a:moveTo>
                                      <a:lnTo>
                                        <a:pt x="51" y="56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56"/>
                                      </a:lnTo>
                                      <a:close/>
                                      <a:moveTo>
                                        <a:pt x="72" y="122"/>
                                      </a:moveTo>
                                      <a:lnTo>
                                        <a:pt x="43" y="122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35" y="135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2" y="122"/>
                                      </a:lnTo>
                                      <a:close/>
                                      <a:moveTo>
                                        <a:pt x="64" y="40"/>
                                      </a:moveTo>
                                      <a:lnTo>
                                        <a:pt x="82" y="40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4" y="40"/>
                                      </a:lnTo>
                                      <a:close/>
                                      <a:moveTo>
                                        <a:pt x="64" y="56"/>
                                      </a:moveTo>
                                      <a:lnTo>
                                        <a:pt x="82" y="56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64" y="56"/>
                                      </a:lnTo>
                                      <a:close/>
                                      <a:moveTo>
                                        <a:pt x="64" y="90"/>
                                      </a:moveTo>
                                      <a:lnTo>
                                        <a:pt x="82" y="90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4" y="90"/>
                                      </a:lnTo>
                                      <a:close/>
                                      <a:moveTo>
                                        <a:pt x="132" y="114"/>
                                      </a:moveTo>
                                      <a:lnTo>
                                        <a:pt x="135" y="114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22" y="53"/>
                                      </a:lnTo>
                                      <a:lnTo>
                                        <a:pt x="122" y="53"/>
                                      </a:lnTo>
                                      <a:lnTo>
                                        <a:pt x="124" y="85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2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1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05200"/>
                                  <a:ext cx="1764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75">
                                      <a:moveTo>
                                        <a:pt x="42" y="64"/>
                                      </a:moveTo>
                                      <a:lnTo>
                                        <a:pt x="42" y="82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3" y="66"/>
                                      </a:lnTo>
                                      <a:lnTo>
                                        <a:pt x="111" y="61"/>
                                      </a:lnTo>
                                      <a:lnTo>
                                        <a:pt x="132" y="61"/>
                                      </a:lnTo>
                                      <a:lnTo>
                                        <a:pt x="134" y="40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137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45" y="82"/>
                                      </a:lnTo>
                                      <a:lnTo>
                                        <a:pt x="150" y="82"/>
                                      </a:lnTo>
                                      <a:lnTo>
                                        <a:pt x="155" y="74"/>
                                      </a:lnTo>
                                      <a:lnTo>
                                        <a:pt x="155" y="74"/>
                                      </a:lnTo>
                                      <a:lnTo>
                                        <a:pt x="158" y="74"/>
                                      </a:lnTo>
                                      <a:lnTo>
                                        <a:pt x="158" y="74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71" y="90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47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3" y="106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71" y="40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103" y="29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5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100" y="77"/>
                                      </a:lnTo>
                                      <a:lnTo>
                                        <a:pt x="100" y="77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42" y="64"/>
                                      </a:lnTo>
                                      <a:close/>
                                      <a:moveTo>
                                        <a:pt x="171" y="132"/>
                                      </a:moveTo>
                                      <a:lnTo>
                                        <a:pt x="97" y="132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97" y="159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4" y="169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71" y="164"/>
                                      </a:lnTo>
                                      <a:lnTo>
                                        <a:pt x="63" y="159"/>
                                      </a:lnTo>
                                      <a:lnTo>
                                        <a:pt x="53" y="156"/>
                                      </a:lnTo>
                                      <a:lnTo>
                                        <a:pt x="53" y="151"/>
                                      </a:lnTo>
                                      <a:lnTo>
                                        <a:pt x="53" y="151"/>
                                      </a:lnTo>
                                      <a:lnTo>
                                        <a:pt x="79" y="156"/>
                                      </a:lnTo>
                                      <a:lnTo>
                                        <a:pt x="79" y="156"/>
                                      </a:lnTo>
                                      <a:lnTo>
                                        <a:pt x="82" y="154"/>
                                      </a:lnTo>
                                      <a:lnTo>
                                        <a:pt x="82" y="154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82" y="125"/>
                                      </a:lnTo>
                                      <a:lnTo>
                                        <a:pt x="82" y="122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03" y="103"/>
                                      </a:lnTo>
                                      <a:lnTo>
                                        <a:pt x="55" y="103"/>
                                      </a:lnTo>
                                      <a:lnTo>
                                        <a:pt x="55" y="103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34" y="106"/>
                                      </a:lnTo>
                                      <a:lnTo>
                                        <a:pt x="134" y="106"/>
                                      </a:lnTo>
                                      <a:lnTo>
                                        <a:pt x="132" y="106"/>
                                      </a:lnTo>
                                      <a:lnTo>
                                        <a:pt x="129" y="109"/>
                                      </a:lnTo>
                                      <a:lnTo>
                                        <a:pt x="129" y="109"/>
                                      </a:lnTo>
                                      <a:lnTo>
                                        <a:pt x="118" y="111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03" y="119"/>
                                      </a:lnTo>
                                      <a:lnTo>
                                        <a:pt x="103" y="119"/>
                                      </a:lnTo>
                                      <a:lnTo>
                                        <a:pt x="100" y="122"/>
                                      </a:lnTo>
                                      <a:lnTo>
                                        <a:pt x="100" y="122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145" y="125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55" y="117"/>
                                      </a:lnTo>
                                      <a:lnTo>
                                        <a:pt x="155" y="117"/>
                                      </a:lnTo>
                                      <a:lnTo>
                                        <a:pt x="163" y="122"/>
                                      </a:lnTo>
                                      <a:lnTo>
                                        <a:pt x="163" y="122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71" y="132"/>
                                      </a:lnTo>
                                      <a:lnTo>
                                        <a:pt x="171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1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1pt;margin-top:20.1pt;width:65.25pt;height:71.25pt" coordorigin="2862,402" coordsize="1305,1425">
                      <v:rect id="shape_0" stroked="f" o:allowincell="t" style="position:absolute;left:2862;top:402;width:1304;height:14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977,423" to="4155,423" stroked="t" o:allowincell="t" style="position:absolute">
                        <v:stroke color="#212120" weight="6840" joinstyle="miter" endcap="flat"/>
                        <v:fill o:detectmouseclick="t" on="false"/>
                        <w10:wrap type="none"/>
                      </v:line>
                      <v:line id="shape_0" from="3977,1721" to="4155,1721" stroked="t" o:allowincell="t" style="position:absolute">
                        <v:stroke color="#212120" weight="6840" joinstyle="miter" endcap="flat"/>
                        <v:fill o:detectmouseclick="t" on="false"/>
                        <w10:wrap type="none"/>
                      </v:line>
                      <v:shape id="shape_0" coordsize="53,90" path="m16,47l16,47l8,69l0,90l53,90l53,90l45,74l37,47l37,47l29,21l26,0l26,0l21,21l16,47l16,47xe" fillcolor="white" stroked="f" o:allowincell="t" style="position:absolute;left:4043;top:418;width:52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90" path="m37,43l37,43l45,22l53,0l0,0l0,0l5,19l16,43l16,43l21,69l26,90l26,90l29,69l37,43l37,43xe" fillcolor="white" stroked="f" o:allowincell="t" style="position:absolute;left:4043;top:1631;width:52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069,488" to="4069,1648" stroked="t" o:allowincell="t" style="position:absolute;flip:y">
                        <v:stroke color="#212120" weight="6840" joinstyle="miter" endcap="flat"/>
                        <v:fill o:detectmouseclick="t" on="false"/>
                        <w10:wrap type="none"/>
                      </v:line>
                      <v:shape id="shape_0" coordsize="53,90" path="m16,47l16,47l8,69l0,90l53,90l53,90l45,74l37,47l37,47l29,21l26,0l26,0l21,21l16,47l16,47xe" fillcolor="#212120" stroked="f" o:allowincell="t" style="position:absolute;left:4043;top:418;width:52;height:89;mso-wrap-style:none;v-text-anchor:middle">
                        <v:fill o:detectmouseclick="t" type="solid" color2="#dededf"/>
                        <v:stroke color="#3465a4" joinstyle="round" endcap="flat"/>
                        <w10:wrap type="none"/>
                      </v:shape>
                      <v:shape id="shape_0" coordsize="53,90" path="m37,43l37,43l45,22l53,0l0,0l0,0l5,19l16,43l16,43l21,69l26,90l26,90l29,69l37,43l37,43xe" fillcolor="#212120" stroked="f" o:allowincell="t" style="position:absolute;left:4043;top:1631;width:52;height:89;mso-wrap-style:none;v-text-anchor:middle">
                        <v:fill o:detectmouseclick="t" type="solid" color2="#dededf"/>
                        <v:stroke color="#3465a4" joinstyle="round" endcap="flat"/>
                        <w10:wrap type="none"/>
                      </v:shape>
                      <v:shape id="shape_0" coordsize="975,1303" path="m973,1303l975,0l2,0l0,1303l973,1303xe" fillcolor="#cccccc" stroked="t" o:allowincell="t" style="position:absolute;left:2878;top:508;width:974;height:1302;mso-wrap-style:none;v-text-anchor:middle">
                        <v:fill o:detectmouseclick="t" type="solid" color2="#333333"/>
                        <v:stroke color="black" weight="13320" joinstyle="round" endcap="flat"/>
                        <w10:wrap type="none"/>
                      </v:shape>
                      <v:shape id="shape_0" coordsize="978,1303" path="m975,1303l978,0l3,3l0,1303l975,1303xe" fillcolor="white" stroked="t" o:allowincell="t" style="position:absolute;left:2949;top:418;width:977;height:1302;mso-wrap-style:none;v-text-anchor:middle">
                        <v:fill o:detectmouseclick="t" type="solid" color2="black"/>
                        <v:stroke color="black" weight="13320" joinstyle="round" endcap="flat"/>
                        <w10:wrap type="none"/>
                      </v:shape>
                      <v:shape id="shape_0" coordsize="74,1390" path="m74,0l74,0l55,10l42,18l31,29l18,42l10,55l5,71l2,89l0,1390l0,1390l2,1380l5,1366l10,1350l18,1335l31,1319l39,1313l47,1308l60,1303l71,1300l74,0xe" fillcolor="#cccccc" stroked="t" o:allowincell="t" style="position:absolute;left:2878;top:421;width:73;height:1389;mso-wrap-style:none;v-text-anchor:middle">
                        <v:fill o:detectmouseclick="t" type="solid" color2="#333333"/>
                        <v:stroke color="black" weight="13320" joinstyle="round" endcap="flat"/>
                        <w10:wrap type="none"/>
                      </v:shape>
                      <v:shape id="shape_0" coordsize="1002,61" path="m1002,0l1002,0l973,6l957,11l944,16l933,24l925,35l923,45l923,61l0,58l0,58l0,48l5,40l10,29l21,19l34,11l53,3l79,0l1002,0xe" fillcolor="white" stroked="t" o:allowincell="t" style="position:absolute;left:2899;top:1721;width:1001;height:60;mso-wrap-style:none;v-text-anchor:middle">
                        <v:fill o:detectmouseclick="t" type="solid" color2="black"/>
                        <v:stroke color="black" weight="10080" joinstyle="round" endcap="flat"/>
                        <w10:wrap type="none"/>
                      </v:shape>
                      <v:shape id="shape_0" path="m0,0l0,1285l0,0xe" fillcolor="black" stroked="f" o:allowincell="t" style="position:absolute;left:2967;top:426;width:0;height:12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967,426" to="2967,1710" stroked="t" o:allowincell="t" style="position:absolute">
                        <v:stroke color="black" weight="13320" joinstyle="miter" endcap="flat"/>
                        <v:fill o:detectmouseclick="t" on="false"/>
                        <w10:wrap type="none"/>
                      </v:line>
                      <v:shape id="shape_0" coordsize="95,127" path="m95,0l93,50l93,50l85,55l58,68l43,79l27,92l11,108l0,127l0,79l0,79l6,68l16,58l27,45l40,34l66,13l82,5l95,0l95,0xe" fillcolor="black" stroked="f" o:allowincell="t" style="position:absolute;left:2880;top:561;width:94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7,175" path="m29,72l51,72l51,61l32,61l32,61l29,64l27,64l22,66l22,66l19,66l19,66l19,64l19,45l14,45l14,45l6,45l0,40l19,40l19,29l19,16l19,16l32,21l51,21l51,0l51,0l69,6l69,6l66,8l66,8l64,11l64,21l80,21l80,21l82,19l82,19l87,16l87,16l90,19l90,19l98,21l98,21l101,27l101,27l98,29l98,29l95,32l95,40l95,40l101,32l101,32l103,32l103,32l103,32l114,40l114,40l114,40l116,21l119,0l138,6l138,6l140,8l140,8l138,11l138,11l135,13l135,13l122,48l153,48l159,40l159,40l161,40l161,40l169,45l169,45l177,53l174,53l174,53l151,53l151,56l161,58l161,58l161,61l161,61l159,64l159,64l156,66l156,74l156,74l151,106l140,130l140,130l148,138l156,148l167,154l177,162l177,164l177,164l174,164l174,164l167,167l159,172l159,172l145,159l132,140l132,140l119,154l101,164l101,164l77,175l77,175l74,172l74,172l90,162l106,154l116,140l127,127l127,127l122,109l119,87l116,64l116,64l116,64l101,90l98,87l98,87l103,74l114,45l95,45l95,61l95,61l93,64l90,66l90,66l82,66l82,66l82,66l82,61l64,61l64,72l82,72l85,69l85,69l87,66l87,66l101,74l101,74l101,77l101,77l98,80l98,80l95,82l95,101l95,101l95,103l90,103l90,103l85,106l85,106l82,103l82,95l64,95l64,103l64,103l64,106l58,109l53,111l53,111l51,111l51,111l51,111l51,109l51,109l51,109l45,117l90,117l101,106l101,106l101,103l101,103l111,111l111,111l116,119l116,119l116,122l87,122l87,122l77,140l77,140l85,143l90,146l93,151l93,156l93,156l93,159l93,159l90,159l87,159l80,156l80,156l69,151l66,151l66,151l56,156l43,162l24,167l3,169l3,167l3,167l35,156l53,146l53,146l37,140l22,138l29,122l19,122l19,122l6,122l3,117l32,117l32,117l40,98l40,98l51,103l51,95l29,95l29,101l29,101l27,103l16,106l16,106l16,106l16,106l16,106l16,93l16,82l16,66l29,72xm29,90l51,90l51,77l29,77l29,90xm32,40l51,40l51,27l32,27l32,40xm32,56l51,56l51,45l32,45l32,56xm72,122l43,122l43,122l35,135l64,135l64,135l72,122l72,122xm64,40l82,40l82,27l64,27l64,40xm64,56l82,56l82,45l64,45l64,56xm64,90l82,90l82,77l64,77l64,90xm132,114l135,114l135,114l140,85l143,53l122,53l122,53l124,85l132,114l132,114xe" fillcolor="#212120" stroked="f" o:allowincell="t" style="position:absolute;left:3142;top:719;width:288;height:285;mso-wrap-style:none;v-text-anchor:middle">
                        <v:fill o:detectmouseclick="t" type="solid" color2="#dededf"/>
                        <v:stroke color="#3465a4" joinstyle="round" endcap="flat"/>
                        <w10:wrap type="none"/>
                      </v:shape>
                      <v:shape id="shape_0" coordsize="171,175" path="m42,64l42,82l132,82l132,66l124,66l124,66l113,66l111,61l132,61l134,40l124,40l124,40l116,43l108,35l134,35l137,21l124,21l124,21l113,21l108,16l134,16l140,8l140,8l142,8l142,8l142,8l155,16l155,16l158,19l158,19l153,21l153,21l150,27l145,82l150,82l155,74l155,74l158,74l158,74l166,80l166,80l171,87l171,87l171,90l166,90l166,90l158,95l145,106l140,103l140,103l147,87l21,87l21,87l21,98l16,103l16,103l13,106l8,109l8,109l2,106l0,101l0,101l2,98l5,95l5,95l13,85l13,85l16,80l18,72l21,72l21,72l21,82l29,82l26,48l26,48l24,11l39,16l39,16l50,8l60,0l60,0l71,13l71,13l68,13l68,13l66,13l66,13l47,19l39,21l39,35l50,35l55,27l55,27l58,27l58,27l71,40l71,40l84,24l84,24l71,13l74,11l89,16l89,16l100,0l100,0l108,8l113,11l113,11l111,13l111,13l108,13l97,21l97,21l103,29l105,35l105,35l105,40l105,40l100,43l111,48l111,48l111,50l111,50l108,53l108,53l103,53l97,58l97,58l105,66l111,72l111,72l108,77l108,77l103,80l103,80l100,77l100,77l89,66l89,66l63,80l60,77l60,77l82,58l82,58l68,50l71,48l71,48l87,53l87,53l92,48l92,48l97,40l97,40l89,29l89,29l68,45l66,43l68,40l39,40l42,58l50,58l58,50l58,50l58,50l58,50l68,56l68,56l74,64l74,64l74,64l71,64l42,64xm171,132l97,132l97,159l97,159l95,164l92,169l76,175l76,175l74,169l71,164l71,164l63,159l53,156l53,151l53,151l79,156l79,156l82,154l82,154l82,151l82,132l24,132l24,132l10,132l5,125l82,125l82,122l82,111l92,114l92,114l92,114l103,103l55,103l55,103l42,106l39,98l108,98l116,93l116,93l116,93l116,93l126,98l126,98l134,106l134,106l132,106l129,109l129,109l118,111l100,117l100,117l103,119l103,119l100,122l100,122l97,125l97,125l145,125l153,117l153,117l155,117l155,117l163,122l163,122l171,130l171,130l171,132l171,132xe" fillcolor="#212120" stroked="f" o:allowincell="t" style="position:absolute;left:3492;top:725;width:277;height:284;mso-wrap-style:none;v-text-anchor:middle">
                        <v:fill o:detectmouseclick="t" type="solid" color2="#dede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/>
                <w:spacing w:val="20"/>
                <w:sz w:val="28"/>
              </w:rPr>
              <w:t>數學書的長度</w:t>
            </w:r>
          </w:p>
          <w:p>
            <w:pPr>
              <w:pStyle w:val="Normal"/>
              <w:spacing w:lineRule="exact" w:line="420" w:before="0" w:after="120"/>
              <w:ind w:left="25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 w:before="0" w:after="120"/>
              <w:ind w:left="25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 w:before="0" w:after="120"/>
              <w:ind w:left="25" w:hanging="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20"/>
              <w:ind w:left="450" w:hanging="425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鉛筆的長度</w:t>
            </w:r>
          </w:p>
          <w:p>
            <w:pPr>
              <w:pStyle w:val="Normal"/>
              <w:spacing w:lineRule="exact" w:line="420" w:before="0" w:after="120"/>
              <w:rPr>
                <w:rFonts w:eastAsia="細明體;MingLiU"/>
                <w:spacing w:val="20"/>
                <w:sz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80010</wp:posOffset>
                  </wp:positionV>
                  <wp:extent cx="1440180" cy="3600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</w:r>
    </w:p>
    <w:p>
      <w:pPr>
        <w:pStyle w:val="Normal"/>
        <w:rPr>
          <w:rFonts w:eastAsia="細明體;MingLiU"/>
          <w:b/>
          <w:b/>
          <w:bCs/>
          <w:spacing w:val="20"/>
          <w:sz w:val="28"/>
        </w:rPr>
      </w:pPr>
      <w:r>
        <w:rPr>
          <w:rFonts w:eastAsia="細明體;MingLiU"/>
          <w:b/>
          <w:bCs/>
          <w:spacing w:val="20"/>
          <w:sz w:val="28"/>
        </w:rPr>
        <w:t xml:space="preserve">量度活動（二） 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280"/>
        <w:gridCol w:w="2125"/>
      </w:tblGrid>
      <w:tr>
        <w:trPr>
          <w:trHeight w:val="4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量度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量度結果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（使用厘米尺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量度結果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細明體;MingLiU"/>
                <w:b/>
                <w:b/>
                <w:spacing w:val="20"/>
                <w:sz w:val="28"/>
              </w:rPr>
            </w:pPr>
            <w:r>
              <w:rPr>
                <w:rFonts w:eastAsia="細明體;MingLiU"/>
                <w:b/>
                <w:spacing w:val="20"/>
                <w:sz w:val="28"/>
              </w:rPr>
              <w:t>（使用米尺）</w:t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20"/>
              <w:ind w:left="450" w:hanging="425"/>
              <w:rPr>
                <w:rFonts w:eastAsia="細明體;MingLiU"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5090</wp:posOffset>
                  </wp:positionH>
                  <wp:positionV relativeFrom="paragraph">
                    <wp:posOffset>187325</wp:posOffset>
                  </wp:positionV>
                  <wp:extent cx="817245" cy="10826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pacing w:val="20"/>
                <w:sz w:val="28"/>
              </w:rPr>
              <w:t>課室門</w:t>
            </w:r>
            <w:r>
              <w:rPr>
                <w:spacing w:val="20"/>
                <w:sz w:val="28"/>
              </w:rPr>
              <w:t>柄</w:t>
            </w:r>
            <w:r>
              <w:rPr>
                <w:rFonts w:eastAsia="細明體;MingLiU"/>
                <w:spacing w:val="20"/>
                <w:sz w:val="28"/>
              </w:rPr>
              <w:t>的</w:t>
            </w:r>
          </w:p>
          <w:p>
            <w:pPr>
              <w:pStyle w:val="Normal"/>
              <w:spacing w:lineRule="exact" w:line="420" w:before="0" w:after="120"/>
              <w:ind w:left="25" w:hanging="0"/>
              <w:rPr/>
            </w:pPr>
            <w:r>
              <w:rPr>
                <w:rFonts w:eastAsia="細明體;MingLiU"/>
                <w:spacing w:val="20"/>
                <w:sz w:val="28"/>
              </w:rPr>
              <w:tab/>
            </w:r>
            <w:r>
              <w:rPr>
                <w:rFonts w:eastAsia="細明體;MingLiU"/>
                <w:spacing w:val="20"/>
                <w:sz w:val="28"/>
              </w:rPr>
              <w:t>高度</w:t>
            </w:r>
          </w:p>
          <w:p>
            <w:pPr>
              <w:pStyle w:val="Normal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120"/>
              <w:ind w:left="450" w:hanging="425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白板的長度</w:t>
            </w:r>
          </w:p>
          <w:p>
            <w:pPr>
              <w:pStyle w:val="Normal"/>
              <w:spacing w:lineRule="exact" w:line="420" w:before="0" w:after="120"/>
              <w:rPr>
                <w:rFonts w:eastAsia="細明體;MingLiU"/>
                <w:spacing w:val="20"/>
                <w:sz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25400</wp:posOffset>
                  </wp:positionV>
                  <wp:extent cx="1378585" cy="9353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2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6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米的認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47:00Z</dcterms:created>
  <dc:creator>Education Department</dc:creator>
  <dc:description/>
  <dc:language>en-US</dc:language>
  <cp:lastModifiedBy>cdoma5</cp:lastModifiedBy>
  <cp:lastPrinted>2005-02-05T09:46:00Z</cp:lastPrinted>
  <dcterms:modified xsi:type="dcterms:W3CDTF">2005-02-23T03:35:00Z</dcterms:modified>
  <cp:revision>4</cp:revision>
  <dc:subject/>
  <dc:title> </dc:title>
</cp:coreProperties>
</file>