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eastAsia="MingLiU;細明體"/>
          <w:i/>
          <w:spacing w:val="20"/>
          <w:kern w:val="0"/>
          <w:sz w:val="28"/>
          <w:szCs w:val="28"/>
        </w:rPr>
        <w:t>附頁</w:t>
      </w:r>
    </w:p>
    <w:p>
      <w:pPr>
        <w:pStyle w:val="Normal"/>
        <w:tabs>
          <w:tab w:val="clear" w:pos="432"/>
          <w:tab w:val="right" w:pos="9000" w:leader="none"/>
        </w:tabs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  <w:t>蘋果圖卡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604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40"/>
                <w:szCs w:val="40"/>
                <w:lang w:val="en-US" w:eastAsia="en-US"/>
              </w:rPr>
            </w:pPr>
            <w:r>
              <w:rPr>
                <w:kern w:val="0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340995</wp:posOffset>
                      </wp:positionV>
                      <wp:extent cx="3315970" cy="3400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960" cy="3400560"/>
                                <a:chOff x="0" y="0"/>
                                <a:chExt cx="3315960" cy="340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989280" y="274320"/>
                                  <a:ext cx="2326680" cy="302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219480" cy="340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6pt;margin-top:26.85pt;width:261.1pt;height:267.75pt" coordorigin="1892,537" coordsize="5222,53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450;top:969;width:3663;height:476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2;top:537;width:5069;height:535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>
          <w:trHeight w:val="338" w:hRule="atLeast"/>
        </w:trPr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橙圖卡</w:t>
            </w:r>
          </w:p>
        </w:tc>
      </w:tr>
      <w:tr>
        <w:trPr>
          <w:trHeight w:val="604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3390900" cy="338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791" t="19898" r="35430" b="23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576" w:top="1440" w:footer="576" w:bottom="1440"/>
      <w:pgNumType w:start="5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028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rFonts w:ascii="MingLiU;細明體" w:hAnsi="MingLiU;細明體" w:cs="MingLiU;細明體" w:eastAsia="MingLiU;細明體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</w:rPr>
          </w:pPr>
          <w:r>
            <w:rPr>
              <w:rFonts w:ascii="MingLiU;細明體" w:hAnsi="MingLiU;細明體" w:cs="MingLiU;細明體" w:eastAsia="MingLiU;細明體"/>
              <w:spacing w:val="20"/>
              <w:sz w:val="28"/>
            </w:rPr>
            <w:t>有餘數的分物活動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ngLiU;細明體" w:cs="Times New Roman"/>
      <w:sz w:val="24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DFKai-SB" w:hAnsi="DFKai-SB" w:eastAsia="DFKai-SB" w:cs="DFKai-SB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5:00Z</dcterms:created>
  <dc:creator/>
  <dc:description/>
  <dc:language>en-US</dc:language>
  <cp:lastModifiedBy>admin</cp:lastModifiedBy>
  <cp:lastPrinted>2008-04-17T16:04:00Z</cp:lastPrinted>
  <dcterms:modified xsi:type="dcterms:W3CDTF">2008-06-14T01:45:00Z</dcterms:modified>
  <cp:revision>2</cp:revision>
  <dc:subject/>
  <dc:title/>
</cp:coreProperties>
</file>