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right="80" w:hanging="0"/>
        <w:jc w:val="right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96545</wp:posOffset>
                </wp:positionV>
                <wp:extent cx="6705600" cy="8754110"/>
                <wp:effectExtent l="0" t="0" r="4222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754120"/>
                          <a:chOff x="0" y="0"/>
                          <a:chExt cx="6705720" cy="8754120"/>
                        </a:xfrm>
                      </wpg:grpSpPr>
                      <wps:wsp>
                        <wps:cNvSpPr txBox="1"/>
                        <wps:spPr>
                          <a:xfrm>
                            <a:off x="5495400" y="315036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66600"/>
                            <a:ext cx="1800360" cy="180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0" y="68652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67320"/>
                            <a:ext cx="144036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280" y="51516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64800"/>
                            <a:ext cx="1800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9520" y="187920"/>
                            <a:ext cx="5716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94104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0200" y="1019160"/>
                            <a:ext cx="343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855360"/>
                            <a:ext cx="72000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22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8400" y="1695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979280"/>
                            <a:ext cx="216036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27223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762920"/>
                            <a:ext cx="2879640" cy="28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29246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0" y="340164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388400"/>
                            <a:ext cx="2160360" cy="252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5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3251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4770000"/>
                            <a:ext cx="287964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3280" y="559872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4300200"/>
                            <a:ext cx="720000" cy="437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1" w:firstLine="1098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61" w:firstLine="1098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6760" y="5810760"/>
                            <a:ext cx="409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98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7170480"/>
                            <a:ext cx="540000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7080" y="75988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840600"/>
                            <a:ext cx="1876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5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57720"/>
                            <a:ext cx="186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10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67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0"/>
                            <a:ext cx="343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962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81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84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105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353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71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4267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15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4800" y="1146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54871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5756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8240" y="3514680"/>
                            <a:ext cx="1257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49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77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840" y="2715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372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4315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95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63876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664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841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296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77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13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1800720"/>
                            <a:ext cx="990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3912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80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487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8232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440" y="6144120"/>
                            <a:ext cx="103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524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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3.35pt;width:527.95pt;height:689.3pt" coordorigin="-480,467" coordsize="10559,13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74;top:5428;width:1700;height:1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39;top:572;width:2835;height:2835">
                  <v:shape id="shape_0" stroked="t" o:allowincell="f" style="position:absolute;left:239;top:572;width:2834;height:2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40;top:1653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Times New Roman" w:hAnsi="Times New Roman" w:eastAsia="新細明體;PMingLiU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300;top:573;width:2267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25;top:1278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29;top:569;width:2834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795;top:763;width:89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95;top:1949;width:1133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0;top:2072;width:53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60;top:1814;width:1133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22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15;top:313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05;top:3584;width:3401;height:3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65;top:475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64;top:3243;width:4534;height:45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60;top:507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70;top:582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50;top:7378;width:3401;height:3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5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0;top:8853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19;top:7979;width:4534;height:3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15;top:928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175;top:7239;width:1133;height:6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1" w:firstLine="1098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61" w:firstLine="1098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44;top:9618;width:6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98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65;top:11759;width:8503;height:2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05;top:1243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5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791;width:29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5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503;width:2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3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8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467;width:53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35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32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8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53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73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78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71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17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227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910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7;top:9532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002;width:19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2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64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47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26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72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0;top:66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0922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09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37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5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87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2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3303;width:15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5253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4968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5;top:91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9573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10143;width:16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12633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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120</wp:posOffset>
                </wp:positionH>
                <wp:positionV relativeFrom="paragraph">
                  <wp:posOffset>-15240</wp:posOffset>
                </wp:positionV>
                <wp:extent cx="70675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right="140" w:hanging="0"/>
                              <w:jc w:val="right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附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2.25pt;mso-wrap-distance-left:9.05pt;mso-wrap-distance-right:9.05pt;mso-wrap-distance-top:0pt;mso-wrap-distance-bottom:0pt;margin-top:-1.2pt;mso-position-vertical-relative:text;margin-left:4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right="140" w:hanging="0"/>
                        <w:jc w:val="right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附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10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kern w:val="2"/>
              <w:sz w:val="24"/>
              <w:szCs w:val="24"/>
              <w:lang w:eastAsia="zh-TW"/>
            </w:rPr>
          </w:pPr>
          <w:r>
            <w:rPr>
              <w:rStyle w:val="PageNumber"/>
              <w:sz w:val="24"/>
              <w:szCs w:val="24"/>
              <w:lang w:eastAsia="zh-TW"/>
            </w:rPr>
            <w:t>38</w:t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kern w:val="2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 xml:space="preserve">2S4 </w:t>
          </w:r>
          <w:r>
            <w:rPr/>
            <w:t>四邊形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項目符號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1:00Z</dcterms:created>
  <dc:creator>cdoma2</dc:creator>
  <dc:description/>
  <cp:keywords/>
  <dc:language>en-US</dc:language>
  <cp:lastModifiedBy>LEUNG, Kit-ying</cp:lastModifiedBy>
  <cp:lastPrinted>2010-12-01T14:36:00Z</cp:lastPrinted>
  <dcterms:modified xsi:type="dcterms:W3CDTF">2011-07-21T04:35:00Z</dcterms:modified>
  <cp:revision>4</cp:revision>
  <dc:subject/>
  <dc:title>I</dc:title>
</cp:coreProperties>
</file>