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3M1</w:t>
      </w:r>
      <w:r>
        <w:rPr>
          <w:rFonts w:eastAsia="細明體;MingLiU"/>
          <w:spacing w:val="20"/>
        </w:rPr>
        <w:t>長度和距離（四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毫米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毫米」（</w:t>
      </w:r>
      <w:r>
        <w:rPr>
          <w:rFonts w:eastAsia="細明體;MingLiU"/>
          <w:spacing w:val="20"/>
        </w:rPr>
        <w:t>mm</w:t>
      </w:r>
      <w:r>
        <w:rPr>
          <w:rFonts w:eastAsia="細明體;MingLiU"/>
          <w:spacing w:val="20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以毫米作量度單位，進行量度活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米」和「厘米」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以厘米作量度單位，進行量度活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間尺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角硬幣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萬字夾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釘書釘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rFonts w:eastAsia="細明體;MingLiU"/>
          <w:spacing w:val="20"/>
        </w:rPr>
        <w:t>教師與學生重溫長度單位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米及厘米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一，著學生個別完成工作紙一甲部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與學生核對答案，然後著學生分組，每組三至四人討論工作紙一乙部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以厘米為量度單位量度上述物件，能否準確表示該物件的長度？為什麼？</w:t>
      </w:r>
    </w:p>
    <w:p>
      <w:pPr>
        <w:pStyle w:val="Normal"/>
        <w:numPr>
          <w:ilvl w:val="0"/>
          <w:numId w:val="10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有什麼方法可較準確量度這些物件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一把間尺（間尺的邊沿與「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」的刻度之間沒有距離）給每個學生，著其留心觀察一厘米內的刻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發現及說出一厘米內分為十格及每格的大小一樣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總結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厘米有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毫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一角硬幣給每個學生，讓學生透過量度一角硬幣的厚度，認識一角硬幣的厚度約是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毫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出示其他物件，例如萬字夾及釘書釘，引導學生量度萬字夾的厚度及兩格釘書釘的厚度（見圖一），結果均約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毫米，藉此強化學生對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毫米的認識。</w:t>
      </w:r>
    </w:p>
    <w:p>
      <w:pPr>
        <w:pStyle w:val="Normal"/>
        <w:spacing w:lineRule="exact" w:line="420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3412490" cy="746760"/>
                <wp:effectExtent l="0" t="0" r="8255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746640"/>
                          <a:chOff x="0" y="0"/>
                          <a:chExt cx="3412440" cy="746640"/>
                        </a:xfrm>
                      </wpg:grpSpPr>
                      <wpg:grpSp>
                        <wpg:cNvGrpSpPr/>
                        <wpg:grpSpPr>
                          <a:xfrm>
                            <a:off x="2514600" y="8280"/>
                            <a:ext cx="897840" cy="73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14277" b="13883"/>
                            <a:stretch/>
                          </pic:blipFill>
                          <pic:spPr>
                            <a:xfrm>
                              <a:off x="0" y="0"/>
                              <a:ext cx="74412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4280" y="633600"/>
                              <a:ext cx="22356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2760" cy="596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10889" t="18459" r="16199" b="28642"/>
                            <a:stretch/>
                          </pic:blipFill>
                          <pic:spPr>
                            <a:xfrm>
                              <a:off x="0" y="0"/>
                              <a:ext cx="147060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348200" y="210240"/>
                              <a:ext cx="304920" cy="5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8pt;width:268.65pt;height:58.75pt" coordorigin="1800,296" coordsize="5373,1175">
                <v:group id="shape_0" style="position:absolute;left:5760;top:309;width:1413;height:11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309;width:1171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6822,1307" to="7173,1471" stroked="t" o:allowincell="f" style="position:absolute">
                    <v:stroke color="black" weight="3816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800;top:296;width:2602;height:940">
                  <v:shape id="shape_0" stroked="f" o:allowincell="f" style="position:absolute;left:1800;top:296;width:2315;height:9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923,627" to="4402,634" stroked="t" o:allowincell="f" style="position:absolute;flip:y">
                    <v:stroke color="black" weight="3816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center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圖一）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厘米內分為多少格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格的大小怎樣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要分為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格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再舉一些物件，它們的長度約是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毫米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什麼情況下，可使用毫米作量度單位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出示由教師提供（間尺的邊沿與「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」的刻度之間沒有距離）與學生自備（間尺的邊沿與「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」的刻度之間有距離）的兩種間尺，引導學生說出兩種間尺有什麼不同的地方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與學生討論使用間尺量度物件時應注意的地方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向學生示範怎樣以毫米為量度單位進行量度活動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完成工作紙二，以「毫米」表示物件的長度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量度結果。</w:t>
      </w:r>
    </w:p>
    <w:p>
      <w:pPr>
        <w:pStyle w:val="Normal"/>
        <w:numPr>
          <w:ilvl w:val="0"/>
          <w:numId w:val="1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比較工作紙一甲部和工作紙二的答案，歸納出以「毫米」為量度單位的優點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比較由教師提供的間尺和你自備的間尺有什麼不同的地方？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用邊沿與「</w:t>
      </w:r>
      <w:r>
        <w:rPr>
          <w:rFonts w:eastAsia="細明體;MingLiU"/>
          <w:spacing w:val="20"/>
        </w:rPr>
        <w:t>0</w:t>
      </w:r>
      <w:r>
        <w:rPr>
          <w:rFonts w:eastAsia="細明體;MingLiU"/>
          <w:spacing w:val="20"/>
        </w:rPr>
        <w:t>」的刻度之間有距離的間尺時，應注意什麼地方？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毫米」與「厘米」，哪一種長度單位所得的量度結果較準確？為什麼？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要找出全班最短的鉛筆，你會選擇「厘米」，還是「毫米」為量度單位？為甚麼？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5840" cy="43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進行工作紙三的活動，各組先選出「全組之最」，例如最短的鉛筆、最長的筆袋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筆盒及最厚的膠擦，然後討論乙部的問題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結果，教師引導學生從「全組之最」中選出「全班之最」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找出全組最短的鉛筆、最長的筆袋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筆盒及最厚的膠擦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最短的鉛筆、最長的筆袋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筆盒及最厚的膠擦是多少毫米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選出『全班之最』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最短的鉛筆是多少毫米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最長的筆袋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筆盒是多少毫米？</w:t>
      </w:r>
    </w:p>
    <w:p>
      <w:pPr>
        <w:pStyle w:val="Normal"/>
        <w:numPr>
          <w:ilvl w:val="0"/>
          <w:numId w:val="6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最厚的膠擦是多少毫米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在活動進行時，巡迴觀察學生是否掌握有關的量度技巧，並在適當時候給與協助。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透過觀察、學生回答問題、分組匯報及習作的表現，評估學生能否達到已訂的學習目標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2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毫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30:00Z</dcterms:created>
  <dc:creator>Education Department</dc:creator>
  <dc:description/>
  <dc:language>en-US</dc:language>
  <cp:lastModifiedBy>cdoma5</cp:lastModifiedBy>
  <dcterms:modified xsi:type="dcterms:W3CDTF">2005-02-23T03:37:00Z</dcterms:modified>
  <cp:revision>29</cp:revision>
  <dc:subject/>
  <dc:title>單位：3M1  長度和距離(四)</dc:title>
</cp:coreProperties>
</file>