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以「毫米」為單位，量度下列物件的長度，並以</w:t>
      </w:r>
      <w:r>
        <w:rPr>
          <w:rFonts w:eastAsia="細明體;MingLiU"/>
          <w:spacing w:val="20"/>
          <w:u w:val="single"/>
        </w:rPr>
        <w:t>整數</w:t>
      </w:r>
      <w:r>
        <w:rPr>
          <w:rFonts w:eastAsia="細明體;MingLiU"/>
          <w:spacing w:val="20"/>
        </w:rPr>
        <w:t>作答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310"/>
        <w:gridCol w:w="3114"/>
      </w:tblGrid>
      <w:tr>
        <w:trPr>
          <w:trHeight w:val="2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drawing>
                <wp:inline distT="0" distB="0" distL="0" distR="0">
                  <wp:extent cx="103695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  <w:tr>
        <w:trPr>
          <w:trHeight w:val="2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337185</wp:posOffset>
                      </wp:positionV>
                      <wp:extent cx="1529080" cy="864870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864720"/>
                                <a:chOff x="0" y="0"/>
                                <a:chExt cx="1528920" cy="864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8920" cy="86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97720"/>
                                  <a:ext cx="9075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52">
                                      <a:moveTo>
                                        <a:pt x="1068" y="52"/>
                                      </a:moveTo>
                                      <a:lnTo>
                                        <a:pt x="1061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2121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50480"/>
                                  <a:ext cx="406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7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48" y="217"/>
                                      </a:lnTo>
                                      <a:lnTo>
                                        <a:pt x="48" y="258"/>
                                      </a:lnTo>
                                      <a:lnTo>
                                        <a:pt x="48" y="299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41" y="385"/>
                                      </a:lnTo>
                                      <a:lnTo>
                                        <a:pt x="30" y="430"/>
                                      </a:lnTo>
                                      <a:lnTo>
                                        <a:pt x="15" y="47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2121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514520" cy="65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2" h="880">
                                      <a:moveTo>
                                        <a:pt x="1666" y="285"/>
                                      </a:moveTo>
                                      <a:lnTo>
                                        <a:pt x="863" y="270"/>
                                      </a:lnTo>
                                      <a:lnTo>
                                        <a:pt x="874" y="274"/>
                                      </a:lnTo>
                                      <a:lnTo>
                                        <a:pt x="859" y="251"/>
                                      </a:lnTo>
                                      <a:lnTo>
                                        <a:pt x="856" y="247"/>
                                      </a:lnTo>
                                      <a:lnTo>
                                        <a:pt x="848" y="247"/>
                                      </a:lnTo>
                                      <a:lnTo>
                                        <a:pt x="721" y="251"/>
                                      </a:lnTo>
                                      <a:lnTo>
                                        <a:pt x="732" y="255"/>
                                      </a:lnTo>
                                      <a:lnTo>
                                        <a:pt x="732" y="255"/>
                                      </a:lnTo>
                                      <a:lnTo>
                                        <a:pt x="710" y="221"/>
                                      </a:lnTo>
                                      <a:lnTo>
                                        <a:pt x="691" y="184"/>
                                      </a:lnTo>
                                      <a:lnTo>
                                        <a:pt x="691" y="184"/>
                                      </a:lnTo>
                                      <a:lnTo>
                                        <a:pt x="661" y="135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09" y="64"/>
                                      </a:lnTo>
                                      <a:lnTo>
                                        <a:pt x="587" y="45"/>
                                      </a:lnTo>
                                      <a:lnTo>
                                        <a:pt x="561" y="30"/>
                                      </a:lnTo>
                                      <a:lnTo>
                                        <a:pt x="534" y="15"/>
                                      </a:lnTo>
                                      <a:lnTo>
                                        <a:pt x="534" y="15"/>
                                      </a:lnTo>
                                      <a:lnTo>
                                        <a:pt x="508" y="8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2" y="0"/>
                                      </a:lnTo>
                                      <a:lnTo>
                                        <a:pt x="426" y="4"/>
                                      </a:lnTo>
                                      <a:lnTo>
                                        <a:pt x="400" y="12"/>
                                      </a:lnTo>
                                      <a:lnTo>
                                        <a:pt x="374" y="23"/>
                                      </a:lnTo>
                                      <a:lnTo>
                                        <a:pt x="348" y="34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299" y="72"/>
                                      </a:lnTo>
                                      <a:lnTo>
                                        <a:pt x="280" y="98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51" y="146"/>
                                      </a:lnTo>
                                      <a:lnTo>
                                        <a:pt x="221" y="195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05" y="281"/>
                                      </a:lnTo>
                                      <a:lnTo>
                                        <a:pt x="75" y="304"/>
                                      </a:lnTo>
                                      <a:lnTo>
                                        <a:pt x="49" y="326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23" y="371"/>
                                      </a:lnTo>
                                      <a:lnTo>
                                        <a:pt x="15" y="382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4" y="416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4" y="464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23" y="513"/>
                                      </a:lnTo>
                                      <a:lnTo>
                                        <a:pt x="30" y="524"/>
                                      </a:lnTo>
                                      <a:lnTo>
                                        <a:pt x="30" y="524"/>
                                      </a:lnTo>
                                      <a:lnTo>
                                        <a:pt x="49" y="554"/>
                                      </a:lnTo>
                                      <a:lnTo>
                                        <a:pt x="75" y="577"/>
                                      </a:lnTo>
                                      <a:lnTo>
                                        <a:pt x="105" y="599"/>
                                      </a:lnTo>
                                      <a:lnTo>
                                        <a:pt x="135" y="614"/>
                                      </a:lnTo>
                                      <a:lnTo>
                                        <a:pt x="135" y="614"/>
                                      </a:lnTo>
                                      <a:lnTo>
                                        <a:pt x="180" y="644"/>
                                      </a:lnTo>
                                      <a:lnTo>
                                        <a:pt x="180" y="644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221" y="685"/>
                                      </a:lnTo>
                                      <a:lnTo>
                                        <a:pt x="251" y="734"/>
                                      </a:lnTo>
                                      <a:lnTo>
                                        <a:pt x="251" y="734"/>
                                      </a:lnTo>
                                      <a:lnTo>
                                        <a:pt x="280" y="782"/>
                                      </a:lnTo>
                                      <a:lnTo>
                                        <a:pt x="299" y="809"/>
                                      </a:lnTo>
                                      <a:lnTo>
                                        <a:pt x="321" y="827"/>
                                      </a:lnTo>
                                      <a:lnTo>
                                        <a:pt x="321" y="827"/>
                                      </a:lnTo>
                                      <a:lnTo>
                                        <a:pt x="348" y="846"/>
                                      </a:lnTo>
                                      <a:lnTo>
                                        <a:pt x="374" y="857"/>
                                      </a:lnTo>
                                      <a:lnTo>
                                        <a:pt x="400" y="869"/>
                                      </a:lnTo>
                                      <a:lnTo>
                                        <a:pt x="426" y="876"/>
                                      </a:lnTo>
                                      <a:lnTo>
                                        <a:pt x="452" y="880"/>
                                      </a:lnTo>
                                      <a:lnTo>
                                        <a:pt x="482" y="876"/>
                                      </a:lnTo>
                                      <a:lnTo>
                                        <a:pt x="508" y="872"/>
                                      </a:lnTo>
                                      <a:lnTo>
                                        <a:pt x="534" y="865"/>
                                      </a:lnTo>
                                      <a:lnTo>
                                        <a:pt x="534" y="865"/>
                                      </a:lnTo>
                                      <a:lnTo>
                                        <a:pt x="561" y="850"/>
                                      </a:lnTo>
                                      <a:lnTo>
                                        <a:pt x="587" y="835"/>
                                      </a:lnTo>
                                      <a:lnTo>
                                        <a:pt x="609" y="816"/>
                                      </a:lnTo>
                                      <a:lnTo>
                                        <a:pt x="628" y="794"/>
                                      </a:lnTo>
                                      <a:lnTo>
                                        <a:pt x="661" y="745"/>
                                      </a:lnTo>
                                      <a:lnTo>
                                        <a:pt x="691" y="696"/>
                                      </a:lnTo>
                                      <a:lnTo>
                                        <a:pt x="691" y="696"/>
                                      </a:lnTo>
                                      <a:lnTo>
                                        <a:pt x="710" y="659"/>
                                      </a:lnTo>
                                      <a:lnTo>
                                        <a:pt x="732" y="625"/>
                                      </a:lnTo>
                                      <a:lnTo>
                                        <a:pt x="714" y="629"/>
                                      </a:lnTo>
                                      <a:lnTo>
                                        <a:pt x="714" y="629"/>
                                      </a:lnTo>
                                      <a:lnTo>
                                        <a:pt x="736" y="644"/>
                                      </a:lnTo>
                                      <a:lnTo>
                                        <a:pt x="736" y="644"/>
                                      </a:lnTo>
                                      <a:lnTo>
                                        <a:pt x="759" y="659"/>
                                      </a:lnTo>
                                      <a:lnTo>
                                        <a:pt x="788" y="674"/>
                                      </a:lnTo>
                                      <a:lnTo>
                                        <a:pt x="788" y="674"/>
                                      </a:lnTo>
                                      <a:lnTo>
                                        <a:pt x="803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26" y="663"/>
                                      </a:lnTo>
                                      <a:lnTo>
                                        <a:pt x="837" y="655"/>
                                      </a:lnTo>
                                      <a:lnTo>
                                        <a:pt x="848" y="633"/>
                                      </a:lnTo>
                                      <a:lnTo>
                                        <a:pt x="859" y="607"/>
                                      </a:lnTo>
                                      <a:lnTo>
                                        <a:pt x="867" y="580"/>
                                      </a:lnTo>
                                      <a:lnTo>
                                        <a:pt x="841" y="584"/>
                                      </a:lnTo>
                                      <a:lnTo>
                                        <a:pt x="841" y="584"/>
                                      </a:lnTo>
                                      <a:lnTo>
                                        <a:pt x="856" y="603"/>
                                      </a:lnTo>
                                      <a:lnTo>
                                        <a:pt x="867" y="618"/>
                                      </a:lnTo>
                                      <a:lnTo>
                                        <a:pt x="882" y="625"/>
                                      </a:lnTo>
                                      <a:lnTo>
                                        <a:pt x="897" y="629"/>
                                      </a:lnTo>
                                      <a:lnTo>
                                        <a:pt x="897" y="629"/>
                                      </a:lnTo>
                                      <a:lnTo>
                                        <a:pt x="915" y="629"/>
                                      </a:lnTo>
                                      <a:lnTo>
                                        <a:pt x="930" y="622"/>
                                      </a:lnTo>
                                      <a:lnTo>
                                        <a:pt x="945" y="610"/>
                                      </a:lnTo>
                                      <a:lnTo>
                                        <a:pt x="960" y="599"/>
                                      </a:lnTo>
                                      <a:lnTo>
                                        <a:pt x="960" y="599"/>
                                      </a:lnTo>
                                      <a:lnTo>
                                        <a:pt x="971" y="588"/>
                                      </a:lnTo>
                                      <a:lnTo>
                                        <a:pt x="971" y="588"/>
                                      </a:lnTo>
                                      <a:lnTo>
                                        <a:pt x="979" y="588"/>
                                      </a:lnTo>
                                      <a:lnTo>
                                        <a:pt x="983" y="588"/>
                                      </a:lnTo>
                                      <a:lnTo>
                                        <a:pt x="1005" y="603"/>
                                      </a:lnTo>
                                      <a:lnTo>
                                        <a:pt x="1005" y="603"/>
                                      </a:lnTo>
                                      <a:lnTo>
                                        <a:pt x="1020" y="614"/>
                                      </a:lnTo>
                                      <a:lnTo>
                                        <a:pt x="1035" y="625"/>
                                      </a:lnTo>
                                      <a:lnTo>
                                        <a:pt x="1035" y="625"/>
                                      </a:lnTo>
                                      <a:lnTo>
                                        <a:pt x="1046" y="625"/>
                                      </a:lnTo>
                                      <a:lnTo>
                                        <a:pt x="1054" y="625"/>
                                      </a:lnTo>
                                      <a:lnTo>
                                        <a:pt x="1072" y="618"/>
                                      </a:lnTo>
                                      <a:lnTo>
                                        <a:pt x="1091" y="607"/>
                                      </a:lnTo>
                                      <a:lnTo>
                                        <a:pt x="1106" y="592"/>
                                      </a:lnTo>
                                      <a:lnTo>
                                        <a:pt x="1106" y="592"/>
                                      </a:lnTo>
                                      <a:lnTo>
                                        <a:pt x="1121" y="580"/>
                                      </a:lnTo>
                                      <a:lnTo>
                                        <a:pt x="1132" y="569"/>
                                      </a:lnTo>
                                      <a:lnTo>
                                        <a:pt x="1132" y="569"/>
                                      </a:lnTo>
                                      <a:lnTo>
                                        <a:pt x="1128" y="569"/>
                                      </a:lnTo>
                                      <a:lnTo>
                                        <a:pt x="1128" y="569"/>
                                      </a:lnTo>
                                      <a:lnTo>
                                        <a:pt x="1140" y="577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51" y="588"/>
                                      </a:lnTo>
                                      <a:lnTo>
                                        <a:pt x="1166" y="603"/>
                                      </a:lnTo>
                                      <a:lnTo>
                                        <a:pt x="1181" y="618"/>
                                      </a:lnTo>
                                      <a:lnTo>
                                        <a:pt x="1199" y="622"/>
                                      </a:lnTo>
                                      <a:lnTo>
                                        <a:pt x="1211" y="622"/>
                                      </a:lnTo>
                                      <a:lnTo>
                                        <a:pt x="1222" y="622"/>
                                      </a:lnTo>
                                      <a:lnTo>
                                        <a:pt x="1222" y="622"/>
                                      </a:lnTo>
                                      <a:lnTo>
                                        <a:pt x="1233" y="610"/>
                                      </a:lnTo>
                                      <a:lnTo>
                                        <a:pt x="1244" y="599"/>
                                      </a:lnTo>
                                      <a:lnTo>
                                        <a:pt x="1259" y="573"/>
                                      </a:lnTo>
                                      <a:lnTo>
                                        <a:pt x="1259" y="573"/>
                                      </a:lnTo>
                                      <a:lnTo>
                                        <a:pt x="1267" y="554"/>
                                      </a:lnTo>
                                      <a:lnTo>
                                        <a:pt x="1274" y="547"/>
                                      </a:lnTo>
                                      <a:lnTo>
                                        <a:pt x="1278" y="547"/>
                                      </a:lnTo>
                                      <a:lnTo>
                                        <a:pt x="1278" y="547"/>
                                      </a:lnTo>
                                      <a:lnTo>
                                        <a:pt x="1274" y="543"/>
                                      </a:lnTo>
                                      <a:lnTo>
                                        <a:pt x="1270" y="543"/>
                                      </a:lnTo>
                                      <a:lnTo>
                                        <a:pt x="1270" y="543"/>
                                      </a:lnTo>
                                      <a:lnTo>
                                        <a:pt x="1278" y="562"/>
                                      </a:lnTo>
                                      <a:lnTo>
                                        <a:pt x="1278" y="562"/>
                                      </a:lnTo>
                                      <a:lnTo>
                                        <a:pt x="1285" y="580"/>
                                      </a:lnTo>
                                      <a:lnTo>
                                        <a:pt x="1293" y="595"/>
                                      </a:lnTo>
                                      <a:lnTo>
                                        <a:pt x="1293" y="595"/>
                                      </a:lnTo>
                                      <a:lnTo>
                                        <a:pt x="1311" y="603"/>
                                      </a:lnTo>
                                      <a:lnTo>
                                        <a:pt x="1330" y="607"/>
                                      </a:lnTo>
                                      <a:lnTo>
                                        <a:pt x="1345" y="607"/>
                                      </a:lnTo>
                                      <a:lnTo>
                                        <a:pt x="1364" y="603"/>
                                      </a:lnTo>
                                      <a:lnTo>
                                        <a:pt x="1364" y="603"/>
                                      </a:lnTo>
                                      <a:lnTo>
                                        <a:pt x="1382" y="599"/>
                                      </a:lnTo>
                                      <a:lnTo>
                                        <a:pt x="1394" y="599"/>
                                      </a:lnTo>
                                      <a:lnTo>
                                        <a:pt x="1401" y="599"/>
                                      </a:lnTo>
                                      <a:lnTo>
                                        <a:pt x="1401" y="599"/>
                                      </a:lnTo>
                                      <a:lnTo>
                                        <a:pt x="1412" y="607"/>
                                      </a:lnTo>
                                      <a:lnTo>
                                        <a:pt x="1412" y="607"/>
                                      </a:lnTo>
                                      <a:lnTo>
                                        <a:pt x="1442" y="618"/>
                                      </a:lnTo>
                                      <a:lnTo>
                                        <a:pt x="1457" y="618"/>
                                      </a:lnTo>
                                      <a:lnTo>
                                        <a:pt x="1476" y="614"/>
                                      </a:lnTo>
                                      <a:lnTo>
                                        <a:pt x="1476" y="614"/>
                                      </a:lnTo>
                                      <a:lnTo>
                                        <a:pt x="1491" y="607"/>
                                      </a:lnTo>
                                      <a:lnTo>
                                        <a:pt x="1506" y="592"/>
                                      </a:lnTo>
                                      <a:lnTo>
                                        <a:pt x="1506" y="592"/>
                                      </a:lnTo>
                                      <a:lnTo>
                                        <a:pt x="1517" y="580"/>
                                      </a:lnTo>
                                      <a:lnTo>
                                        <a:pt x="1528" y="573"/>
                                      </a:lnTo>
                                      <a:lnTo>
                                        <a:pt x="1528" y="573"/>
                                      </a:lnTo>
                                      <a:lnTo>
                                        <a:pt x="1524" y="573"/>
                                      </a:lnTo>
                                      <a:lnTo>
                                        <a:pt x="1524" y="573"/>
                                      </a:lnTo>
                                      <a:lnTo>
                                        <a:pt x="1536" y="580"/>
                                      </a:lnTo>
                                      <a:lnTo>
                                        <a:pt x="1543" y="592"/>
                                      </a:lnTo>
                                      <a:lnTo>
                                        <a:pt x="1543" y="592"/>
                                      </a:lnTo>
                                      <a:lnTo>
                                        <a:pt x="1550" y="603"/>
                                      </a:lnTo>
                                      <a:lnTo>
                                        <a:pt x="1562" y="614"/>
                                      </a:lnTo>
                                      <a:lnTo>
                                        <a:pt x="1577" y="622"/>
                                      </a:lnTo>
                                      <a:lnTo>
                                        <a:pt x="1592" y="622"/>
                                      </a:lnTo>
                                      <a:lnTo>
                                        <a:pt x="1592" y="622"/>
                                      </a:lnTo>
                                      <a:lnTo>
                                        <a:pt x="1610" y="618"/>
                                      </a:lnTo>
                                      <a:lnTo>
                                        <a:pt x="1625" y="610"/>
                                      </a:lnTo>
                                      <a:lnTo>
                                        <a:pt x="1640" y="599"/>
                                      </a:lnTo>
                                      <a:lnTo>
                                        <a:pt x="1655" y="588"/>
                                      </a:lnTo>
                                      <a:lnTo>
                                        <a:pt x="1655" y="588"/>
                                      </a:lnTo>
                                      <a:lnTo>
                                        <a:pt x="1677" y="573"/>
                                      </a:lnTo>
                                      <a:lnTo>
                                        <a:pt x="1704" y="558"/>
                                      </a:lnTo>
                                      <a:lnTo>
                                        <a:pt x="1704" y="558"/>
                                      </a:lnTo>
                                      <a:lnTo>
                                        <a:pt x="1730" y="543"/>
                                      </a:lnTo>
                                      <a:lnTo>
                                        <a:pt x="1756" y="524"/>
                                      </a:lnTo>
                                      <a:lnTo>
                                        <a:pt x="1767" y="513"/>
                                      </a:lnTo>
                                      <a:lnTo>
                                        <a:pt x="1775" y="502"/>
                                      </a:lnTo>
                                      <a:lnTo>
                                        <a:pt x="1778" y="487"/>
                                      </a:lnTo>
                                      <a:lnTo>
                                        <a:pt x="1782" y="472"/>
                                      </a:lnTo>
                                      <a:lnTo>
                                        <a:pt x="1782" y="382"/>
                                      </a:lnTo>
                                      <a:lnTo>
                                        <a:pt x="1782" y="375"/>
                                      </a:lnTo>
                                      <a:lnTo>
                                        <a:pt x="1775" y="371"/>
                                      </a:lnTo>
                                      <a:lnTo>
                                        <a:pt x="1677" y="285"/>
                                      </a:lnTo>
                                      <a:lnTo>
                                        <a:pt x="1674" y="285"/>
                                      </a:lnTo>
                                      <a:lnTo>
                                        <a:pt x="1666" y="285"/>
                                      </a:lnTo>
                                      <a:close/>
                                      <a:moveTo>
                                        <a:pt x="1752" y="382"/>
                                      </a:moveTo>
                                      <a:lnTo>
                                        <a:pt x="1752" y="472"/>
                                      </a:lnTo>
                                      <a:lnTo>
                                        <a:pt x="1752" y="472"/>
                                      </a:lnTo>
                                      <a:lnTo>
                                        <a:pt x="1748" y="479"/>
                                      </a:lnTo>
                                      <a:lnTo>
                                        <a:pt x="1748" y="491"/>
                                      </a:lnTo>
                                      <a:lnTo>
                                        <a:pt x="1733" y="502"/>
                                      </a:lnTo>
                                      <a:lnTo>
                                        <a:pt x="1715" y="517"/>
                                      </a:lnTo>
                                      <a:lnTo>
                                        <a:pt x="1692" y="532"/>
                                      </a:lnTo>
                                      <a:lnTo>
                                        <a:pt x="1692" y="532"/>
                                      </a:lnTo>
                                      <a:lnTo>
                                        <a:pt x="1663" y="547"/>
                                      </a:lnTo>
                                      <a:lnTo>
                                        <a:pt x="1636" y="565"/>
                                      </a:lnTo>
                                      <a:lnTo>
                                        <a:pt x="1636" y="565"/>
                                      </a:lnTo>
                                      <a:lnTo>
                                        <a:pt x="1614" y="584"/>
                                      </a:lnTo>
                                      <a:lnTo>
                                        <a:pt x="1588" y="592"/>
                                      </a:lnTo>
                                      <a:lnTo>
                                        <a:pt x="1588" y="592"/>
                                      </a:lnTo>
                                      <a:lnTo>
                                        <a:pt x="1584" y="592"/>
                                      </a:lnTo>
                                      <a:lnTo>
                                        <a:pt x="1577" y="588"/>
                                      </a:lnTo>
                                      <a:lnTo>
                                        <a:pt x="1565" y="573"/>
                                      </a:lnTo>
                                      <a:lnTo>
                                        <a:pt x="1565" y="573"/>
                                      </a:lnTo>
                                      <a:lnTo>
                                        <a:pt x="1558" y="562"/>
                                      </a:lnTo>
                                      <a:lnTo>
                                        <a:pt x="1547" y="550"/>
                                      </a:lnTo>
                                      <a:lnTo>
                                        <a:pt x="1536" y="547"/>
                                      </a:lnTo>
                                      <a:lnTo>
                                        <a:pt x="1521" y="543"/>
                                      </a:lnTo>
                                      <a:lnTo>
                                        <a:pt x="1521" y="543"/>
                                      </a:lnTo>
                                      <a:lnTo>
                                        <a:pt x="1506" y="550"/>
                                      </a:lnTo>
                                      <a:lnTo>
                                        <a:pt x="1483" y="569"/>
                                      </a:lnTo>
                                      <a:lnTo>
                                        <a:pt x="1483" y="569"/>
                                      </a:lnTo>
                                      <a:lnTo>
                                        <a:pt x="1465" y="588"/>
                                      </a:lnTo>
                                      <a:lnTo>
                                        <a:pt x="1465" y="588"/>
                                      </a:lnTo>
                                      <a:lnTo>
                                        <a:pt x="1457" y="588"/>
                                      </a:lnTo>
                                      <a:lnTo>
                                        <a:pt x="1446" y="588"/>
                                      </a:lnTo>
                                      <a:lnTo>
                                        <a:pt x="1423" y="577"/>
                                      </a:lnTo>
                                      <a:lnTo>
                                        <a:pt x="1423" y="577"/>
                                      </a:lnTo>
                                      <a:lnTo>
                                        <a:pt x="1412" y="573"/>
                                      </a:lnTo>
                                      <a:lnTo>
                                        <a:pt x="1412" y="573"/>
                                      </a:lnTo>
                                      <a:lnTo>
                                        <a:pt x="1397" y="569"/>
                                      </a:lnTo>
                                      <a:lnTo>
                                        <a:pt x="1386" y="569"/>
                                      </a:lnTo>
                                      <a:lnTo>
                                        <a:pt x="1356" y="573"/>
                                      </a:lnTo>
                                      <a:lnTo>
                                        <a:pt x="1356" y="573"/>
                                      </a:lnTo>
                                      <a:lnTo>
                                        <a:pt x="1330" y="577"/>
                                      </a:lnTo>
                                      <a:lnTo>
                                        <a:pt x="1323" y="577"/>
                                      </a:lnTo>
                                      <a:lnTo>
                                        <a:pt x="1311" y="569"/>
                                      </a:lnTo>
                                      <a:lnTo>
                                        <a:pt x="1311" y="569"/>
                                      </a:lnTo>
                                      <a:lnTo>
                                        <a:pt x="1311" y="573"/>
                                      </a:lnTo>
                                      <a:lnTo>
                                        <a:pt x="1311" y="573"/>
                                      </a:lnTo>
                                      <a:lnTo>
                                        <a:pt x="1304" y="554"/>
                                      </a:lnTo>
                                      <a:lnTo>
                                        <a:pt x="1304" y="554"/>
                                      </a:lnTo>
                                      <a:lnTo>
                                        <a:pt x="1300" y="539"/>
                                      </a:lnTo>
                                      <a:lnTo>
                                        <a:pt x="1293" y="524"/>
                                      </a:lnTo>
                                      <a:lnTo>
                                        <a:pt x="1285" y="517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74" y="517"/>
                                      </a:lnTo>
                                      <a:lnTo>
                                        <a:pt x="1259" y="521"/>
                                      </a:lnTo>
                                      <a:lnTo>
                                        <a:pt x="1248" y="532"/>
                                      </a:lnTo>
                                      <a:lnTo>
                                        <a:pt x="1237" y="547"/>
                                      </a:lnTo>
                                      <a:lnTo>
                                        <a:pt x="1229" y="562"/>
                                      </a:lnTo>
                                      <a:lnTo>
                                        <a:pt x="1229" y="562"/>
                                      </a:lnTo>
                                      <a:lnTo>
                                        <a:pt x="1222" y="580"/>
                                      </a:lnTo>
                                      <a:lnTo>
                                        <a:pt x="1214" y="588"/>
                                      </a:lnTo>
                                      <a:lnTo>
                                        <a:pt x="1211" y="592"/>
                                      </a:lnTo>
                                      <a:lnTo>
                                        <a:pt x="1211" y="592"/>
                                      </a:lnTo>
                                      <a:lnTo>
                                        <a:pt x="1199" y="592"/>
                                      </a:lnTo>
                                      <a:lnTo>
                                        <a:pt x="1192" y="588"/>
                                      </a:lnTo>
                                      <a:lnTo>
                                        <a:pt x="1173" y="569"/>
                                      </a:lnTo>
                                      <a:lnTo>
                                        <a:pt x="1173" y="569"/>
                                      </a:lnTo>
                                      <a:lnTo>
                                        <a:pt x="1158" y="558"/>
                                      </a:lnTo>
                                      <a:lnTo>
                                        <a:pt x="1147" y="547"/>
                                      </a:lnTo>
                                      <a:lnTo>
                                        <a:pt x="1132" y="539"/>
                                      </a:lnTo>
                                      <a:lnTo>
                                        <a:pt x="1125" y="543"/>
                                      </a:lnTo>
                                      <a:lnTo>
                                        <a:pt x="1117" y="543"/>
                                      </a:lnTo>
                                      <a:lnTo>
                                        <a:pt x="1117" y="543"/>
                                      </a:lnTo>
                                      <a:lnTo>
                                        <a:pt x="1102" y="554"/>
                                      </a:lnTo>
                                      <a:lnTo>
                                        <a:pt x="1087" y="569"/>
                                      </a:lnTo>
                                      <a:lnTo>
                                        <a:pt x="1087" y="569"/>
                                      </a:lnTo>
                                      <a:lnTo>
                                        <a:pt x="1065" y="592"/>
                                      </a:lnTo>
                                      <a:lnTo>
                                        <a:pt x="1054" y="595"/>
                                      </a:lnTo>
                                      <a:lnTo>
                                        <a:pt x="1046" y="595"/>
                                      </a:lnTo>
                                      <a:lnTo>
                                        <a:pt x="1046" y="595"/>
                                      </a:lnTo>
                                      <a:lnTo>
                                        <a:pt x="1035" y="588"/>
                                      </a:lnTo>
                                      <a:lnTo>
                                        <a:pt x="1024" y="580"/>
                                      </a:lnTo>
                                      <a:lnTo>
                                        <a:pt x="1024" y="580"/>
                                      </a:lnTo>
                                      <a:lnTo>
                                        <a:pt x="1009" y="569"/>
                                      </a:lnTo>
                                      <a:lnTo>
                                        <a:pt x="994" y="562"/>
                                      </a:lnTo>
                                      <a:lnTo>
                                        <a:pt x="983" y="558"/>
                                      </a:lnTo>
                                      <a:lnTo>
                                        <a:pt x="975" y="558"/>
                                      </a:lnTo>
                                      <a:lnTo>
                                        <a:pt x="964" y="562"/>
                                      </a:lnTo>
                                      <a:lnTo>
                                        <a:pt x="953" y="565"/>
                                      </a:lnTo>
                                      <a:lnTo>
                                        <a:pt x="953" y="565"/>
                                      </a:lnTo>
                                      <a:lnTo>
                                        <a:pt x="938" y="577"/>
                                      </a:lnTo>
                                      <a:lnTo>
                                        <a:pt x="938" y="577"/>
                                      </a:lnTo>
                                      <a:lnTo>
                                        <a:pt x="919" y="595"/>
                                      </a:lnTo>
                                      <a:lnTo>
                                        <a:pt x="908" y="599"/>
                                      </a:lnTo>
                                      <a:lnTo>
                                        <a:pt x="900" y="599"/>
                                      </a:lnTo>
                                      <a:lnTo>
                                        <a:pt x="900" y="599"/>
                                      </a:lnTo>
                                      <a:lnTo>
                                        <a:pt x="893" y="595"/>
                                      </a:lnTo>
                                      <a:lnTo>
                                        <a:pt x="886" y="592"/>
                                      </a:lnTo>
                                      <a:lnTo>
                                        <a:pt x="863" y="569"/>
                                      </a:lnTo>
                                      <a:lnTo>
                                        <a:pt x="848" y="543"/>
                                      </a:lnTo>
                                      <a:lnTo>
                                        <a:pt x="837" y="573"/>
                                      </a:lnTo>
                                      <a:lnTo>
                                        <a:pt x="837" y="573"/>
                                      </a:lnTo>
                                      <a:lnTo>
                                        <a:pt x="822" y="622"/>
                                      </a:lnTo>
                                      <a:lnTo>
                                        <a:pt x="815" y="637"/>
                                      </a:lnTo>
                                      <a:lnTo>
                                        <a:pt x="803" y="644"/>
                                      </a:lnTo>
                                      <a:lnTo>
                                        <a:pt x="803" y="644"/>
                                      </a:lnTo>
                                      <a:lnTo>
                                        <a:pt x="800" y="644"/>
                                      </a:lnTo>
                                      <a:lnTo>
                                        <a:pt x="800" y="644"/>
                                      </a:lnTo>
                                      <a:lnTo>
                                        <a:pt x="773" y="633"/>
                                      </a:lnTo>
                                      <a:lnTo>
                                        <a:pt x="751" y="622"/>
                                      </a:lnTo>
                                      <a:lnTo>
                                        <a:pt x="751" y="622"/>
                                      </a:lnTo>
                                      <a:lnTo>
                                        <a:pt x="729" y="603"/>
                                      </a:lnTo>
                                      <a:lnTo>
                                        <a:pt x="717" y="595"/>
                                      </a:lnTo>
                                      <a:lnTo>
                                        <a:pt x="706" y="607"/>
                                      </a:lnTo>
                                      <a:lnTo>
                                        <a:pt x="706" y="607"/>
                                      </a:lnTo>
                                      <a:lnTo>
                                        <a:pt x="684" y="644"/>
                                      </a:lnTo>
                                      <a:lnTo>
                                        <a:pt x="665" y="681"/>
                                      </a:lnTo>
                                      <a:lnTo>
                                        <a:pt x="665" y="681"/>
                                      </a:lnTo>
                                      <a:lnTo>
                                        <a:pt x="639" y="730"/>
                                      </a:lnTo>
                                      <a:lnTo>
                                        <a:pt x="605" y="775"/>
                                      </a:lnTo>
                                      <a:lnTo>
                                        <a:pt x="590" y="794"/>
                                      </a:lnTo>
                                      <a:lnTo>
                                        <a:pt x="572" y="812"/>
                                      </a:lnTo>
                                      <a:lnTo>
                                        <a:pt x="549" y="827"/>
                                      </a:lnTo>
                                      <a:lnTo>
                                        <a:pt x="523" y="839"/>
                                      </a:lnTo>
                                      <a:lnTo>
                                        <a:pt x="523" y="839"/>
                                      </a:lnTo>
                                      <a:lnTo>
                                        <a:pt x="501" y="846"/>
                                      </a:lnTo>
                                      <a:lnTo>
                                        <a:pt x="478" y="850"/>
                                      </a:lnTo>
                                      <a:lnTo>
                                        <a:pt x="452" y="850"/>
                                      </a:lnTo>
                                      <a:lnTo>
                                        <a:pt x="430" y="846"/>
                                      </a:lnTo>
                                      <a:lnTo>
                                        <a:pt x="407" y="839"/>
                                      </a:lnTo>
                                      <a:lnTo>
                                        <a:pt x="385" y="831"/>
                                      </a:lnTo>
                                      <a:lnTo>
                                        <a:pt x="363" y="820"/>
                                      </a:lnTo>
                                      <a:lnTo>
                                        <a:pt x="340" y="805"/>
                                      </a:lnTo>
                                      <a:lnTo>
                                        <a:pt x="340" y="805"/>
                                      </a:lnTo>
                                      <a:lnTo>
                                        <a:pt x="321" y="786"/>
                                      </a:lnTo>
                                      <a:lnTo>
                                        <a:pt x="303" y="767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77" y="719"/>
                                      </a:lnTo>
                                      <a:lnTo>
                                        <a:pt x="262" y="693"/>
                                      </a:lnTo>
                                      <a:lnTo>
                                        <a:pt x="243" y="666"/>
                                      </a:lnTo>
                                      <a:lnTo>
                                        <a:pt x="221" y="640"/>
                                      </a:lnTo>
                                      <a:lnTo>
                                        <a:pt x="194" y="622"/>
                                      </a:lnTo>
                                      <a:lnTo>
                                        <a:pt x="194" y="622"/>
                                      </a:lnTo>
                                      <a:lnTo>
                                        <a:pt x="150" y="588"/>
                                      </a:lnTo>
                                      <a:lnTo>
                                        <a:pt x="150" y="588"/>
                                      </a:lnTo>
                                      <a:lnTo>
                                        <a:pt x="120" y="573"/>
                                      </a:lnTo>
                                      <a:lnTo>
                                        <a:pt x="94" y="554"/>
                                      </a:lnTo>
                                      <a:lnTo>
                                        <a:pt x="71" y="536"/>
                                      </a:lnTo>
                                      <a:lnTo>
                                        <a:pt x="56" y="509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49" y="498"/>
                                      </a:lnTo>
                                      <a:lnTo>
                                        <a:pt x="38" y="472"/>
                                      </a:lnTo>
                                      <a:lnTo>
                                        <a:pt x="34" y="457"/>
                                      </a:lnTo>
                                      <a:lnTo>
                                        <a:pt x="30" y="442"/>
                                      </a:lnTo>
                                      <a:lnTo>
                                        <a:pt x="30" y="442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34" y="405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45" y="386"/>
                                      </a:lnTo>
                                      <a:lnTo>
                                        <a:pt x="45" y="386"/>
                                      </a:lnTo>
                                      <a:lnTo>
                                        <a:pt x="56" y="371"/>
                                      </a:lnTo>
                                      <a:lnTo>
                                        <a:pt x="56" y="371"/>
                                      </a:lnTo>
                                      <a:lnTo>
                                        <a:pt x="71" y="345"/>
                                      </a:lnTo>
                                      <a:lnTo>
                                        <a:pt x="94" y="326"/>
                                      </a:lnTo>
                                      <a:lnTo>
                                        <a:pt x="120" y="307"/>
                                      </a:lnTo>
                                      <a:lnTo>
                                        <a:pt x="150" y="289"/>
                                      </a:lnTo>
                                      <a:lnTo>
                                        <a:pt x="150" y="289"/>
                                      </a:lnTo>
                                      <a:lnTo>
                                        <a:pt x="194" y="259"/>
                                      </a:lnTo>
                                      <a:lnTo>
                                        <a:pt x="194" y="259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243" y="214"/>
                                      </a:lnTo>
                                      <a:lnTo>
                                        <a:pt x="262" y="188"/>
                                      </a:lnTo>
                                      <a:lnTo>
                                        <a:pt x="277" y="161"/>
                                      </a:lnTo>
                                      <a:lnTo>
                                        <a:pt x="277" y="161"/>
                                      </a:lnTo>
                                      <a:lnTo>
                                        <a:pt x="303" y="113"/>
                                      </a:lnTo>
                                      <a:lnTo>
                                        <a:pt x="321" y="94"/>
                                      </a:lnTo>
                                      <a:lnTo>
                                        <a:pt x="340" y="75"/>
                                      </a:lnTo>
                                      <a:lnTo>
                                        <a:pt x="340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85" y="49"/>
                                      </a:lnTo>
                                      <a:lnTo>
                                        <a:pt x="407" y="38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52" y="30"/>
                                      </a:lnTo>
                                      <a:lnTo>
                                        <a:pt x="478" y="30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23" y="42"/>
                                      </a:lnTo>
                                      <a:lnTo>
                                        <a:pt x="523" y="42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72" y="68"/>
                                      </a:lnTo>
                                      <a:lnTo>
                                        <a:pt x="590" y="87"/>
                                      </a:lnTo>
                                      <a:lnTo>
                                        <a:pt x="605" y="105"/>
                                      </a:lnTo>
                                      <a:lnTo>
                                        <a:pt x="639" y="150"/>
                                      </a:lnTo>
                                      <a:lnTo>
                                        <a:pt x="665" y="199"/>
                                      </a:lnTo>
                                      <a:lnTo>
                                        <a:pt x="665" y="199"/>
                                      </a:lnTo>
                                      <a:lnTo>
                                        <a:pt x="684" y="236"/>
                                      </a:lnTo>
                                      <a:lnTo>
                                        <a:pt x="706" y="274"/>
                                      </a:lnTo>
                                      <a:lnTo>
                                        <a:pt x="714" y="277"/>
                                      </a:lnTo>
                                      <a:lnTo>
                                        <a:pt x="721" y="277"/>
                                      </a:lnTo>
                                      <a:lnTo>
                                        <a:pt x="848" y="277"/>
                                      </a:lnTo>
                                      <a:lnTo>
                                        <a:pt x="833" y="270"/>
                                      </a:lnTo>
                                      <a:lnTo>
                                        <a:pt x="852" y="292"/>
                                      </a:lnTo>
                                      <a:lnTo>
                                        <a:pt x="856" y="300"/>
                                      </a:lnTo>
                                      <a:lnTo>
                                        <a:pt x="863" y="300"/>
                                      </a:lnTo>
                                      <a:lnTo>
                                        <a:pt x="1666" y="311"/>
                                      </a:lnTo>
                                      <a:lnTo>
                                        <a:pt x="1659" y="311"/>
                                      </a:lnTo>
                                      <a:lnTo>
                                        <a:pt x="1756" y="393"/>
                                      </a:lnTo>
                                      <a:lnTo>
                                        <a:pt x="1752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2720"/>
                                  <a:ext cx="1681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98">
                                      <a:moveTo>
                                        <a:pt x="97" y="168"/>
                                      </a:moveTo>
                                      <a:lnTo>
                                        <a:pt x="97" y="168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71" y="165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57" y="60"/>
                                      </a:lnTo>
                                      <a:lnTo>
                                        <a:pt x="161" y="71"/>
                                      </a:lnTo>
                                      <a:lnTo>
                                        <a:pt x="168" y="86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61" y="127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27" y="165"/>
                                      </a:lnTo>
                                      <a:lnTo>
                                        <a:pt x="112" y="168"/>
                                      </a:lnTo>
                                      <a:lnTo>
                                        <a:pt x="97" y="168"/>
                                      </a:lnTo>
                                      <a:lnTo>
                                        <a:pt x="97" y="168"/>
                                      </a:lnTo>
                                      <a:close/>
                                      <a:moveTo>
                                        <a:pt x="198" y="97"/>
                                      </a:moveTo>
                                      <a:lnTo>
                                        <a:pt x="198" y="97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91" y="60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30" y="168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97" y="198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68" y="168"/>
                                      </a:lnTo>
                                      <a:lnTo>
                                        <a:pt x="180" y="153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94" y="120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54180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41800"/>
                                  <a:ext cx="72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72480"/>
                                  <a:ext cx="108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60" y="22"/>
                                      </a:moveTo>
                                      <a:lnTo>
                                        <a:pt x="60" y="2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72480"/>
                                  <a:ext cx="108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67" y="52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00560"/>
                                  <a:ext cx="1343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21212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72480"/>
                                  <a:ext cx="108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60" y="22"/>
                                      </a:moveTo>
                                      <a:lnTo>
                                        <a:pt x="60" y="2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6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72480"/>
                                  <a:ext cx="1080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75">
                                      <a:moveTo>
                                        <a:pt x="67" y="52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21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26.55pt;width:120.4pt;height:68.1pt" coordorigin="1382,531" coordsize="2408,1362">
                      <v:rect id="shape_0" stroked="f" o:allowincell="t" style="position:absolute;left:1382;top:531;width:2407;height:13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68,52" path="m1068,52l1061,0l0,0e" stroked="t" o:allowincell="t" style="position:absolute;left:2228;top:1000;width:1428;height:59;mso-wrap-style:none;v-text-anchor:middle">
                        <v:fill o:detectmouseclick="t" on="false"/>
                        <v:stroke color="#212120" weight="14040" joinstyle="round" endcap="flat"/>
                        <w10:wrap type="none"/>
                      </v:shape>
                      <v:shape id="shape_0" coordsize="48,475" path="m0,0l0,0l15,41l26,86l41,145l48,217l48,258l48,299l45,340l41,385l30,430l15,475e" stroked="t" o:allowincell="t" style="position:absolute;left:2023;top:768;width:63;height:554;mso-wrap-style:none;v-text-anchor:middle">
                        <v:fill o:detectmouseclick="t" on="false"/>
                        <v:stroke color="#212120" weight="14040" joinstyle="round" endcap="flat"/>
                        <w10:wrap type="none"/>
                      </v:shape>
                      <v:shape id="shape_0" coordsize="1782,880" path="m1666,285l863,270l874,274l859,251l856,247l848,247l721,251l732,255l732,255l710,221l691,184l691,184l661,135l628,87l609,64l587,45l561,30l534,15l534,15l508,8l482,4l452,0l426,4l400,12l374,23l348,34l321,53l321,53l299,72l280,98l251,146l251,146l221,195l202,217l180,236l180,236l135,266l135,266l105,281l75,304l49,326l30,356l30,356l23,371l23,371l15,382l8,397l4,416l0,442l0,442l4,464l8,483l23,513l30,524l30,524l49,554l75,577l105,599l135,614l135,614l180,644l180,644l202,663l221,685l251,734l251,734l280,782l299,809l321,827l321,827l348,846l374,857l400,869l426,876l452,880l482,876l508,872l534,865l534,865l561,850l587,835l609,816l628,794l661,745l691,696l691,696l710,659l732,625l714,629l714,629l736,644l736,644l759,659l788,674l788,674l803,674l818,670l818,670l826,663l837,655l848,633l859,607l867,580l841,584l841,584l856,603l867,618l882,625l897,629l897,629l915,629l930,622l945,610l960,599l960,599l971,588l971,588l979,588l983,588l1005,603l1005,603l1020,614l1035,625l1035,625l1046,625l1054,625l1072,618l1091,607l1106,592l1106,592l1121,580l1132,569l1132,569l1128,569l1128,569l1140,577l1151,588l1151,588l1166,603l1181,618l1199,622l1211,622l1222,622l1222,622l1233,610l1244,599l1259,573l1259,573l1267,554l1274,547l1278,547l1278,547l1274,543l1270,543l1270,543l1278,562l1278,562l1285,580l1293,595l1293,595l1311,603l1330,607l1345,607l1364,603l1364,603l1382,599l1394,599l1401,599l1401,599l1412,607l1412,607l1442,618l1457,618l1476,614l1476,614l1491,607l1506,592l1506,592l1517,580l1528,573l1528,573l1524,573l1524,573l1536,580l1543,592l1543,592l1550,603l1562,614l1577,622l1592,622l1592,622l1610,618l1625,610l1640,599l1655,588l1655,588l1677,573l1704,558l1704,558l1730,543l1756,524l1767,513l1775,502l1778,487l1782,472l1782,382l1782,375l1775,371l1677,285l1674,285l1666,285xm1752,382l1752,472l1752,472l1748,479l1748,491l1733,502l1715,517l1692,532l1692,532l1663,547l1636,565l1636,565l1614,584l1588,592l1588,592l1584,592l1577,588l1565,573l1565,573l1558,562l1547,550l1536,547l1521,543l1521,543l1506,550l1483,569l1483,569l1465,588l1465,588l1457,588l1446,588l1423,577l1423,577l1412,573l1412,573l1397,569l1386,569l1356,573l1356,573l1330,577l1323,577l1311,569l1311,569l1311,573l1311,573l1304,554l1304,554l1300,539l1293,524l1285,517l1274,517l1274,517l1259,521l1248,532l1237,547l1229,562l1229,562l1222,580l1214,588l1211,592l1211,592l1199,592l1192,588l1173,569l1173,569l1158,558l1147,547l1132,539l1125,543l1117,543l1117,543l1102,554l1087,569l1087,569l1065,592l1054,595l1046,595l1046,595l1035,588l1024,580l1024,580l1009,569l994,562l983,558l975,558l964,562l953,565l953,565l938,577l938,577l919,595l908,599l900,599l900,599l893,595l886,592l863,569l848,543l837,573l837,573l822,622l815,637l803,644l803,644l800,644l800,644l773,633l751,622l751,622l729,603l717,595l706,607l706,607l684,644l665,681l665,681l639,730l605,775l590,794l572,812l549,827l523,839l523,839l501,846l478,850l452,850l430,846l407,839l385,831l363,820l340,805l340,805l321,786l303,767l277,719l277,719l262,693l243,666l221,640l194,622l194,622l150,588l150,588l120,573l94,554l71,536l56,509l49,498l49,498l38,472l34,457l30,442l30,442l34,420l34,405l41,393l45,386l45,386l56,371l56,371l71,345l94,326l120,307l150,289l150,289l194,259l194,259l221,240l243,214l262,188l277,161l277,161l303,113l321,94l340,75l340,75l363,60l385,49l407,38l430,34l452,30l478,30l501,34l523,42l523,42l549,53l572,68l590,87l605,105l639,150l665,199l665,199l684,236l706,274l714,277l721,277l848,277l833,270l852,292l856,300l863,300l1666,311l1659,311l1756,393l1752,382xe" fillcolor="#212120" stroked="f" o:allowincell="t" style="position:absolute;left:1392;top:531;width:2384;height:1028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shape id="shape_0" coordsize="198,198" path="m97,168l97,168l86,168l71,165l60,157l49,150l41,138l34,127l30,112l30,97l30,97l30,86l34,71l41,60l49,49l60,41l71,34l86,30l97,30l97,30l112,30l127,34l138,41l150,49l157,60l161,71l168,86l168,97l168,97l168,112l161,127l157,138l150,150l138,157l127,165l112,168l97,168l97,168xm198,97l198,97l194,79l191,60l180,45l168,30l153,19l138,7l120,4l97,0l97,0l79,4l60,7l45,19l30,30l15,45l8,60l0,79l0,97l0,97l0,120l8,138l15,153l30,168l45,180l60,191l79,195l97,198l97,198l120,195l138,191l153,180l168,168l180,153l191,138l194,120l198,97l198,97xe" fillcolor="#212120" stroked="f" o:allowincell="t" style="position:absolute;left:1562;top:929;width:264;height:230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line id="shape_0" from="3778,1384" to="3778,1882" stroked="t" o:allowincell="t" style="position:absolute">
                        <v:stroke color="#212120" weight="9360" joinstyle="miter" endcap="flat"/>
                        <v:fill o:detectmouseclick="t" on="false"/>
                        <w10:wrap type="none"/>
                      </v:line>
                      <v:line id="shape_0" from="1392,1384" to="1392,1882" stroked="t" o:allowincell="t" style="position:absolute">
                        <v:stroke color="#212120" weight="9360" joinstyle="miter" endcap="flat"/>
                        <v:fill o:detectmouseclick="t" on="false"/>
                        <w10:wrap type="none"/>
                      </v:line>
                      <v:shape id="shape_0" coordsize="127,75" path="m60,22l60,22l30,11l0,0l0,75l0,75l22,64l60,52l60,52l97,41l127,37l127,37l97,30l60,22l60,22xe" fillcolor="white" stroked="f" o:allowincell="t" style="position:absolute;left:3608;top:1590;width:169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7,75" path="m67,52l67,52l97,64l127,75l127,0l127,0l105,7l67,22l67,22l30,30l0,37l0,37l30,41l67,52l67,52xe" fillcolor="white" stroked="f" o:allowincell="t" style="position:absolute;left:1392;top:1590;width:169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27,1634" to="3641,1634" stroked="t" o:allowincell="t" style="position:absolute">
                        <v:stroke color="#212120" weight="9360" joinstyle="miter" endcap="flat"/>
                        <v:fill o:detectmouseclick="t" on="false"/>
                        <w10:wrap type="none"/>
                      </v:line>
                      <v:shape id="shape_0" coordsize="127,75" path="m60,22l60,22l30,11l0,0l0,75l0,75l22,64l60,52l60,52l97,41l127,37l127,37l97,30l60,22l60,22xe" fillcolor="#212120" stroked="f" o:allowincell="t" style="position:absolute;left:3608;top:1590;width:169;height:86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  <v:shape id="shape_0" coordsize="127,75" path="m67,52l67,52l97,64l127,75l127,0l127,0l105,7l67,22l67,22l30,30l0,37l0,37l30,41l67,52l67,52xe" fillcolor="#212120" stroked="f" o:allowincell="t" style="position:absolute;left:1392;top:1590;width:169;height:86;mso-wrap-style:none;v-text-anchor:middle">
                        <v:fill o:detectmouseclick="t" type="solid" color2="#dede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  <w:tr>
        <w:trPr>
          <w:trHeight w:val="2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/>
              <w:drawing>
                <wp:inline distT="0" distB="0" distL="0" distR="0">
                  <wp:extent cx="2656205" cy="751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細明體;MingLiU"/>
              </w:rPr>
              <w:t>__________</w:t>
            </w:r>
            <w:r>
              <w:rPr>
                <w:rFonts w:eastAsia="細明體;MingLiU"/>
              </w:rPr>
              <w:t>　</w:t>
            </w:r>
            <w:r>
              <w:rPr>
                <w:rFonts w:eastAsia="細明體;MingLiU"/>
                <w:spacing w:val="20"/>
              </w:rPr>
              <w:t>毫米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毫米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12:00Z</dcterms:created>
  <dc:creator>Education Department</dc:creator>
  <dc:description/>
  <dc:language>en-US</dc:language>
  <cp:lastModifiedBy>cdoma5</cp:lastModifiedBy>
  <dcterms:modified xsi:type="dcterms:W3CDTF">2005-02-23T03:37:00Z</dcterms:modified>
  <cp:revision>9</cp:revision>
  <dc:subject/>
  <dc:title>-3-</dc:title>
</cp:coreProperties>
</file>